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w:t>
      </w:r>
      <w:r>
        <w:rPr>
          <w:rFonts w:cs="Arial" w:ascii="Arial" w:hAnsi="Arial"/>
          <w:sz w:val="20"/>
          <w:lang w:val="mk-MK"/>
        </w:rPr>
        <w:t>Ш</w:t>
      </w:r>
      <w:r>
        <w:rPr>
          <w:rFonts w:cs="Arial" w:ascii="Arial" w:hAnsi="Arial"/>
          <w:sz w:val="20"/>
          <w:lang w:val="nl-NL"/>
        </w:rPr>
        <w:t>КИ</w:t>
      </w:r>
    </w:p>
    <w:p>
      <w:pPr>
        <w:pStyle w:val="Normal"/>
        <w:spacing w:before="60" w:after="0"/>
        <w:jc w:val="center"/>
        <w:rPr>
          <w:rFonts w:ascii="Arial" w:hAnsi="Arial" w:cs="Arial"/>
          <w:b/>
          <w:b/>
          <w:sz w:val="20"/>
          <w:szCs w:val="20"/>
          <w:lang w:val="nl-NL"/>
        </w:rPr>
      </w:pPr>
      <w:r>
        <w:rPr>
          <w:rFonts w:cs="Arial" w:ascii="Arial" w:hAnsi="Arial"/>
          <w:b/>
          <w:sz w:val="20"/>
          <w:szCs w:val="20"/>
          <w:lang w:val="nl-NL"/>
        </w:rPr>
        <w:t xml:space="preserve">од  </w:t>
      </w:r>
      <w:r>
        <w:rPr>
          <w:rFonts w:cs="Arial" w:ascii="Arial" w:hAnsi="Arial"/>
          <w:b/>
          <w:sz w:val="20"/>
          <w:szCs w:val="20"/>
          <w:lang w:val="mk-MK"/>
        </w:rPr>
        <w:t>Седмото продолжение на Десеттата седница</w:t>
      </w:r>
      <w:r>
        <w:rPr>
          <w:rFonts w:cs="Arial" w:ascii="Arial" w:hAnsi="Arial"/>
          <w:b/>
          <w:sz w:val="20"/>
          <w:szCs w:val="20"/>
          <w:lang w:val="nl-NL"/>
        </w:rPr>
        <w:t xml:space="preserve"> на Собранието на 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29 септември</w:t>
      </w:r>
      <w:r>
        <w:rPr>
          <w:rFonts w:cs="Arial" w:ascii="Arial" w:hAnsi="Arial"/>
          <w:b/>
          <w:sz w:val="20"/>
          <w:szCs w:val="20"/>
        </w:rPr>
        <w:t xml:space="preserve"> 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rPr>
      </w:pPr>
      <w:r>
        <w:rPr>
          <w:rFonts w:cs="Arial" w:ascii="Arial" w:hAnsi="Arial"/>
          <w:sz w:val="20"/>
          <w:szCs w:val="20"/>
        </w:rPr>
        <w:t xml:space="preserve">Седницата се одржа во Собранието на Република Македонија, сала 1, со почеток во </w:t>
      </w:r>
      <w:r>
        <w:rPr>
          <w:rFonts w:cs="Arial" w:ascii="Arial" w:hAnsi="Arial"/>
          <w:sz w:val="20"/>
          <w:szCs w:val="20"/>
          <w:lang w:val="mk-MK"/>
        </w:rPr>
        <w:t>11</w:t>
      </w:r>
      <w:r>
        <w:rPr>
          <w:rFonts w:cs="Arial" w:ascii="Arial" w:hAnsi="Arial"/>
          <w:sz w:val="20"/>
          <w:szCs w:val="20"/>
        </w:rPr>
        <w:t>,</w:t>
      </w:r>
      <w:r>
        <w:rPr>
          <w:rFonts w:cs="Arial" w:ascii="Arial" w:hAnsi="Arial"/>
          <w:sz w:val="20"/>
          <w:szCs w:val="20"/>
          <w:lang w:val="mk-MK"/>
        </w:rPr>
        <w:t>28</w:t>
      </w:r>
      <w:r>
        <w:rPr>
          <w:rFonts w:cs="Arial" w:ascii="Arial" w:hAnsi="Arial"/>
          <w:sz w:val="20"/>
          <w:szCs w:val="20"/>
        </w:rPr>
        <w:t xml:space="preserve"> часот. </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w:t>
      </w:r>
      <w:r>
        <w:rPr>
          <w:rFonts w:cs="Arial" w:ascii="Arial" w:hAnsi="Arial"/>
          <w:sz w:val="20"/>
          <w:szCs w:val="20"/>
          <w:lang w:val="mk-MK"/>
        </w:rPr>
        <w:t>ш</w:t>
      </w:r>
      <w:r>
        <w:rPr>
          <w:rFonts w:cs="Arial" w:ascii="Arial" w:hAnsi="Arial"/>
          <w:sz w:val="20"/>
          <w:szCs w:val="20"/>
        </w:rPr>
        <w:t xml:space="preserve">е господин </w:t>
      </w:r>
      <w:r>
        <w:rPr>
          <w:rFonts w:cs="Arial" w:ascii="Arial" w:hAnsi="Arial"/>
          <w:sz w:val="20"/>
          <w:szCs w:val="20"/>
          <w:lang w:val="mk-MK"/>
        </w:rPr>
        <w:t>Трајко Вељаноски, претседател на</w:t>
      </w:r>
      <w:r>
        <w:rPr>
          <w:rFonts w:cs="Arial" w:ascii="Arial" w:hAnsi="Arial"/>
          <w:sz w:val="20"/>
          <w:szCs w:val="20"/>
        </w:rPr>
        <w:t xml:space="preserve">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Дами и господа пратеници,</w:t>
      </w:r>
      <w:r>
        <w:rPr>
          <w:rFonts w:cs="Arial" w:ascii="Arial" w:hAnsi="Arial"/>
          <w:sz w:val="20"/>
          <w:szCs w:val="20"/>
          <w:lang w:val="mk-MK"/>
        </w:rPr>
        <w:t xml:space="preserve"> </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Десет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rPr>
        <w:t>Пратениците</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Васил Пишев, Борислав Стојменов, Али Ахмети, Ермира Мехмети, Амди Бајрам, Тито Петковски, Фијат Цаноски, Љубисав Иванов Ѕинго, Арбен Џафери, Мендух Тачи, ме известија дека се спречени да присуствуваат на седницата.</w:t>
      </w:r>
    </w:p>
    <w:p>
      <w:pPr>
        <w:pStyle w:val="Normal"/>
        <w:spacing w:before="60" w:after="0"/>
        <w:jc w:val="both"/>
        <w:rPr>
          <w:rFonts w:ascii="Arial" w:hAnsi="Arial" w:cs="Arial"/>
          <w:b/>
          <w:b/>
          <w:sz w:val="20"/>
          <w:szCs w:val="20"/>
        </w:rPr>
      </w:pPr>
      <w:r>
        <w:rPr>
          <w:rFonts w:cs="Arial" w:ascii="Arial" w:hAnsi="Arial"/>
          <w:b/>
          <w:sz w:val="20"/>
          <w:szCs w:val="20"/>
          <w:lang w:val="mk-MK"/>
        </w:rPr>
        <w:t>Точка 79 - Предлог на закон за задолжување на Република Македонија кај Банката за развој при Советот на Европа по Рамковниот договор за заем за делумно финансирање на Проектот за изградба на фискултурни сали во основни училишта и рехабилитаци</w:t>
      </w:r>
      <w:r>
        <w:rPr>
          <w:rFonts w:cs="Arial" w:ascii="Arial" w:hAnsi="Arial"/>
          <w:b/>
          <w:sz w:val="20"/>
          <w:szCs w:val="20"/>
        </w:rPr>
        <w:t>j</w:t>
      </w:r>
      <w:r>
        <w:rPr>
          <w:rFonts w:cs="Arial" w:ascii="Arial" w:hAnsi="Arial"/>
          <w:b/>
          <w:sz w:val="20"/>
          <w:szCs w:val="20"/>
          <w:lang w:val="mk-MK"/>
        </w:rPr>
        <w:t>а на основни и средни училишта во Република Македониј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опш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елјаноски Митре,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пратеници, не верувам дека во Република Македонија има месна заедница, куќен совет, ловечко друштво или пеачко друштво, кое може да се однесува толку многу неодговорно како што се однесува Владата на ВМРО-ДПМНЕ, што би рекле пратениците од мнозинството, предводена од Никола Груев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ет и пол години, најмалку пет и пол илјади пати беше споменат Проектот фискултурни сали во основните и средните училишта. Пред сите избори од 2006 година наваму, дали парламентарни дали локални сите министри на чело со премиерот доаѓаа во Охрид, се сликаа и ставаа камен темелници за фискултурни сали во пет училишта во Охрид. До ден денешен една цигла не е поставена на ниту една од тие сали. Учениците во 2006 година на кои им беа ветувани овие фискултурни сали сега се оженети и имаат деца. Во пет и пол години Владата на ВМРО-ДПМНЕ, предводена од Никола Груевски, потроши близу 13 милијарди евра народни пари. Од сите тие пари од кои се завртува во главата немаше 30 милиони евра, за на крајот да се задолжи со кредит да ги заврши фискултурните сал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се поставува едно логично прашање: зошто се сликаа тие луѓе и зошто ветуваа. Најлогично и најисправно е да се сликаат нивните деца, бидејќи тие ќе ги плаќаат парите за фискултурните сали. Парите ќе ги земат, јас пак не верувам дека барем во Охрид, Куманово, Карпош и Струмица дека оваа власт ќе ги направи ветените фискултурни сали. Крај на лицемерието, врв на хипокризијата, во 13,5 милијарди евра потрошени народни пари да има пари за се и сешто, да има пари за лавови, споменици, триумфални капии, а да нема пари за училиштата, бидејќи сведоци сме дека уште има училишта каде паѓаат таваните, каде паѓаат прозорците, каде санитарните јазли се извор на зараза и заболување на учениците. 50 милиони се потрошија за компјутери, има училишта каде ниеден компјутер сеуште не е во функција, затоа што нема електрична енерг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некој во оваа држава чувствува барем грам одговорност, на толку сликања, на толку пропаганда, денес да се носи одлука за задолжување за реконструкција на училиштата во Република Македонија. Пет и пол години сите ние тоа го правевме. Дајте да почнеме од темелот на државата, а не од покривот. Дајте да инвестираме во училиштата, дајте да инвестираме во делниците. Почнавте од наопаку, наместо со прстите, со петиците напред. Имаше пари за рекламни кампањи „Знаењето е сила, знаењето е моќ“, и тоа е украдено од Јован Јовановиќ Змај, а немаше пари да се изградат ветените сали и сега да се задолжув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Спасеноски, ова е неподнослива леснотија, во рок од 10 минути со три стегнувања на зеленото копче ги задолживте не децата, децата наши се секако задолжени, ги задолживте внуците со над 200 милиони евра, а завчера Владата се задолжи со петгодишна обврзница за 14 милиони ев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Министерството за финансии не утешуваат многу далеку сме биле од Грција. Почитувани пратеници, не грижете се за Грција, цел свет е на нозе, на Грција ќе и помогне. На крајот на краиштата, Грција ќе продаде еден остров, ќе се одборчи. Ние имаме за продавање само две работи: или споменикот на Александар Македонски или кожинката на Македонскиот наро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аа политика кај нас во народот ја нарекуваат „купи ден помини“. Оваа политика е во духот на миленикот на Никола Груевски Луј 14, неговата славна изјава „После мене потоп“.</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пратеници, со Владата на ВМРО-ДПМНЕ, предводена од Никола Груевски, во државата како што одат работите можеме да констатираме дека кучето стопанот не си го знае.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ве замолил колеги пратеници генерално, еве, денешниов ден го почнуваме, да расправаме по точките од дневниот ред. Фрустрациите да не ги лечиме овде во собраниската сал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TextBodyIndent"/>
        <w:spacing w:before="60" w:after="0"/>
        <w:ind w:left="0" w:hanging="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вистина разбирам, демократско право е секој да каже во овој Парламент што мисли, но сепак колега мислам дека вокабуларот не е на висина токму во една ваква институција. Ова го кажувам добронамерно земајќи предвид дека сепак сме на едно високо рамниште, не гледа цела Македонија и ваквите изрази можеби ги подготвува за некој вокабулар кој што не е доличен токму за ваква институција.</w:t>
      </w:r>
    </w:p>
    <w:p>
      <w:pPr>
        <w:pStyle w:val="TextBodyIndent"/>
        <w:spacing w:before="60" w:after="0"/>
        <w:ind w:left="0" w:hanging="0"/>
        <w:jc w:val="both"/>
        <w:rPr/>
      </w:pPr>
      <w:r>
        <w:rPr>
          <w:rFonts w:cs="Arial" w:ascii="Arial" w:hAnsi="Arial"/>
          <w:sz w:val="20"/>
          <w:szCs w:val="20"/>
          <w:lang w:val="mk-MK"/>
        </w:rPr>
        <w:t>Ви реплицирал само во однос на тоа што го спомнавте за Куманово. Во Куманово има направено две велелепни спортски сали. За жал, едната не може сеуше да се пушти затоа што општината не ги завршила своите обврски кон таа сала, да ги реши инфраструктурните прашања. И тоа ќе биде. Земајќи предвид дека градоначалникот и Советот на општина Куманово направија од средствата од Буџетот на општината уште една спортска сала, мислам дека и тоа не е трошење на народни пари туку така и тоа е за поздравување. Ако сакате така да дискутираме, можеме да дискутираме. Сега дали ние сме Луј 14, Луј 15, ќе ни оди кожинката итн, некој ако ве слуша ќе мисли дека навистина Македонија се распаѓ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ќе ве молам да го искористиме ова што ни е дадено со закон, да ги заштитуваме правата на оние што не избрале и да бидеме подостоинствен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Велјаноски Митре има контра реплика, повеле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завршите контра репликата па ќе добиете збор процедурално.</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јнапред контра реплика почитуван потпретседателе на вас, јас зборував за факти и аргументи, не зборував за никакви фрустрации...</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Имате контра реплика кон господинот Јордан Пачков, повелете.</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Почитуван Јордан Пачков, се што зборував се факти и аргументи. Од 2006 година во Охрид сите министри кои дојдоа се сликаа за фискултурните сал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атеник, дојдете во Охрид, ако најдете една цигла од ветените пет фискултурни сали, јас ќе се извинам на целокупната македонска јав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атеник, се што кажав вие сте сведоци дека се факти и аргумент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ата Бендевска Весна има процедурално збор, повелете.</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јата процедурална забелешка е во врска со членот 85 од Деловникот за работа на Собранието. Ставот 1 вели: претседателот на Собранието се грижи говорникот да не биде прекинуван или со друга постапка, потенцирам, да не биде ограничуван во слободата на говор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бидам појасна, пратеникот Трајко Вељаноски носител на функцијата претседател на Собранието се грижи говорникот да не биде ограничувам во слободата на говор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ќе замолам, во името на пратеничката група на СДСМ, да го објасните терминот што лично вие го употребивте: да лечи пратеникот сопствени фрустрации во својот гов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метам дека со оваа терминологија вие влеговте во квалификација т.е. дисквалификација на наводи во говорот, односно лично вие ја нарушивте слободата на говор и изразување на пратеникот Велјано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уште еднаш ве замолувам, согласно одредбите од Деловникот, почитувајте го членот 85, а должни сте да објасните што мислевте под тоа дека во својот говор пратеникот Велјаноски 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Инаку,  колеги треба да продолжиме да го читаме Деловникот до крај од првиот до последниот член. Вие изгледа сте застанале на член 85, не сте продолжиле натаму.</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членот 90 стои: говорникот може да говори само по прашања за кои се води претре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Луј 14 не водиме претрес господине Митре Велјаноски, кога ќе водиме претрес, тогаш ќе зборув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говорникот се оддалечи од прашањето, претседателот на Собранието ќе го повика да се придржува за прашањата и да не читам понатаму. Господин Митре Велјаноски, мислам дека треба да бидеме коректни, да расправаме по точките од дневниот ред, во тоа беше и мојата забелешка и спрема вас и реков спрема сите други пратеници во текот на денешниот ден, за кој се води дебата. Најискрено би ве замолил, еве четврти ден сме во оваа недела со работа, да работиме за она за што сме платени овде, по точките што се на дневен ред во Собрание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почеток би сакал да му упатам совет на господинот Велјаноски дека речнкот кој што го користи од страна на говорницата е речник кој што побудува многу непријатни чувства кога тоа го правите рано на сабајле односно рано на почеток на сесијата на Собранието, остава впечаток за личниот пристап кон работите кои што го имате овде. </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Господине Велјаноски</w:t>
      </w:r>
      <w:r>
        <w:rPr>
          <w:rFonts w:cs="Arial" w:ascii="Arial" w:hAnsi="Arial"/>
          <w:sz w:val="20"/>
          <w:szCs w:val="20"/>
        </w:rPr>
        <w:t>,</w:t>
      </w:r>
      <w:r>
        <w:rPr>
          <w:rFonts w:cs="Arial" w:ascii="Arial" w:hAnsi="Arial"/>
          <w:sz w:val="20"/>
          <w:szCs w:val="20"/>
          <w:lang w:val="mk-MK"/>
        </w:rPr>
        <w:t xml:space="preserve"> не би сакал како возрасен човек да ве гледам како замена на некој од пратениците од СДСМ кои што седат во првите редови на СДСМ и не би сакал овде дебатата да ја сведуваме на дисквалификации и навреди, манипулации, омаловажувања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колку сакате и доколку држите до тоа дека треба да дебатираме на оваа тема јас би ви посочил неколку работи дека во Република Македонија за прв пат после 15 години господине Митре Велјаноски се изградени 24 нови згради за училишта за средно и основно образование. Исто така би сакал да ви посочам дека извршена е скоро целосна реконструкција на сите санитарни јазли на училиштата во Република Македонија без разлика дали се средни</w:t>
      </w:r>
      <w:r>
        <w:rPr>
          <w:rFonts w:cs="Arial" w:ascii="Arial" w:hAnsi="Arial"/>
          <w:sz w:val="20"/>
          <w:szCs w:val="20"/>
        </w:rPr>
        <w:t xml:space="preserve"> </w:t>
      </w:r>
      <w:r>
        <w:rPr>
          <w:rFonts w:cs="Arial" w:ascii="Arial" w:hAnsi="Arial"/>
          <w:sz w:val="20"/>
          <w:szCs w:val="20"/>
          <w:lang w:val="mk-MK"/>
        </w:rPr>
        <w:t>или основни училишта. Извршена е реконструкција на огромен број на училишта на кровните конструкции и на дограмата значи она што претставува прозори, врати итн. Во сите училишта набавени се компјутери за учениците. За прв пат во Република Македонија после 15 години воведен е концепт на бесплатно средно образование. Сместувањето во ученичките домови кои исто така се реконструирани во последните некоклу години е сега бесплатно за разлика од времето кога вие бевте на власт. Превозот на учениците оние кои што не живеат во населеното место каде што учат. Исто така за разлика од времето од кога вие бевте на власт сега е бесплатен за што општините добиваат блок дотации од страна на  Министерството за образование и наука итн. Ние сме многу свесни дека претстои уште многу работа и уште приоритети кои што треба да ги направиме, меѓутоа апсолутно сме горди кога треба да се мериме со вас. Јас можам да прифатам дека во општина Охрид се гради, меѓутоа она што се гради во општина Охрид повеќе наликува на Елдорадо на рушење на стариот концепт на Охрид и градење на полу дивоградби во централното градско подрачје заради бизнис интереси на градоначалникот и на блиски до него како што сте впрочем и вие, а за разлика од вас ние имаме со што да се пофалиме во последните годин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Велјаноски Митре има контра реплика, а потоа господинот Величковски Ивон ќе добие процедурално, повелете.</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атеник, јас зборував дека завчера Владата се задолжи со 14 милиони евра. Јас зборував дека вчера и денес со три стискања на зеленото копче Македонскиот народ се задолжува со над 200 милиони евра. Зборот потоп почитуван пратеник и вие добро знаете, а претпоставувам дека и претседателот треба да знае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Господине Митре Велјаноски ве молам, бидете коректни имате реплики, контра реплики спрема господинот Димовски Илија. Ве молам кога ќе имате со мене дискусија тогаш. Повелете.</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Почитуван пратеник, значи зборот потоп беше употребен како метафора за преголемото задолжување на власта кое ќе го плаќаат идните 15 генерации во Република Македонија. Не знам каде видовте фрустрација, не знам каде видовте друг речник. Општо прифатена метафора во целиот свет изговорена од Луј  14 дека ми е гајле што се случува после мене. Тоа беше зборот.</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Господинот Величковски Ивон има процедурално.</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TextBodyIndent"/>
        <w:spacing w:before="60" w:after="0"/>
        <w:ind w:left="0" w:hanging="0"/>
        <w:jc w:val="both"/>
        <w:rPr/>
      </w:pPr>
      <w:r>
        <w:rPr>
          <w:rFonts w:cs="Arial" w:ascii="Arial" w:hAnsi="Arial"/>
          <w:sz w:val="20"/>
          <w:szCs w:val="20"/>
          <w:lang w:val="mk-MK"/>
        </w:rPr>
        <w:t>Се јавив заедно со колешката Бендевска за да реагирам на вашата претходна реакција и прекинувањето на колегата Велјаноски, односно се извинувам квалификацијата што ја дадовте кон колегата Велјаноски. Оваа реакција ја правам бидејќи не би сакал ниту на овој пратеник ниту на било кој друг колега, ниту на колега од нашата пратеничка група на Новата социјал демократска партија и Либералната партија да се случи вакво нешто и вакво обвинување од ваша страна. Колегата Велјаноски користеше алегории, метафори и секој од нас има право да ги користи во рамките на своето излагаање, дискусии и говор. Верувам дека со едно ригидно толкување на Деловникот јас би требало да кажам дека вие го прекршивте со тоа што во исто време не ми дадовте збор после колешката Бендевска. Не сакам да верувам дека ова е тенденција и затоа ќе ве замолам да ги избегнувате ваквите квалификации кон колегите од опозицијата бидејќи не сакам да верувам и сигурен сум дека ниту вие ниту било кој овде има за цел да ја попречува дискусијата и слободното изразување на пратениците. В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И јас не сакам да верувам дека не го слушнавте одговорот мој каде што го прочитав членот 90 од Деловникот. Ако треба ќе ви го прочитам и вас, ако не вие прочитајте го сам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TextBodyIndent"/>
        <w:spacing w:before="60" w:after="0"/>
        <w:ind w:left="0" w:hanging="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 почитуван претседателе.</w:t>
      </w:r>
    </w:p>
    <w:p>
      <w:pPr>
        <w:pStyle w:val="TextBodyIndent"/>
        <w:spacing w:before="60" w:after="0"/>
        <w:ind w:left="0" w:hanging="0"/>
        <w:jc w:val="both"/>
        <w:rPr/>
      </w:pPr>
      <w:r>
        <w:rPr>
          <w:rFonts w:cs="Arial" w:ascii="Arial" w:hAnsi="Arial"/>
          <w:sz w:val="20"/>
          <w:szCs w:val="20"/>
          <w:lang w:val="mk-MK"/>
        </w:rPr>
        <w:t xml:space="preserve">Почитуван пратеник Велјаноски мојата реплика ќе се однесува на тоа што значат точни факти и аргументи преку бројки за да не ни бидат дискусиите во овој правец како што кажаа вашите колеги преку алегории и метафори. </w:t>
      </w:r>
    </w:p>
    <w:p>
      <w:pPr>
        <w:pStyle w:val="TextBodyIndent"/>
        <w:spacing w:before="60" w:after="0"/>
        <w:ind w:left="0" w:hanging="0"/>
        <w:jc w:val="both"/>
        <w:rPr/>
      </w:pPr>
      <w:r>
        <w:rPr>
          <w:rFonts w:cs="Arial" w:ascii="Arial" w:hAnsi="Arial"/>
          <w:sz w:val="20"/>
          <w:szCs w:val="20"/>
          <w:lang w:val="mk-MK"/>
        </w:rPr>
        <w:t xml:space="preserve">Во изминатиот период три пати се зголемени средствата за капитални инвестиции во образованието. </w:t>
      </w:r>
    </w:p>
    <w:p>
      <w:pPr>
        <w:pStyle w:val="Normal"/>
        <w:spacing w:before="60" w:after="0"/>
        <w:jc w:val="both"/>
        <w:rPr>
          <w:rFonts w:ascii="Arial" w:hAnsi="Arial" w:cs="Arial"/>
          <w:b/>
          <w:b/>
          <w:sz w:val="20"/>
          <w:lang w:val="mk-MK"/>
        </w:rPr>
      </w:pPr>
      <w:r>
        <w:rPr>
          <w:rFonts w:cs="Arial" w:ascii="Arial" w:hAnsi="Arial"/>
          <w:sz w:val="20"/>
          <w:lang w:val="mk-MK"/>
        </w:rPr>
        <w:t>Значи од една сума од 494 милиони денари е зголемен на 1 милијарда 454 милони денари во периодот од 2007 до 2010 година. И еве ги фактите и аргументите.</w:t>
      </w:r>
    </w:p>
    <w:p>
      <w:pPr>
        <w:pStyle w:val="Normal"/>
        <w:spacing w:before="60" w:after="0"/>
        <w:jc w:val="both"/>
        <w:rPr>
          <w:rFonts w:ascii="Arial" w:hAnsi="Arial" w:cs="Arial"/>
          <w:sz w:val="20"/>
          <w:lang w:val="mk-MK"/>
        </w:rPr>
      </w:pPr>
      <w:r>
        <w:rPr>
          <w:rFonts w:cs="Arial" w:ascii="Arial" w:hAnsi="Arial"/>
          <w:sz w:val="20"/>
          <w:lang w:val="mk-MK"/>
        </w:rPr>
        <w:t xml:space="preserve">Значи, до сега се изградени 24 нови основни училишта, 3 нови средни училишта, во тек е изградба на 6 нови основни училишта и две средни училишта. Досега се извршени реконструкција, санација и адаптација на 126 основни училишта и 65 средни училишта. Доградба и надградба на 7 основни и 4 средни училишта. Реконструкција на санитарни јазли во 24 основни училита и 19 средни училишта. Санација и реконструкција на санитарни јазли во 345 основни училишта. Во 14 училишта е воведено топловодно греење. На 28 март 2011 година распишан е тендерот за изведба на 21 училиште во селата низ Република Македонија. До сега се изградени во периодот  до 2010 од 2006 година 27 училишни спортски сали, 17 фудбалски игралишта. Ако одиме по општини, а милувавте за вашата општина да кажете, во општина Битола се пуштени две училишни спортски сали, а во тек е изградба на уште две училишни и спортски сали. </w:t>
      </w:r>
    </w:p>
    <w:p>
      <w:pPr>
        <w:pStyle w:val="Normal"/>
        <w:spacing w:before="60" w:after="0"/>
        <w:jc w:val="both"/>
        <w:rPr>
          <w:rFonts w:ascii="Arial" w:hAnsi="Arial" w:cs="Arial"/>
          <w:sz w:val="20"/>
          <w:lang w:val="mk-MK"/>
        </w:rPr>
      </w:pPr>
      <w:r>
        <w:rPr>
          <w:rFonts w:cs="Arial" w:ascii="Arial" w:hAnsi="Arial"/>
          <w:sz w:val="20"/>
          <w:lang w:val="mk-MK"/>
        </w:rPr>
        <w:t>Значи тоа се факти и тоа се аргументи. Тоа не се приказни, секој си има свој стил, јас нема да навлезам во никој случај нема да ве критикува меѓутоа не е убаво на граѓаните преку  текстуален дел да им кажуваме колку им е темна или колку им е розова ситуацијата. Тоа тие сами ќе го одлучат, го знаат барем во образованието, точно во какви училишта нивните деца, внуци ги носеа во изминатиот период, до 2006 година и како се прави еден силен исчекор, една инвестиција во делот на образованието во инфраструктурата затоа што овде имавме најголем минус, наследен и тоа преку бројки изнесува вака почитуван коле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љаноски Митре контра реплика, повелете.</w:t>
      </w:r>
    </w:p>
    <w:p>
      <w:pPr>
        <w:pStyle w:val="Normal"/>
        <w:spacing w:before="60" w:after="0"/>
        <w:jc w:val="both"/>
        <w:rPr/>
      </w:pPr>
      <w:r>
        <w:rPr>
          <w:rFonts w:cs="Arial" w:ascii="Arial" w:hAnsi="Arial"/>
          <w:b/>
          <w:sz w:val="20"/>
          <w:lang w:val="mk-MK"/>
        </w:rPr>
        <w:t>Митре Вељаноски:</w:t>
      </w:r>
      <w:r>
        <w:rPr>
          <w:rFonts w:cs="Arial" w:ascii="Arial" w:hAnsi="Arial"/>
          <w:sz w:val="20"/>
          <w:lang w:val="mk-MK"/>
        </w:rPr>
        <w:t xml:space="preserve"> Почитувана пратеничке и останати почитувани пратеници од ВМРО-ДПМНЕ, ако не знаевте јас сум пратеник од Охрид. Почитувани пратенци, во пет ипол години еден денар за капитални инвестиции во Охрид нема. Во пет години од ветените пет фискултурни сали нема ништо. Како е во Крива Паланка, како е не знам на друго место, тоа ќе го кажат пратениците кои доаѓаат од таму, јас сум претставник на граѓаните на Охрид, колку што знам сеуште е Охрид во Република Македонија. Јас имам одговорност пред тие граѓани и таму учат деца и таму нивните родители издвојуваат во даноците во Република Македонија и немојте да зборувате за фрустрации. Фрустрациите се некаде на друго место, ова е одговорност за луѓето кои гласале за ме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евананџија Димитар има реплика, повелете.</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поред новиот закон за децентрализација и за локалната самоуправа една од надлежностите на локалната самоуправа е да се грижи за подобрувње на условите за работа во училиштата, за нивната реконструкција и за обезбедување на капитални проекти. Бидејќи вие преходно сте работеле како советник во локалната самоуправа за образование, подобро би било да се занимавате со решавање на проблемите во вашите училишта кои се опфатени на територијата на општина Охрид отколку да го проучувате животот и делото на Јован Јовановиќ Змај и на Луј 14. </w:t>
      </w:r>
    </w:p>
    <w:p>
      <w:pPr>
        <w:pStyle w:val="Normal"/>
        <w:spacing w:before="60" w:after="0"/>
        <w:jc w:val="both"/>
        <w:rPr>
          <w:rFonts w:ascii="Arial" w:hAnsi="Arial" w:cs="Arial"/>
          <w:sz w:val="20"/>
          <w:lang w:val="mk-MK"/>
        </w:rPr>
      </w:pPr>
      <w:r>
        <w:rPr>
          <w:rFonts w:cs="Arial" w:ascii="Arial" w:hAnsi="Arial"/>
          <w:sz w:val="20"/>
          <w:lang w:val="mk-MK"/>
        </w:rPr>
        <w:t xml:space="preserve">Како за илустрација во нашата општина, општина Прилеп, има 13 училишта кои што се под наша надлежност, буквално сите се комплетно реновирани, едно има добиено првиот гранд од Народна Република Кина 500 илјади долари. Значи, во овој случај иде во израз и ангажираноста, инвентивноста и желбата за подобрување на условите на секоја локална самоуправа. </w:t>
      </w:r>
    </w:p>
    <w:p>
      <w:pPr>
        <w:pStyle w:val="Normal"/>
        <w:spacing w:before="60" w:after="0"/>
        <w:jc w:val="both"/>
        <w:rPr>
          <w:rFonts w:ascii="Arial" w:hAnsi="Arial" w:cs="Arial"/>
          <w:sz w:val="20"/>
          <w:lang w:val="mk-MK"/>
        </w:rPr>
      </w:pPr>
      <w:r>
        <w:rPr>
          <w:rFonts w:cs="Arial" w:ascii="Arial" w:hAnsi="Arial"/>
          <w:sz w:val="20"/>
          <w:lang w:val="mk-MK"/>
        </w:rPr>
        <w:t>Кога сме веќе кај спортските сали, треба да имате предвид дека веќе 6 сали во основните училишта се готови и треба да ги прашате жителите и родителите од местото Стојаково, Василево, Трубарево, од училиштето „Христијан Тодоровиќ Карпош“, од основното училиште од  Неготино, дали е сега подобро кога нивните деца можат да се развиваат подобро прихофизички или било подобро во минатите 50 години кога наставата по физичко образование ја изведувале во обични училници. И колку за потцетување Владата на ВМРО-ДПМНЕ од вкупните средства на Буџетот одвојува три пати повеќе средства од колку владите на вашите премиер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љаноски Митре контра реплика, повелете.</w:t>
      </w:r>
    </w:p>
    <w:p>
      <w:pPr>
        <w:pStyle w:val="Normal"/>
        <w:spacing w:before="60" w:after="0"/>
        <w:jc w:val="both"/>
        <w:rPr/>
      </w:pPr>
      <w:r>
        <w:rPr>
          <w:rFonts w:cs="Arial" w:ascii="Arial" w:hAnsi="Arial"/>
          <w:b/>
          <w:sz w:val="20"/>
          <w:lang w:val="mk-MK"/>
        </w:rPr>
        <w:t>Митре Вељаноски:</w:t>
      </w:r>
      <w:r>
        <w:rPr>
          <w:rFonts w:cs="Arial" w:ascii="Arial" w:hAnsi="Arial"/>
          <w:sz w:val="20"/>
          <w:lang w:val="mk-MK"/>
        </w:rPr>
        <w:t xml:space="preserve"> Почитуван пратеник, да, јас во сите изминати години од децентрализацијата бев задолжен за образованието во Охрид.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послушајте ме внимателно. Без ниту еден денар од Централната власт општина Охрид и покрај сите проблеми со затекнат долг од 15 милиони евра, го врати стариот лик на гимназијата, направи фискултурна сала во основното училиште „Глигор Прличев“, повторувам без ниту еден денар од Централната власт. Кровната конструкција на основното училиште „Св. Климент Охридски“, во четири училишта инсталира парно греење, во моментот гради фискултурна сала во основното училиште во Пештани, во основното училиште „Братство Едиство“ каде на три наставни јазици има комплет целокупната дограма, ковот, подовите, таваните, локалната самоуправа издвои преку 100 милиони денари, еден денар од Централната власт нема инвестирано. </w:t>
      </w:r>
    </w:p>
    <w:p>
      <w:pPr>
        <w:pStyle w:val="Normal"/>
        <w:spacing w:before="60" w:after="0"/>
        <w:jc w:val="both"/>
        <w:rPr>
          <w:rFonts w:ascii="Arial" w:hAnsi="Arial" w:cs="Arial"/>
          <w:sz w:val="20"/>
          <w:lang w:val="mk-MK"/>
        </w:rPr>
      </w:pPr>
      <w:r>
        <w:rPr>
          <w:rFonts w:cs="Arial" w:ascii="Arial" w:hAnsi="Arial"/>
          <w:sz w:val="20"/>
          <w:lang w:val="mk-MK"/>
        </w:rPr>
        <w:t>Почитуван пратеник тое е во Охрид,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кири Изет има реплика, повелете.</w:t>
      </w:r>
    </w:p>
    <w:p>
      <w:pPr>
        <w:pStyle w:val="Normal"/>
        <w:spacing w:before="60" w:after="0"/>
        <w:jc w:val="both"/>
        <w:rPr/>
      </w:pPr>
      <w:r>
        <w:rPr>
          <w:rFonts w:cs="Arial" w:ascii="Arial" w:hAnsi="Arial"/>
          <w:b/>
          <w:sz w:val="20"/>
          <w:lang w:val="mk-MK"/>
        </w:rPr>
        <w:t>Изет Зекири:</w:t>
      </w:r>
      <w:r>
        <w:rPr>
          <w:rFonts w:cs="Arial" w:ascii="Arial" w:hAnsi="Arial"/>
          <w:sz w:val="20"/>
          <w:lang w:val="mk-MK"/>
        </w:rPr>
        <w:t xml:space="preserve">  Почитуван претседател,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Јас не се сложувам и сакам да го надополнам искажаното од колегата Митре, во однос на задолжувањето и бројките на  задолжување. Ние стварно пред нас имаме еден закон за задолжување каде основно начело врз основа на кое се заснова овој предлог закон е обезбедување на финансиски средства за да се овозможи реализација на проектот за изградба на фискултурни сали. Значи, некој проект што почнал. И сега вкупната вредност на проектот за изградба е 45 милиони евра. Јас пред мене имам еден документ од Владата каде стварно има преплетки помеѓу законот и владините документи. </w:t>
      </w:r>
    </w:p>
    <w:p>
      <w:pPr>
        <w:pStyle w:val="Normal"/>
        <w:spacing w:before="60" w:after="0"/>
        <w:jc w:val="both"/>
        <w:rPr>
          <w:rFonts w:ascii="Arial" w:hAnsi="Arial" w:cs="Arial"/>
          <w:sz w:val="20"/>
          <w:lang w:val="mk-MK"/>
        </w:rPr>
      </w:pPr>
      <w:r>
        <w:rPr>
          <w:rFonts w:cs="Arial" w:ascii="Arial" w:hAnsi="Arial"/>
          <w:sz w:val="20"/>
          <w:lang w:val="mk-MK"/>
        </w:rPr>
        <w:t xml:space="preserve">Со овој документ каде со проектен профил 03034 изградба на фискултурни сали во основни и средни училишта, почеток 2007 крај 2012 година, каде вкупно инвестции се предвидени 68 милиони евра. Од Буџет 55 милиони и странски инвестиции 12,5 милиони. Зошто сега испадна кога со овој документ ние требаше да се задолжиме само 12 милиони, а сега ние се задолжуваме 40 милиони евра. Значи, ние побаравме и од заменикот, меѓутоа ништо нема од тоа, јас сум загрижен како граѓанин и како пратеник зашто според моите пресметки, со ова задолжување ја имам долг кон странство, значи вкупниот долг, приватниот долг, не само долгот на централната власт што ни ја дава Министерството туку вкупнио долг и јас како граѓанин должен 2214 евра со се моја фамилија должам некаде 11 илјади евра. </w:t>
      </w:r>
    </w:p>
    <w:p>
      <w:pPr>
        <w:pStyle w:val="Normal"/>
        <w:spacing w:before="60" w:after="0"/>
        <w:jc w:val="both"/>
        <w:rPr>
          <w:rFonts w:ascii="Arial" w:hAnsi="Arial" w:cs="Arial"/>
          <w:sz w:val="20"/>
          <w:lang w:val="mk-MK"/>
        </w:rPr>
      </w:pPr>
      <w:r>
        <w:rPr>
          <w:rFonts w:cs="Arial" w:ascii="Arial" w:hAnsi="Arial"/>
          <w:sz w:val="20"/>
          <w:lang w:val="mk-MK"/>
        </w:rPr>
        <w:t>Значи, граѓаните треба на знаат за ова задолжување, не треба да ни кажувате само колку се задолжува централната власт, толку колку е општиот долг на Република Македонија ако го анализираме 4.477.000.000 имаме долг поделено со БДП ние имаме 60,9% долг како држава. Тој долг не е голем, меѓутоа ние треба да знаеме, како граѓани колку должиме ние и нашите деца со овие задолжувања за фискултурни сали. Вие може да ја оценувате еконмската профитабилност и економичност на изградба на фискултурни сал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љаноски Митре контра реплика, повелете.</w:t>
      </w:r>
    </w:p>
    <w:p>
      <w:pPr>
        <w:pStyle w:val="Normal"/>
        <w:spacing w:before="60" w:after="0"/>
        <w:jc w:val="both"/>
        <w:rPr/>
      </w:pPr>
      <w:r>
        <w:rPr>
          <w:rFonts w:cs="Arial" w:ascii="Arial" w:hAnsi="Arial"/>
          <w:b/>
          <w:sz w:val="20"/>
          <w:lang w:val="mk-MK"/>
        </w:rPr>
        <w:t xml:space="preserve">Митре Вељаноски: </w:t>
      </w:r>
      <w:r>
        <w:rPr>
          <w:rFonts w:cs="Arial" w:ascii="Arial" w:hAnsi="Arial"/>
          <w:sz w:val="20"/>
          <w:lang w:val="mk-MK"/>
        </w:rPr>
        <w:t>Колега ви благодарм, бидејќи токму тоа беше основната поента на моето излагање. Во овој дом треба да се зборува вистината и треба на секој граѓанин  на Република Македонија да му каже колку должи и колку време сето тоа треба да го враќа и кој ќе го враќ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браимовски Сам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размислував дали да се јавам во врска со ваа точка, меѓутоа вчера ме иритираше што пред самиот почеток на оваа седница дојдоа делегација од внатрешно раселените лица Роми од Радуша. Затоа почитувани пратеници, ќе кажам неколку збор во врска со овој кредит што се бара за фискултурни сали за рехабилитација на средни училишта.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знам дека ова што ќе ви го кажам нема да пројде, дека ќе го изгласате она што сте го наумиле, но мене ми е должност како пратеник избран во ова Собрание да укажам за она што е потребно за мојата заедница од каде што доаѓам, а и за подобро утре з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ова турбулентно време како што кажуваат погоемииот дел од пратеиците од позицијата дека е рецесија, дека е криза, не  е во ред да се земаат вакви кредити за фискулурни сали и како што кажав на самата комисија кога беше дека треба да се почека малку, треба да се дигне ручна кочница за понатака бидејќи се наоѓаме во тешка состојба како што кажаа и самите пратеници и меѓу тие и Роми укажуваше дека е рецесија, криза и дека треба да се причека  за било какви други инвестиции кои се некапитални, а тоа и во овој случај. </w:t>
      </w:r>
    </w:p>
    <w:p>
      <w:pPr>
        <w:pStyle w:val="Normal"/>
        <w:spacing w:before="60" w:after="0"/>
        <w:jc w:val="both"/>
        <w:rPr>
          <w:rFonts w:ascii="Arial" w:hAnsi="Arial" w:cs="Arial"/>
          <w:sz w:val="20"/>
          <w:lang w:val="mk-MK"/>
        </w:rPr>
      </w:pPr>
      <w:r>
        <w:rPr>
          <w:rFonts w:cs="Arial" w:ascii="Arial" w:hAnsi="Arial"/>
          <w:sz w:val="20"/>
          <w:lang w:val="mk-MK"/>
        </w:rPr>
        <w:t xml:space="preserve">Сега си поставувам прашање почитувани пратеници како не им текна да земат кредит за рехабилитација на ромските населби. И тоа за многу помали пари, само ќе ви набројам неколку општини каде што треба да се средат некои работи. Ќе земам прво во општина Шуто Оризари на улица Пелагонија. Штета што претседателе немаме тука таква можност да се презентира, да се покаже правата состојба на таа улица да ја видат пратеници и тогаш сами вие ќе донесете заклучок дали треба да се земат кредити односно да се земат кредити за ова јас што го кажувам. </w:t>
      </w:r>
    </w:p>
    <w:p>
      <w:pPr>
        <w:pStyle w:val="Normal"/>
        <w:spacing w:before="60" w:after="0"/>
        <w:jc w:val="both"/>
        <w:rPr>
          <w:rFonts w:ascii="Arial" w:hAnsi="Arial" w:cs="Arial"/>
          <w:sz w:val="20"/>
          <w:lang w:val="mk-MK"/>
        </w:rPr>
      </w:pPr>
      <w:r>
        <w:rPr>
          <w:rFonts w:cs="Arial" w:ascii="Arial" w:hAnsi="Arial"/>
          <w:sz w:val="20"/>
          <w:lang w:val="mk-MK"/>
        </w:rPr>
        <w:t xml:space="preserve">Во наредниот период ако ништо друго барем да имаме една таква можност да можеме да презентираме некои сликовити примери, да укажеме што треба да укажеме за да се види правата фактичка состојба како е во тие делови каде што јас ги предлагм.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пратеници не треба да се земат овие кредити или да се изврши пренамена за деловите каде што една заедница се наоѓа во многу тешка ситуација, ќе ви кажам и во Горче Петров една од првите улици Даме Груев населба каде за време на врнежи фекалните води со измет излегуваат на самата површина, а градоначалникот си гради кружен тек со споменик. Граѓаните остануваат и понатака во таа состојба во која што се. А зошто? Затоа што е Роми или не знам зошто, тоа треба самиот да каже. </w:t>
      </w:r>
    </w:p>
    <w:p>
      <w:pPr>
        <w:pStyle w:val="Normal"/>
        <w:spacing w:before="60" w:after="0"/>
        <w:jc w:val="both"/>
        <w:rPr>
          <w:rFonts w:ascii="Arial" w:hAnsi="Arial" w:cs="Arial"/>
          <w:sz w:val="20"/>
          <w:lang w:val="mk-MK"/>
        </w:rPr>
      </w:pPr>
      <w:r>
        <w:rPr>
          <w:rFonts w:cs="Arial" w:ascii="Arial" w:hAnsi="Arial"/>
          <w:sz w:val="20"/>
          <w:lang w:val="mk-MK"/>
        </w:rPr>
        <w:t xml:space="preserve">Во Поточна Вода во Битола, ништо не е променето до кога вака ќе се мисли да земат кредити  за фискултурни сали, а Поточна Вода во Битола се вршат разни убиства, фрлање од мостови, доле ниту да се среди инфраструктурата, ни канализацијата во Битола, тука е колешката од Битола, може таа и самата да го повтори тоа. </w:t>
      </w:r>
    </w:p>
    <w:p>
      <w:pPr>
        <w:pStyle w:val="Normal"/>
        <w:spacing w:before="60" w:after="0"/>
        <w:jc w:val="both"/>
        <w:rPr>
          <w:rFonts w:ascii="Arial" w:hAnsi="Arial" w:cs="Arial"/>
          <w:sz w:val="20"/>
          <w:lang w:val="mk-MK"/>
        </w:rPr>
      </w:pPr>
      <w:r>
        <w:rPr>
          <w:rFonts w:cs="Arial" w:ascii="Arial" w:hAnsi="Arial"/>
          <w:sz w:val="20"/>
          <w:lang w:val="mk-MK"/>
        </w:rPr>
        <w:t>Во Домот на АСНОМ во Кочани  со години се дават во води во просториите каде што живеат не само Роми туку и други етнички заедници. Секои пармалентарни избори се ветува и понатака тој дел е така.</w:t>
      </w:r>
    </w:p>
    <w:p>
      <w:pPr>
        <w:pStyle w:val="Normal"/>
        <w:spacing w:before="60" w:after="0"/>
        <w:jc w:val="both"/>
        <w:rPr>
          <w:rFonts w:ascii="Arial" w:hAnsi="Arial" w:cs="Arial"/>
          <w:sz w:val="20"/>
          <w:lang w:val="mk-MK"/>
        </w:rPr>
      </w:pPr>
      <w:r>
        <w:rPr>
          <w:rFonts w:cs="Arial" w:ascii="Arial" w:hAnsi="Arial"/>
          <w:sz w:val="20"/>
          <w:lang w:val="mk-MK"/>
        </w:rPr>
        <w:t>Што да кажат прилепчани, со години се преземаат акции за таа историска виза да се направи нешто, ќе се започне, ќе се застане. Ништо не се прави.</w:t>
      </w:r>
    </w:p>
    <w:p>
      <w:pPr>
        <w:pStyle w:val="Normal"/>
        <w:spacing w:before="60" w:after="0"/>
        <w:jc w:val="both"/>
        <w:rPr>
          <w:rFonts w:ascii="Arial" w:hAnsi="Arial" w:cs="Arial"/>
          <w:sz w:val="20"/>
          <w:lang w:val="mk-MK"/>
        </w:rPr>
      </w:pPr>
      <w:r>
        <w:rPr>
          <w:rFonts w:cs="Arial" w:ascii="Arial" w:hAnsi="Arial"/>
          <w:sz w:val="20"/>
          <w:lang w:val="mk-MK"/>
        </w:rPr>
        <w:t xml:space="preserve">Во Кичево во населбата Сточни пазар каде што живеат роми исто така не се превземаат никакви подобрувања на животот на Ромите кои до вчера немаа ни вода. </w:t>
      </w:r>
    </w:p>
    <w:p>
      <w:pPr>
        <w:pStyle w:val="Normal"/>
        <w:spacing w:before="60" w:after="0"/>
        <w:jc w:val="both"/>
        <w:rPr>
          <w:rFonts w:ascii="Arial" w:hAnsi="Arial" w:cs="Arial"/>
          <w:sz w:val="20"/>
          <w:lang w:val="mk-MK"/>
        </w:rPr>
      </w:pPr>
      <w:r>
        <w:rPr>
          <w:rFonts w:cs="Arial" w:ascii="Arial" w:hAnsi="Arial"/>
          <w:sz w:val="20"/>
          <w:lang w:val="mk-MK"/>
        </w:rPr>
        <w:t xml:space="preserve">Да кажеме од овие кредити кои би се пренасочиле на овие места, јас што ги кажувам, и за внатрешно раселените Роми кои седат 10 години веќе надвор од својот град мислам дека би било попаметно туку ова што сакаме денес да го направиме. Знам дека тоа е во проектот што го имате направено, меѓутоа секој проект има и пренамена. Како што правевме пренамена претнодните денови за некои други работи, така може да се направи пренамена и за подобрување на статусот на Ром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игурно ќе речете некој од вас дека еве имате Декада. Толку има Декада но во таа Декада нема пари и  не може ништо да се направи, затоа еднаш за секогаш потрудете се да направите нешто за оваа заедница која е лојална заедница во Република Македонија. Потрудете се да направите да имат добар пат, струја, да не размислуваат за вода дали ќе имаат, затоа треба сите заедно да наравиме нешто подобро за оваа категориј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рехабилитација на основните училишта што на самата комисија дискутиравме. На самата Комисија јас му поставив прашање на заменик министерот дали во делот на рехабилитација влегува и историското средно школо во Шуто Оризари кое неколку пати се повторува и ништо не се прави. Добив одговор дека не е влзен во рехабилитацијата туку тоа припаѓа во делот на Министерството за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Сега поставувам прашање, како што мене ми поставуваат граѓаните од Шуто Оризари ве прашувам вас почитуван заменик министер, ако можете да ми кажете кога што почне изградбата на  школото во Шуто Оризар затоа што сепак вие сте дел од финансии битен за Министерството за образование, па како што ми поставуваат мене прашање, така  и јас вас ви постаувам да ми одговорите за да можам и јас на моите трибини кои ги одржувам сега во овој период да кажам дека ќе започне во тој и тој период. </w:t>
      </w:r>
    </w:p>
    <w:p>
      <w:pPr>
        <w:pStyle w:val="Normal"/>
        <w:spacing w:before="60" w:after="0"/>
        <w:jc w:val="both"/>
        <w:rPr>
          <w:rFonts w:ascii="Arial" w:hAnsi="Arial" w:cs="Arial"/>
          <w:sz w:val="20"/>
          <w:lang w:val="mk-MK"/>
        </w:rPr>
      </w:pPr>
      <w:r>
        <w:rPr>
          <w:rFonts w:cs="Arial" w:ascii="Arial" w:hAnsi="Arial"/>
          <w:sz w:val="20"/>
          <w:lang w:val="mk-MK"/>
        </w:rPr>
        <w:t>Декадата како носители, како што реков на почетокот денеска имаме голема конференција што доаѓаат повеќе држави кои се потписници на Декадат, меѓутоа морам да ве информирам сите вас тука јас како пратеник не сум поканет на таа конфернција, не знам од кои причини, дали затоа што повеќе зборам отколку што треба, или ќе им сметам дако кажам некој добар збор, меѓутоа сигурно сум попаметен од тие што се таму сега, што се ставени да ја водат Декадата ги видовме овие 6 години што направија тие што постојано ја лажат позицијата, го лажат премиерот дека нешто ќе се случи, меѓутоа не знаат што да направат, немаат идеи и затоа ќе ги критикувам и ќе укажува дека денеска јас како пратеник од таа заедница требаше да бидам присутен на таа конференција.</w:t>
      </w:r>
    </w:p>
    <w:p>
      <w:pPr>
        <w:pStyle w:val="Normal"/>
        <w:spacing w:before="60" w:after="0"/>
        <w:jc w:val="both"/>
        <w:rPr>
          <w:rFonts w:ascii="Arial" w:hAnsi="Arial" w:cs="Arial"/>
          <w:sz w:val="20"/>
          <w:lang w:val="mk-MK"/>
        </w:rPr>
      </w:pPr>
      <w:r>
        <w:rPr>
          <w:rFonts w:cs="Arial" w:ascii="Arial" w:hAnsi="Arial"/>
          <w:sz w:val="20"/>
          <w:lang w:val="mk-MK"/>
        </w:rPr>
        <w:t xml:space="preserve">На крајот почитувани пратеници, би кажал само дека макар 5 милиони евра од овие 30 милиони евра да се земеа за овие претходно населби што ги кажав јас, сигурно ќе ги средевме и ќе имаа подобра живот тие граѓани на Република Македонија кои заслужуваат да имаат и ќе знаат дека не се заборавени и дека некој мисли за нив. Затоа ако сега ќе помине ова како што реков на почетокот, меѓутоа како што направивме пренамена доколку се земат овие кредити да се направи пренамена на некој дел од тие пари да се пренасочат кон подобрување на тие населби како што укажав тука во мојот говор, а воедно сакам да кажам дека дел од тие пари кои се предвидени за спортските сали еднаш за секогаш ако може да се направи таа заостаната историска сала во Тетово која веќе десет години седи како жив споменик тука, а уште требаат мали инвестиции која собира некаде до 5 илјади гледачи да се направи за еден град од 100 илјади жители и една најголема општина во бивша Ју-република од 220 илјади. </w:t>
      </w:r>
    </w:p>
    <w:p>
      <w:pPr>
        <w:pStyle w:val="Normal"/>
        <w:spacing w:before="60" w:after="0"/>
        <w:jc w:val="both"/>
        <w:rPr>
          <w:rFonts w:ascii="Arial" w:hAnsi="Arial" w:cs="Arial"/>
          <w:sz w:val="20"/>
          <w:lang w:val="mk-MK"/>
        </w:rPr>
      </w:pPr>
      <w:r>
        <w:rPr>
          <w:rFonts w:cs="Arial" w:ascii="Arial" w:hAnsi="Arial"/>
          <w:sz w:val="20"/>
          <w:lang w:val="mk-MK"/>
        </w:rPr>
        <w:t>Затоа почитуван заменик министер би сакал да кажам дека дел од овие средства што се предвидени за спортски сали да се предвиди за салата за Тетово и дел од овие пари со пренамена ако може за внатрешно раселените лица од Радуша 30 фамилии кои седат 10 години во центарот Чичино Село и не знаат што ќе ги очекува понатаму. Значи, како ги направивме сите овие други пренамен, тука сте вие ги знаете финансиите, јас сум економичар, меѓутоа мислам дека може да се направат пренамени за подобрување на стандарот на Ромите во Република Македонија. Благодарам.</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Димков Трајчо има реплика, повелете.</w:t>
      </w:r>
    </w:p>
    <w:p>
      <w:pPr>
        <w:pStyle w:val="Normal"/>
        <w:spacing w:before="60" w:after="0"/>
        <w:jc w:val="both"/>
        <w:rPr/>
      </w:pPr>
      <w:r>
        <w:rPr>
          <w:rFonts w:cs="Arial" w:ascii="Arial" w:hAnsi="Arial"/>
          <w:b/>
          <w:sz w:val="20"/>
          <w:szCs w:val="20"/>
          <w:lang w:val="mk-MK" w:eastAsia="en-US"/>
        </w:rPr>
        <w:t>Трајчо Димков</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колег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се чувствувам повикан да проговарам во однос на оваа тема бидејќи и според струката мислам дека можам да дадам прилог во однос на ов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Што се однесува до задолжувањето, во ред е ќе се задолжи државата итн. ќе има и ќе треба да се врати, меѓутоа кој е бенефитот од тоа. Бенефитот е огромен. Неколку пати вие сами споменавте дека имаме сали кои не се во ред, имаме потреба каде што малдите луѓе ќе спортуваат и каде што позитивно ќе го градат својот живот, а од друга страна зошто и ќе ги градиме тие сал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д некаде мора да се почне, затоа јас ќе ве молам и не би сакал некоја голема дискусија да имам, имајте на ум дека сето ова што се прави се прави од интерес на младите луѓе во Македонија. Работев едно време во Агенцијата за  млади и спорт, има еден голем проект кој продолжува и понатаму, меѓутоа со доаѓањето на СДСМ на власт после 2002-2003 година се стопира сето тоа. Зошто мораше да прекине еден прекрасен проект, сали кои беа наменети за децата, за да чека пак да  дојде ВМРО ДПМНЕ на власт и пак да почне да се работи на тие сал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еѓутоа, јас би сакал само уште едно да ви укажам. Често пати се повикувате во сите ваши  дискусии и го спомнувате Ромите како етничка група се осеќа загрозено, дека не е тоа што е направено. Евидентно е дека треба уште многу покрај Декадата ќе треба уште многу, во свеста на луѓето, во сите нас. Меѓутоа јас би сакал еднаш во  вашите говори да кажете дека Македонија е  држава, јас би рекол најголем бренд во меѓунационалните односи, затоа што ги почитува и ги гради  односите на сите кои живеат во Македонија  и мислам дека и тоа треба да го истакнете  негокаш бидејќи Македонија  и сето ова што го прави Владата на Република Македонија не го  заслужува.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амка Ибраимовски има контра реплика, повелете.</w:t>
      </w:r>
    </w:p>
    <w:p>
      <w:pPr>
        <w:pStyle w:val="Normal"/>
        <w:spacing w:before="60" w:after="0"/>
        <w:jc w:val="both"/>
        <w:rPr/>
      </w:pPr>
      <w:r>
        <w:rPr>
          <w:rFonts w:cs="Arial" w:ascii="Arial" w:hAnsi="Arial"/>
          <w:b/>
          <w:sz w:val="20"/>
          <w:szCs w:val="20"/>
          <w:lang w:val="mk-MK" w:eastAsia="en-US"/>
        </w:rPr>
        <w:t>Самка Ибраимовски</w:t>
      </w:r>
      <w:r>
        <w:rPr>
          <w:rFonts w:cs="Arial" w:ascii="Arial" w:hAnsi="Arial"/>
          <w:sz w:val="20"/>
          <w:szCs w:val="20"/>
          <w:lang w:val="mk-MK" w:eastAsia="en-US"/>
        </w:rPr>
        <w:t xml:space="preserve">: Не очекував некој да реплицира за она што е вистина. Моите говори се со факти и со подато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А што се подразбира под тоа дали да ја спомнав Република Македонија, значи слабо ме слушавте колега од Штип. Јас реков да се подобрат условите од заедницата од каде што доаѓам и за подобро утре на Република Македонија. Значи потенцирам дека з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мате право да кажете дека нешто се направило за Ромите. Јас доаѓам од таа заедница, јас го  имам тоа право и знам што е направено и колку е направено. Затоа јас  кога излегувам, дискутирам во името на мојата заедница затоа што од тие луѓе сум избран благодарение на Уставот на Република Македонија и благодарение на Република Македонија,  направивме коалиција и станав пратеник во  Собрание и морам да ги штитам интересите и на државата,  а и на мојата заедница од каде што доаѓ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ица Лашкоска Ане има реплика, повелете.</w:t>
      </w:r>
    </w:p>
    <w:p>
      <w:pPr>
        <w:pStyle w:val="Normal"/>
        <w:spacing w:before="60" w:after="0"/>
        <w:jc w:val="both"/>
        <w:rPr/>
      </w:pPr>
      <w:r>
        <w:rPr>
          <w:rFonts w:cs="Arial" w:ascii="Arial" w:hAnsi="Arial"/>
          <w:b/>
          <w:sz w:val="20"/>
          <w:szCs w:val="20"/>
          <w:lang w:val="mk-MK" w:eastAsia="en-US"/>
        </w:rPr>
        <w:t>Ане Лашкоска</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колега, би сакала да ви реплицирам бидејќи ја споменавте населбата во која што живеат Ромите во Припле и би сакала на почетокот од мојата реплика да ви укажам дека ромската населба во Прилеп не се вика Дризла, туку се вика Тризла и очигледно веќе дека вие долго време не сте биле во Прилеп и бо сакала да ви укажам не е точно дека во ромската населба нема евидентни ефекти од Декадата на Ром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Прилеп веќе се асфалтирани 4 улици во оваа населба со овие средства, а исто така локалната самоуправа целосно ја подобри инфраструктурата. Во повеќе од 60% од населбата е промената  канализационата мрежа и водоводната мрежа, а веќе со проектот кој што очекуваме да започне во Прилеп во наредниот период прочистистителна станица можам да ви кажам дека комплетно ќе се промени инфраструкурата во оваа населба. Канализациона, водоводна мрежа и асфалтирање на сите улици во населбата. Сакам да ве информирам дека од прд две година ова населба има ДУП, така да и урбанистички се  реализира населб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 веќе кога сме кај спортските  сали, би сакала да ви кажам дека основното училиште во оваа населба е комплетно реконструирано и целосно  го промени својот изглед како надворешно така и внатрешно и дека во наредниот период прва од спортските сали која што ќе почне да се гради во основните училишта ќе биде токму во ова училиште, бидејќи тука учат деца од повеќе етничките заедници.</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амка Ибраимовски има контра реплика, повелете.</w:t>
      </w:r>
    </w:p>
    <w:p>
      <w:pPr>
        <w:pStyle w:val="Normal"/>
        <w:spacing w:before="60" w:after="0"/>
        <w:jc w:val="both"/>
        <w:rPr/>
      </w:pPr>
      <w:r>
        <w:rPr>
          <w:rFonts w:cs="Arial" w:ascii="Arial" w:hAnsi="Arial"/>
          <w:b/>
          <w:sz w:val="20"/>
          <w:szCs w:val="20"/>
          <w:lang w:val="mk-MK" w:eastAsia="en-US"/>
        </w:rPr>
        <w:t>Самка Ибраимовски</w:t>
      </w:r>
      <w:r>
        <w:rPr>
          <w:rFonts w:cs="Arial" w:ascii="Arial" w:hAnsi="Arial"/>
          <w:sz w:val="20"/>
          <w:szCs w:val="20"/>
          <w:lang w:val="mk-MK" w:eastAsia="en-US"/>
        </w:rPr>
        <w:t>: Колешке, ништо не менува една буква дали Тризла  или Дризла истото е тоа, за исто зборуваме. Јас не знам вие дали сте биле таму, а не јас. Да ве прашам од каде вие купувате леб, а Ромите во Прилеп носат уште  на дрвена даска месен леб и носат во фурна да се пече. Јас знам, јас сум таму присутен. А што се подразбира под тие детални урбанистички проекти што ги имате,  не знам вие колку сте во политиката, меѓутоа јас сум подолго време, нон стоп таа населба е трн во око на сите, не само на ВМРО ДПМНЕ сите и претходни кои биле на власт, ќе се вети,  ќе се направи, ќе се направи. Бидете малку реални и кажете навистина што е направено и кажате, во право сте пратениче, треба да се преземе да се направи. Вие сте од тој град и вие треба да ги штитите интересите на  тие Роми, затоа што дел од тие Роми гласале и за вас. Треба да кажете реална состојба,  не, сме направиле, кога знаете дека не се направило. Јас сум во Прилеп присутен повеќе од вас, отколку вие што сте таму.</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Величковски Ивон, повелете.</w:t>
      </w:r>
    </w:p>
    <w:p>
      <w:pPr>
        <w:pStyle w:val="Normal"/>
        <w:spacing w:before="60" w:after="0"/>
        <w:jc w:val="both"/>
        <w:rPr/>
      </w:pPr>
      <w:r>
        <w:rPr>
          <w:rFonts w:cs="Arial" w:ascii="Arial" w:hAnsi="Arial"/>
          <w:b/>
          <w:sz w:val="20"/>
          <w:szCs w:val="20"/>
          <w:lang w:val="mk-MK" w:eastAsia="en-US"/>
        </w:rPr>
        <w:t>Ивон Величк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рамките на оваа дискусија нема да се осврнам само на конкретниот  закон туку и на еден принцип на распредлба односно алокација на средства и определување на приоритети од страна на законодавниот дом и тоа всушност и една од главните поенти на нашата расправ во текот на вчерашниот  и денешниот д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ено со овој закон се предвидува да се задолжиме за околу 30-тина милиони евра за намена која што во основа нема никој забелешка дека е благород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каме да ги рехабилитирамена  основните училшта, нивните спортски објекти итн. Но се поставува сериозно прашањето дали ова е вистинскиот извор  на финансии за ваква реконструкција,  би рекол неопходна реконтрукција или инвестиција во нашето образование и физичкото здравје на децата во основните и средните училишта итн., дали е ова вистинскиот извор на финансиски средства од причина што ние повторно одиме со задолжувања иако само пред една недела решивте како парламентарно мнозинство да пристапите кон намалување на средствата определени за истата оваа намена низ одлуката за прераспределба на буџетските средства односно мини ребалансот кој беше предложен од Министерството за финанси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се поставува легитимно прашањето до каде се високо најавуваните, високо промовираните 145 спортски сали во училиштата. Се поставува  прашањето како е можно 100 спортски  сали да бидат политички приоритет на Владата на Република Македонија и парламентарно мнозинство од 2000-та наваму при што приоритетот расте 35, 100, 50 итн. додека истите никогаш не се завршени. Занчи имало различни моменти  и различни планирања во   кои различно биле гледани приоритетите на таа инвестиција и целите односно ефектите кои што инвестицијата требала да ги направ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времено во оваа дискусија никој не го спомна, ама се забелеша токму тоа остуство на осврнување кон вистинските приоритети. Имено, Министерството за образование и наука рехабилитира спортски сали за основните и средните училишта, односно влегува во надлежност финансиска надлежност на единица на локална самоуправа кои во основа во Законот за локална самоуправа се задолжено токму за тоа, односно се задолжени токму за инвестирања за развој на основното и средното образование, како што е градот Скопје да речеме во согласност Законот за Градот Скопје и при тоа практично централната власт навлегува  во ингеренции на  локалната власт, но само во делот на задолжување и земањето на средства, апропо тоа, контролирање на тендерските постапки и сл. Додека единиците на локалната самоуправа ќе ве потсетам дека до ден денес мака мачат со утврдување на лимити односно лимити кои што им се потребни за обезбедување на финансиски средства за греење и за  осветлување на истите тие спортски сал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таму ќе кажем дека само низ примерот што го споменаа колеги од Куманово се покажа една работа дека всушност централната и локалната власт дали од лични, дали од политички причини не седнале и не се посветиле како во заедничка инвестиција, во заедничко планирање, во заедничко согледување на приоритети да нема поклопување и да нема двојно инвестир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ами и господа, на примерот од Куманово се виде дека таму има 100 илјади граѓани кои ќе одат во едната или во другата сала, ама во исто време еден натпревар  не може да се држи во две сали. Ова ќе ви ги дадам како пример, и во две  основни училишта во Кисела Вода едното од нив каде имам завршено, во основното училиште „Невена Георгиева Дуња“, постои значи самото училиште е барака, постои спортска сала која го има сите атрубити не соодветен терен. Училишниот двор во себе имаше зелена површина, и имаше игралиште. Денес покрај училиштето и салата кои што се 40 година стари, односно се  стари од земјотресот, значи повеќе од 40 години, 50 години, денеска таму има нова спортска сала како дел од проектот на Агенцијата за млади и спорт која исто така се наоѓа во училишниот двор на училиштето, но сега го нема веќе отворениот тере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ами и господа, станува збор за истиот простор, за нов објект кој е практично ставен на 20-30 метри од претходно постоечкиот. Вие со овој заем ќе ја рехабилитирате  да речеме спортската сала која се наоѓа до новата спортска сала. Зошто два пати истите пари. што е причината за тоа? Тендер ли е, немање можност за планирање ли е? Немање информации што се случува. Верувајте господинот заменик министер јас не можам да го обвинам за ништо. Човекот не може да дојде и да ни подели список, туку доаѓа да го брани законот кој му го дале да го брани, но не може да ни достави список во кои училишта ќе одат овие пари затоа што тоа треба да ги прашаме Министерството  за образование и наук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а добро како можеме ние туку така  лесно да излеземе д ги стиснеме копчете и да речеме добро, 30-тина милиони легнуваат на сметка, немаме гаранција баш и дека ќе бидат исправно искористени, но знаете како е тоа политичка одлука на парламентарно мнозинств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тие причини ќе го поставам и прашањето на тениските терени кои како инвестиција се интересни, но по обем и број мислам дека апсолутно ги пречекоруваат потребите и не ја вршат својата функција. Ќе ве потсетам исто така дека тениските терени може да бидат во склоп на некое основно училиште, во дел може да се сметени таму. Но не можеме да направиме  јасна паралела и јасна  проценка на приоритетите на Министерството за образование, на Министерството за финансии, на единиците на локалната самоуправа кои сеат спортски објекти каде ќе стигнат. Ќе ве потсетам дека тениски терени никнуваат и  на земјоделски површини без претходно да биде заввршена постапката дали за експропријација, дали за решавење на имотно правните односи. Дали е ова новата политика или е само продолжување на старата  полити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ва  е причината зошто немам намера да ги подржам овој закон за задолжув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д друга страна ве повикувам и вас дали имате причина да го подржите бидејќи можеме сите заедно како вчера, а како што очекувам и денеска за  одредени инфраструктурни објекти со мирна душа да го стиснеме зеленото копче и д ги подржиме, бидејќи тие ќе овозможат или редуцирање на трошокот или создавање можности за развој на инфраструктурата која натаму овозможува развој на индустриските капацитите или формирање или унапредување. Тие го  генерираат приходот во нашиот буџет, а нашиот буџет, Буџетот на Република Македонија е тој кој што многу поефтино без, заеми, без кредити, без камати ќе може да инвестира во основните и средните училиш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тоа ќе ве повикам уште еднаш да размислите околу продуктивноста на ова задолжување. Не сакам да ја спорам и  не верувам дека треба да  бараме лоша намера или лоша цел каде треба тие пари  треба да завршат. Мислам  дека апсолутно имам право да се сомневам на тоа како ќе се употребат тие пари односно како ќе бидат спроведени постапките за набавка и изведба, тука ќе ми оставите можност да бидам и натаму критичен и да се сомневам бидејќи досегашната пракса  укажува на таква ранбота и во исто време ве повикам вие особено од парламентарно мнозинство да побарате и да ја следите продуктивноста и коордираноста на политиките на Министерството за образование и Агенцијата за млади и спорт по овие прашања бидејќи спортските објекти се можност и за изградба на спортски кадри, но исто се можност и услов за физичкото здравје на младите индивидиу и за рекреативниот спорт. Ќе ве потсетам дека меѓу рекреативниот спорт и професионалниот спорт треба да  ја најдеме нишката која ќе овозможи натамошна слекција на врвни професионалци во  спорт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и благодарам, се надевам дека овие десетина минути без искористени рационално  за да ви објаснам каде треба да  расчистиме своите приоритети и како да дојдеме до функционалност и вистинска употреба на парите на кои  што се изложуваме 2 милиони граѓани.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Тренов Ромео има реплика, повелете.</w:t>
      </w:r>
    </w:p>
    <w:p>
      <w:pPr>
        <w:pStyle w:val="Normal"/>
        <w:spacing w:before="60" w:after="0"/>
        <w:jc w:val="both"/>
        <w:rPr/>
      </w:pPr>
      <w:r>
        <w:rPr>
          <w:rFonts w:cs="Arial" w:ascii="Arial" w:hAnsi="Arial"/>
          <w:b/>
          <w:sz w:val="20"/>
          <w:szCs w:val="20"/>
          <w:lang w:val="mk-MK" w:eastAsia="en-US"/>
        </w:rPr>
        <w:t>Ромео Тренов</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лега, искажавте на низа невистини и тези кои се очигледно со корелација со тоа што сте се договориле со СДСМ, тоа е нормално нел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нема да ги дискутара сите, само една работа ќе се обидам со вас да ја прокоментирам.  Тоа е во врска со тоа дека се обидувате да поставите теза дека Владата  недомаќински ги троши парите, односно се задолжува за работи кои што  не се капитални и сличн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се поставува и теза дека наредните генерацие ќе ги враќаат долговите кои што го правиме сега ние со, тоа е сосема нормално. Јас само ќе ве потсетам во 2007 година и 2008 година кога Република Македонија  постигна највисок економски раст во историјата, со повеќе од 6%, делумно се раздолжи кон Парискиот клуб, кај ММФ, Светска банка. Ако недомаќински се однесува Владата таа немаше да се раздолжува. Значи се раздолжи, но еве имаше светска економска криза, не може да се следи трендот на зголемување на бруто домашниот производ и има недостиг на финансии. Тие финансии Владата одлучува на кој начин, го има тоа  легитимно право, на кој начин ќе се задолжи и ќе се обиде да вложува во својата  млад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 уште работа, се поставуваше на Комисијата теза дека може, во амандманите пишуваше дека може со домаќинско работење и полно креирање на буџетите може тие пари да се најдат од самиот буџет, значи од плаќањето на даноци. Мислам дека и тоа не држи затоа што ако били така до 2006 година имало можност на умен начин да се најдат пари, да се градат сали. Меѓутоа ние бевме сведоци односно немаме на што да бидеме сведоци бидејќи ниту една сала не беше изградена. Значи од 2006 година наваму ние правиме сали, се обидуваме нешто да  направиме за оваа држава, за идните генерации. Точно е дека овие задолжувања ќе ги враќаат идните генерации, но тоа е нормално затоа што и претходните заадолжувања во 2007 и 2088 година делумно или  целосно како што е Париски клуб и ММФ ги направи  Владата на ВМРО ДПМНЕ, значи се врати.</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Величковски Ивон има контра реплика, повелете.</w:t>
      </w:r>
    </w:p>
    <w:p>
      <w:pPr>
        <w:pStyle w:val="TextBodyIndent"/>
        <w:spacing w:before="60" w:after="0"/>
        <w:ind w:left="0" w:hanging="0"/>
        <w:jc w:val="both"/>
        <w:rPr/>
      </w:pPr>
      <w:r>
        <w:rPr>
          <w:rFonts w:cs="Arial" w:ascii="Arial" w:hAnsi="Arial"/>
          <w:b/>
          <w:sz w:val="20"/>
          <w:szCs w:val="20"/>
          <w:lang w:val="mk-MK"/>
        </w:rPr>
        <w:t>Ивон Величковски:</w:t>
      </w:r>
      <w:r>
        <w:rPr>
          <w:rFonts w:cs="Arial" w:ascii="Arial" w:hAnsi="Arial"/>
          <w:sz w:val="20"/>
          <w:szCs w:val="20"/>
          <w:lang w:val="mk-MK"/>
        </w:rPr>
        <w:t xml:space="preserve"> Ви благодарам колега. Ќе започнам од последната констатација. Ако вие се раздолжите за кредит за кој плаќате 3% камата, а земете нов кредит во иста или поголема висина за кој плаќате 4% камата, што е домаќинско работење. Сакам да кажам да не ги врзуваме паушално работите, бидејќи на овој начин може да излезе дека е попродуктивно да не сте го вратиле стариот кредит а да генерирате средства, домашни средства од Буџетот и да ги употребите за некоја намена, отколку да вратите стар кредит кој бил поповолен, а понеповолен кредит ви останал да го враќате. Тоа е една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 околу наредните генерации, постоело теза дека ќе се задолжуваат. Видете, тоа не е теза, тоа е факт, со секој земен кредит некој треба да го врати со грејс периодите кои се на располагање, со динамиката, некоја следна генерација која ќе биде во состојба да работи односно која ќе биде вработена, која ќе придонесува, во буџетот ќе плаќа даноци, тогаш таа ги враќа кредитит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Пашовски Васко има реплика, повелете.</w:t>
      </w:r>
    </w:p>
    <w:p>
      <w:pPr>
        <w:pStyle w:val="TextBodyIndent"/>
        <w:spacing w:before="60" w:after="0"/>
        <w:ind w:left="0" w:hanging="0"/>
        <w:jc w:val="both"/>
        <w:rPr/>
      </w:pPr>
      <w:r>
        <w:rPr>
          <w:rFonts w:cs="Arial" w:ascii="Arial" w:hAnsi="Arial"/>
          <w:b/>
          <w:sz w:val="20"/>
          <w:szCs w:val="20"/>
          <w:lang w:val="mk-MK"/>
        </w:rPr>
        <w:t xml:space="preserve">Васко Паш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Величковски, мене ме радува начинот на кој што размислувавте и на кој дебатиравте од собраниската говорница, затоа што би сакал да им објасните на граѓаните од местото од каде што доаѓам јас, една мала општина од Свети Николе, да им објасните како тоа пред извесен период кога беше СДСМ на власт се направи проба односно се започна со еден проект, не, кога беше ВМРО-ДПМНЕ на власт, значи се проба со проектот за изградба на спортска сала во Средношколскиот училишен центар. Меѓутоа, дојде СДСМ на власт, сето тоа пропадна. Сега кога дојде ВМРО-ДПМНЕ на власт ние успеавме да направиме едно прекрасно здание, една сала и тоа е нашата сала Цар Самоил. Се продолжи со тој проект и направивме сала. Откако направивме сала, за неполни две и пол години во Свети Николе имаме ракометна екипа која што влезе во првата лига за машкиот спорт, имаме ракометна екипа од женскиот спорт која исто така влезе во првата лига, имаме кошарски клуб кој влезе во правата лига. Ако Свети Николе беше центар за промовирање односно изградба на кадри за ракомет, еден Кирил Лазаров, една Гордана Нацева кои потекнуваат од овде, а моравме да играме во Радовиш, Штип, Куманово, во сите сали што ни се во околината, сега имаме наша сала и еве успеавме во нешто. Со оваа програма верувам или поточно знам дека ќе имаме сала која ќе биде во село Ерџелија, а се надевам дека ќе имаме барем уште две сали и во Средношколскиот центар, така што не само овие кадри да бидат, туку ќе направиме многу повеќе кадри. Ако успеете да ме убедите не само мене, туку сите овде во салата дека не е добро тоа што ќе се направат овие спорски сали или ќе се реновираат училиштата, не знам, меѓутоа, мислам дека нема да успеете никого да убедите дека не е добро да се направат спортски сали. Пак како што реков не една, дај Боже да направиме уште пет, да направиме една огромна сала во која ќе доаѓаат децата, учениците, ќе спортуваат, ќе вежбаат. Верувајте ми дека во Свети Николе нашата сала е во толкава мерка искористена што дојде време за неполни две години да ја реновираме. Нема да најдете слободен термин да влезете внатре да се рекреирате, затоа што буквално е преполна секоја вечер, секој ден, нема место кога ќе најдете слободен простор за да влезете во не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ќе ви кажам дај Боже не една, уште три сали да направиме не само во Свети Николе туку во цела Република Македонија и на тој начин да го подобриме животот и на нашите деца и на нашите поколениј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у благодарам на колегата за репликата која ќе ја поделам на два дел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само да го потсетам дека во делот на изградбата на спортски сали во 30 средни училиште Свети Николе не постои како предвидена локација за градба, а во делот на изградба на спортски сали во 70 основни и средни училишта, тоа е предвидено само за Ерџелија како дел од општина Свети Нико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аку, самиот колега кажа дека според него би било добро да има пет спортски сали вкупно во општина која инаку има околу 16 илјади жители ако не се лажам и притоа сакам да разграничиме што е сала од поголем капацитет, што е сала од помал капацитет. Затоа вкупната бројка од пет да ја редуцирате реал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во вториот дел, ќе ве потсетам дека големата спортска сала како дел од Проектот на Агенцијата за млади и спорт два пати е платена, еднаш во првиот проект од 2001, 2002 година и еднаш во вториот проект кој што го започнавте 2006 година. Тука треба да одговорите каде е разликата и каде отидоа тие пар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Милетиќ Драгиша има реплика, повелете.</w:t>
      </w:r>
    </w:p>
    <w:p>
      <w:pPr>
        <w:pStyle w:val="TextBodyIndent"/>
        <w:spacing w:before="60" w:after="0"/>
        <w:ind w:left="0" w:hanging="0"/>
        <w:jc w:val="both"/>
        <w:rPr/>
      </w:pPr>
      <w:r>
        <w:rPr>
          <w:rFonts w:cs="Arial" w:ascii="Arial" w:hAnsi="Arial"/>
          <w:b/>
          <w:sz w:val="20"/>
          <w:szCs w:val="20"/>
          <w:lang w:val="mk-MK"/>
        </w:rPr>
        <w:t xml:space="preserve">Драгиша Милетиќ: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Ивон, апсолутно се согласувам со вас, меѓутоа, бидејќи се откажав од дискусија, сега сакам да ја искористам приликата да ве потсетам и вас, бидејќи секаде се градат сали. Апсолутно не е точно, барем десет места ќе набројам каде живее српско население ниту една сала, ниту камен не е став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велете господине Славе ако сакате нешто.</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ве молам да не дофрлуваме.</w:t>
      </w:r>
    </w:p>
    <w:p>
      <w:pPr>
        <w:pStyle w:val="TextBodyIndent"/>
        <w:spacing w:before="60" w:after="0"/>
        <w:ind w:left="0" w:hanging="0"/>
        <w:jc w:val="both"/>
        <w:rPr/>
      </w:pPr>
      <w:r>
        <w:rPr>
          <w:rFonts w:cs="Arial" w:ascii="Arial" w:hAnsi="Arial"/>
          <w:b/>
          <w:sz w:val="20"/>
          <w:szCs w:val="20"/>
          <w:lang w:val="mk-MK"/>
        </w:rPr>
        <w:t xml:space="preserve">Драгиша Милетиќ: </w:t>
      </w:r>
      <w:r>
        <w:rPr>
          <w:rFonts w:cs="Arial" w:ascii="Arial" w:hAnsi="Arial"/>
          <w:sz w:val="20"/>
          <w:szCs w:val="20"/>
          <w:lang w:val="mk-MK"/>
        </w:rPr>
        <w:t>Значи ниту едно камче не е ставено а камо ли сала. Во тој дел значи деца не треба спортски да се развиваат, така ли е? А јас можев да кажам. Еве, во Скопска Црна Гора мора да направите сала како цел Аеродром Александар Велики, затоа што никој ништо не работи, па по цел ден луѓето можат да тренираат. Не е само во тоа работата. Треба да создадете на народот стандард за да може дете кога ќе отиде во сала да си купи патики, да има и кога ќе се врати што да јаде. Еве ги вашите сали каде се. Половина од тие што ги кажавте, ништо не сте ставиле. Вие значи ќе направите уште еден заем за да изградите сали, а први се буните дека Грците не можат да дојдат да играат игри на среќа, дајте да го намалиме износот. Само пресметајте колку од тој Буџет скративте на Република Македонија, па ќе изградевме сали без да земаме зае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Милетиќ ќе ви одговорам од место во интерес на време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станува збор само за тоа каде ќе ги градиме туку и со која цел. И вие сега го дадовте и вториот елемент со која цел и секако дадовте одговор на првото прашање каде се градат. На една страна имаме еднакво големи општини по пет по шест спортски сали, но од друга страна немаме ниту една. Но ќе продолжам понатаму во делот на претходните дискусии со колегите. Не е прашањето дали е целта доблесна, прашањето е дали употребата на средствата оди рационално. На крајот на краиштата прашањето е и колку жителите да речеме на општина Чучер Сандево ќе треба да патуваат до најблиската спортска сал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трето, да не заборавиме дека салите на Агенцијата за млади и спорт имаат капацитет да примат и гледачи и публика. Салите кои што ги има во основните и средните училишта во основа се сали кои немаат публика туку се дел од научно образовниот процес. Од тие причини молам за внимание при гласањето на овој закон дали вистински ќе ги лоцирате средствата.</w:t>
      </w:r>
    </w:p>
    <w:p>
      <w:pPr>
        <w:pStyle w:val="TextBodyIndent"/>
        <w:spacing w:before="60" w:after="0"/>
        <w:ind w:left="0" w:hanging="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 претседателе.</w:t>
      </w:r>
    </w:p>
    <w:p>
      <w:pPr>
        <w:pStyle w:val="TextBodyIndent"/>
        <w:spacing w:before="60" w:after="0"/>
        <w:ind w:left="0" w:hanging="0"/>
        <w:jc w:val="both"/>
        <w:rPr/>
      </w:pPr>
      <w:r>
        <w:rPr>
          <w:rFonts w:cs="Arial" w:ascii="Arial" w:hAnsi="Arial"/>
          <w:sz w:val="20"/>
          <w:szCs w:val="20"/>
          <w:lang w:val="mk-MK"/>
        </w:rPr>
        <w:t>Почитуван колега Величковски, јас би сакал да спорам во врска со неколку ваши тези кои што ги истакнавте во вашиот говор. Најпрвин би тргнал од ова последното за доблесноста на целта</w:t>
      </w:r>
      <w:r>
        <w:rPr>
          <w:rFonts w:cs="Arial" w:ascii="Arial" w:hAnsi="Arial"/>
          <w:sz w:val="20"/>
          <w:szCs w:val="20"/>
        </w:rPr>
        <w:t>,</w:t>
      </w:r>
      <w:r>
        <w:rPr>
          <w:rFonts w:cs="Arial" w:ascii="Arial" w:hAnsi="Arial"/>
          <w:sz w:val="20"/>
          <w:szCs w:val="20"/>
          <w:lang w:val="mk-MK"/>
        </w:rPr>
        <w:t xml:space="preserve"> апсолутно сметам дека е битн</w:t>
      </w:r>
      <w:r>
        <w:rPr>
          <w:rFonts w:cs="Arial" w:ascii="Arial" w:hAnsi="Arial"/>
          <w:sz w:val="20"/>
          <w:szCs w:val="20"/>
        </w:rPr>
        <w:t xml:space="preserve">a </w:t>
      </w:r>
      <w:r>
        <w:rPr>
          <w:rFonts w:cs="Arial" w:ascii="Arial" w:hAnsi="Arial"/>
          <w:sz w:val="20"/>
          <w:szCs w:val="20"/>
          <w:lang w:val="mk-MK"/>
        </w:rPr>
        <w:t>доблесноста на целта и корисноста од ова што во моментов се предлага односно градење на дополнителни спортски сали со задолжување, дефакто задолжување на Република Македонија. Меѓутоа</w:t>
      </w:r>
      <w:r>
        <w:rPr>
          <w:rFonts w:cs="Arial" w:ascii="Arial" w:hAnsi="Arial"/>
          <w:sz w:val="20"/>
          <w:szCs w:val="20"/>
        </w:rPr>
        <w:t>,</w:t>
      </w:r>
      <w:r>
        <w:rPr>
          <w:rFonts w:cs="Arial" w:ascii="Arial" w:hAnsi="Arial"/>
          <w:sz w:val="20"/>
          <w:szCs w:val="20"/>
          <w:lang w:val="mk-MK"/>
        </w:rPr>
        <w:t xml:space="preserve"> мораме ние да тргнеме од доблесноста и од корисноста на самата цел. Така да не би се сложил со вашата констатација дека целта во овој случај не ги оправдува средствата ако можеме така да кажеме.</w:t>
      </w:r>
    </w:p>
    <w:p>
      <w:pPr>
        <w:pStyle w:val="TextBodyIndent"/>
        <w:spacing w:before="60" w:after="0"/>
        <w:ind w:left="0" w:hanging="0"/>
        <w:jc w:val="both"/>
        <w:rPr/>
      </w:pPr>
      <w:r>
        <w:rPr>
          <w:rFonts w:cs="Arial" w:ascii="Arial" w:hAnsi="Arial"/>
          <w:sz w:val="20"/>
          <w:szCs w:val="20"/>
          <w:lang w:val="mk-MK"/>
        </w:rPr>
        <w:t>Втора работа, спомнавте околу единиците на локалната самоуправа. Значи во тој дел јас би ви кажал и вие добро знаете дека сеуште централната власт дава одреден тип на дотации кон локалната власт во процесот на децентрализација</w:t>
      </w:r>
      <w:r>
        <w:rPr>
          <w:rFonts w:cs="Arial" w:ascii="Arial" w:hAnsi="Arial"/>
          <w:sz w:val="20"/>
          <w:szCs w:val="20"/>
        </w:rPr>
        <w:t>,</w:t>
      </w:r>
      <w:r>
        <w:rPr>
          <w:rFonts w:cs="Arial" w:ascii="Arial" w:hAnsi="Arial"/>
          <w:sz w:val="20"/>
          <w:szCs w:val="20"/>
          <w:lang w:val="mk-MK"/>
        </w:rPr>
        <w:t xml:space="preserve"> помеѓу другото и околу училиштата. Вие добро знаете дека платите на наставниците сеуште ги плаќа централната власт. Тоа е оној процес на децентрализација кој што е замислен како стратегија. Значи не можеше веднаш да се префрлат целосно ингеренциите кон локалната власт. Така да во т</w:t>
      </w:r>
      <w:r>
        <w:rPr>
          <w:rFonts w:cs="Arial" w:ascii="Arial" w:hAnsi="Arial"/>
          <w:sz w:val="20"/>
          <w:szCs w:val="20"/>
        </w:rPr>
        <w:t>aa</w:t>
      </w:r>
      <w:r>
        <w:rPr>
          <w:rFonts w:cs="Arial" w:ascii="Arial" w:hAnsi="Arial"/>
          <w:sz w:val="20"/>
          <w:szCs w:val="20"/>
          <w:lang w:val="mk-MK"/>
        </w:rPr>
        <w:t xml:space="preserve"> смисл</w:t>
      </w:r>
      <w:r>
        <w:rPr>
          <w:rFonts w:cs="Arial" w:ascii="Arial" w:hAnsi="Arial"/>
          <w:sz w:val="20"/>
          <w:szCs w:val="20"/>
        </w:rPr>
        <w:t>a</w:t>
      </w:r>
      <w:r>
        <w:rPr>
          <w:rFonts w:cs="Arial" w:ascii="Arial" w:hAnsi="Arial"/>
          <w:sz w:val="20"/>
          <w:szCs w:val="20"/>
          <w:lang w:val="mk-MK"/>
        </w:rPr>
        <w:t xml:space="preserve"> централната власт уште еднаш им помага на единиците на локалната самоуправа со тоа што во делот на улилиштата ги гради еве тие спортски сали кои што се неопходност според мене и се потреба. И тоа се докажа до сега. Значи тоа не се празни спортски сали кои што никој не ги користи. Напротив, како што кажаа и претходните колеги тоа се спортски сали во кои што максимално се искористува нивниот капаците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 работа, рековте да беше ова во претходниот случај со мирна совест ќе можеше да притиснете на зеленото копче и да го гласате. Апсолутно се сожувам со вас, меѓутоа и претходно кога притиснавте на зеленото копче и гласавте за претходното задолжување значи за претходната точка имаше цела серија на дискусии. Значи се злоупотреби тоа право од дел од вашите колеги. Значи буквално и кога гласаат за, не покажуваат никаква конструктивност. Сега ова не се однесува директно на вас, меѓутоа не се покажува никаква конструктивност и повторно се злоупотребува правото на збор уште еднаш да не се испушти ниту еден момент да се нападне Владата и владеачкото мнозинство.</w:t>
      </w:r>
    </w:p>
    <w:p>
      <w:pPr>
        <w:pStyle w:val="TextBodyIndent"/>
        <w:spacing w:before="60" w:after="0"/>
        <w:ind w:left="0" w:hanging="0"/>
        <w:jc w:val="both"/>
        <w:rPr/>
      </w:pPr>
      <w:r>
        <w:rPr>
          <w:rFonts w:cs="Arial" w:ascii="Arial" w:hAnsi="Arial"/>
          <w:sz w:val="20"/>
          <w:szCs w:val="20"/>
          <w:lang w:val="mk-MK"/>
        </w:rPr>
        <w:t>И, на крајот господине Величковски спомнавте за ОУ Невена Георгиева Дуња, бидејќи е во општина Кисела Вода. Кажете ми бидејќи имаше отворено игралиште, зимно време каде спортуваа учениците во Невена Георгиева Дуња? Во балон сала која што ја има?! Еве да кажеме во ОУ Кузман Јосифовски Питу каде ќе спортуваат учениците зимно време? Надвор на снегот?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колку надминам десетина секунди се надевам дека нема да земете за зло во оваа контра репл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Станковиќ, учениците зимно време учениците не тренираат во Невена Георгиева Дуња надвор, туку во салата која што веќе постои. Така што послениот дел од репликата не ви држ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околу изградбата, реновирањето на овие сали и продуктивноста и непродуктивноста, сметам дека е непродуктивно да се задолжите за овој проект, а сметам дека е продуктивно да се задолжиме за да направиме енергетски системи, за да направиме инфраструктура, патна итн. И од тие причини сметам дека не треба да се задолжиме на овој начин односно за овие средства за оваа намена туку  за нешто друг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трето, во делот на децентрализацијата. Следниот односно еден закон после ова е Законот за задолжување на Градот Скопје во Европската банка за обнова и развој. Е, ама има една мала разлика. Тука градоначалникот на градот Скопје може да го потпише договорот и да ги користи средствата и средствата да се враќаат од буџетот на општините. Ова е надлежност на општините господине Станковиќ. Сметам дека општините водејќи сметка за основното и средното образование треба да се задолжат на ваков начин. Да им овозможиме и притоа тие да ги користат средствата и да ја спроведат постапката. Благодарам претседател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81 пратеник. Од нив за Предлогот на законот гласаа 54, воздржани нема, 27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задолжување на Република Македонија кај Банката за развој при Советот на Европа по Рамковниот договор за заем за делумно финансирање на Проектот за изградба на фискултурни сали во основните училишта и рехабилитација на основни и средни училишта во Република Македониј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80 - Предлог на закон за задолжување на Република Македонија со прв дел од заем кај Европската инвестициона банка по Финансискиот договор за Проектот за изградба на автопатот на Коридор Х, на делницата Демир Капија - Смоквица, по скратена постапка - второ и трет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 претрес.</w:t>
      </w:r>
    </w:p>
    <w:p>
      <w:pPr>
        <w:pStyle w:val="TextBodyIndent"/>
        <w:spacing w:before="60" w:after="0"/>
        <w:ind w:left="0" w:hanging="0"/>
        <w:jc w:val="both"/>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бор се јави и има збор господинот Зеќири Изет, повелете.</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ретседателе, почитуван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 пред нас имаме Предлог закон за задолжување на Република Македонија со прв дел од заем за Коридорот 10. Јас ќе се произнесам и ќе направам споредба помеѓу предноста на градање на Коридорот 10 и градење на Коридорот 8.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Европската комисија имавме сугестија, двата овие проекти Коридорот 10 и Коридорот 8 се приоритетни проекти и како резултат на нивната приоритетност. Не се согласувам со начинот како постапува Владата, Проектот и Коридорот 10 се освежуав со свежи пари од Буџетот и со задолжување со заем на граѓаните, а Коридорот 8 го остава за концесионирање. Не знам колку средби колку ветувања имало на ниво на претседатели на држави на ниво на претседатели на влади и министри во однос на битноста на Коридорот 8 од местата каде што поминува Коридорот 8 и од претставници на Европската унија. Ќе ве потсетам на една изјава од Италија каде што се цени дека Коридорот 8 секогаш се појавува како приоритет на европската политика за развој политика која што ќе им помогне на земјите на Западен Балкан да се интегрираат. Според таа изјава овој Проект ќе изискува големи инвестиции и Италија продолжува да се ангажира во овој проект да се инвестира не само од европските институции туку и од приватни инвеститори и националните влади. Ритамот на градење на Коридорот 8 за нашите стопанства ќе направеше нашите стопанства да бидат поконкурентни и мислам дека е потребно да се направат првите конкретни чекори за материјализација токму на овој проект и за опфаќање на истиот во приоритетите во агендите на влад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пратеници, коридорот кој што ги поврзува јадранските региони и Црното море и кој што поминува преку Албанија, Бугарија и Македонија бил инициран на две министерски конференции кои што се одржале во 1994 и 1997 година во Хелсинки. Завршувањето на овој проект ќе биде битно не само за врската Јадранско Море-Црно Море, туку и за поврзувањето на Европа и Балкан со Азија. Доколку се води сметка за опсегот до Неапол и за вас го имам тука прегледот на двата коридори колку се битни за Македонија. Значи Коридорот кој што го поврзува Црно Море со Јадранско Море и кој што поминува низ Западниот дел на Македонија и тој Коридор е многу битен, меѓутоа исто така и другиот Коридор кој што ја поврзува Грција со дел од Германија што се исто така многу битни за Република Македонија. И не случајно Европската комисија  сугерира овие проекти да се приоритетни и мислам овие два проекти треба да одат со овој систем на градење, а не Проектот на Коридорот 8 да се гради со концесија и тоа доколку се изнајде некој инвеститор со поволни услови.</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доколку се води сметка дека  К-8 е до Неапол, должината на овој коридор што преминува 1800 км., а патиштата се околу 1600 километри за да се комплетира еден толку битен Коридор за кој што постојат и во Торонто, и во Драч, и во Варна, има такви спортови, битно е да има активности опфаќање на сите овие држави во една заедничка работа за која ќе овозможеше да се реализира овој проект. Како железничката пруга и патната инфраструктура се реализира. Значи, треба да го сфатиме градењето на Коридорот 8 не само кратка врска помеѓу Јадранско море и Црно море, туку и како битен фактор за балансиран пораст на транспортната мрежа на Балканот. </w:t>
      </w:r>
    </w:p>
    <w:p>
      <w:pPr>
        <w:pStyle w:val="Normal"/>
        <w:spacing w:before="60" w:after="0"/>
        <w:jc w:val="both"/>
        <w:rPr>
          <w:rFonts w:ascii="Arial" w:hAnsi="Arial" w:cs="Arial"/>
          <w:sz w:val="20"/>
          <w:lang w:val="mk-MK"/>
        </w:rPr>
      </w:pPr>
      <w:r>
        <w:rPr>
          <w:rFonts w:cs="Arial" w:ascii="Arial" w:hAnsi="Arial"/>
          <w:sz w:val="20"/>
          <w:lang w:val="mk-MK"/>
        </w:rPr>
        <w:t xml:space="preserve">Ќе дадам само неколку податоци од една меѓународна научна конференција во однос на битноста на Коридорот 8 каде што се подвелече дека најмногу ќе помогнеше завршувањето на Коридорот 8 со зголемен пораст на комуницијата со еден позитивен тренд од окоу 30% на секторот агрикултура и 20% секторот индустрија и исто така овој Коридор ќе овозможеше и продолжување на Коридорот до Неапол што ќе придонесеше со над 50% зголемување на секторот агрикултура, а и 30% сектор индустрија. </w:t>
      </w:r>
    </w:p>
    <w:p>
      <w:pPr>
        <w:pStyle w:val="Normal"/>
        <w:spacing w:before="60" w:after="0"/>
        <w:jc w:val="both"/>
        <w:rPr>
          <w:rFonts w:ascii="Arial" w:hAnsi="Arial" w:cs="Arial"/>
          <w:sz w:val="20"/>
          <w:lang w:val="mk-MK"/>
        </w:rPr>
      </w:pPr>
      <w:r>
        <w:rPr>
          <w:rFonts w:cs="Arial" w:ascii="Arial" w:hAnsi="Arial"/>
          <w:sz w:val="20"/>
          <w:lang w:val="mk-MK"/>
        </w:rPr>
        <w:t xml:space="preserve">Јас ќе дадам забелешка до албанскиот партнер во Владата за ДУИ што сега се гледа дека во владината програма немаше моќ да го внесе Коридорот 8, како и што е Коридорот 10 за градење. Со владината програма, што се докажува и денес, ДУИ всушност  предложила програмите за градење на Коридорот 8 и да планираат и да почнат некаде околу 2013 година и за завршат до 2018 година што е само едно планирање. А од случаите што ги гледаме со скратување на буџети да бидеме свесни дека овие проекти нема да се реализираат. </w:t>
      </w:r>
    </w:p>
    <w:p>
      <w:pPr>
        <w:pStyle w:val="Normal"/>
        <w:spacing w:before="60" w:after="0"/>
        <w:jc w:val="both"/>
        <w:rPr>
          <w:rFonts w:ascii="Arial" w:hAnsi="Arial" w:cs="Arial"/>
          <w:sz w:val="20"/>
          <w:lang w:val="mk-MK"/>
        </w:rPr>
      </w:pPr>
      <w:r>
        <w:rPr>
          <w:rFonts w:cs="Arial" w:ascii="Arial" w:hAnsi="Arial"/>
          <w:sz w:val="20"/>
          <w:lang w:val="mk-MK"/>
        </w:rPr>
        <w:t>Јас повторно апелирам за битноста на Македонија од аспект на економскиот развој, од аспект на подобрување на макроекономските индикатори и порастот на трговската размена, намалување на невработеноста и Владата да направи обиди овие денови коридорите да ги направи приоритетни така како што сугерирала Европската комисија и да се изградат овие два коридори со свежи пари, а не Коридорот 8 да оди со концесија и мислам дека тоа нема да се реализира некогаш, затоа што нема интерес и економска оправданост за странските инвеститори, туку оправданоста е само за нашата  за Република Македонија да ние фактички разгледаме и уште еден закон со кој што ќе се задолжува Македонија за Коридорот 8.</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 извинувам госпоѓо Ермира Мехмети Дебаја, значи јас апелирам да зборуваме за точката 10 со оглед, јас немам магична кугла, но гледам пријавени се од изборната единица три пратеници, претпоставувам во која насока ќе оди, само да апелирам да зборувам малку и за законот што го имаме на дневен ред.</w:t>
      </w:r>
    </w:p>
    <w:p>
      <w:pPr>
        <w:pStyle w:val="Normal"/>
        <w:spacing w:before="60" w:after="0"/>
        <w:jc w:val="both"/>
        <w:rPr>
          <w:rFonts w:ascii="Arial" w:hAnsi="Arial" w:cs="Arial"/>
          <w:sz w:val="20"/>
          <w:lang w:val="mk-MK"/>
        </w:rPr>
      </w:pPr>
      <w:r>
        <w:rPr>
          <w:rFonts w:cs="Arial" w:ascii="Arial" w:hAnsi="Arial"/>
          <w:sz w:val="20"/>
          <w:lang w:val="mk-MK"/>
        </w:rPr>
        <w:t>За реплика е јавена пратеник госпоѓа Ермира Мехмети Дебаја, повелете.</w:t>
      </w:r>
    </w:p>
    <w:p>
      <w:pPr>
        <w:pStyle w:val="Normal"/>
        <w:spacing w:before="60" w:after="0"/>
        <w:jc w:val="both"/>
        <w:rPr/>
      </w:pPr>
      <w:r>
        <w:rPr>
          <w:rFonts w:cs="Arial" w:ascii="Arial" w:hAnsi="Arial"/>
          <w:b/>
          <w:sz w:val="20"/>
          <w:lang w:val="mk-MK"/>
        </w:rPr>
        <w:t>Ермира Мехмети Дебаја:</w:t>
      </w:r>
      <w:r>
        <w:rPr>
          <w:rFonts w:cs="Arial" w:ascii="Arial" w:hAnsi="Arial"/>
          <w:sz w:val="20"/>
          <w:lang w:val="mk-MK"/>
        </w:rPr>
        <w:t xml:space="preserve"> Благодарам почитуван потпретседател, почитувани колеги пратеници, почитувани претставници на Владата, почитуван господине Зеќири.</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да коментирам малку повеќе принципиелно односно класична реплика во однос  на тоа што вие кажавте. </w:t>
      </w:r>
    </w:p>
    <w:p>
      <w:pPr>
        <w:pStyle w:val="Normal"/>
        <w:spacing w:before="60" w:after="0"/>
        <w:jc w:val="both"/>
        <w:rPr>
          <w:rFonts w:ascii="Arial" w:hAnsi="Arial" w:cs="Arial"/>
          <w:sz w:val="20"/>
          <w:lang w:val="mk-MK"/>
        </w:rPr>
      </w:pPr>
      <w:r>
        <w:rPr>
          <w:rFonts w:cs="Arial" w:ascii="Arial" w:hAnsi="Arial"/>
          <w:sz w:val="20"/>
          <w:lang w:val="mk-MK"/>
        </w:rPr>
        <w:t xml:space="preserve">Всушност, како пратеник од изборната зона број 2 во која што фактички и поминува дел од Коридорот 8 што е значи, колку економски, толку и стратешки интерес и реално и политичи интерес за земајта, потоа и за Албанците  се разбира, сакам само да кажам дека тоа што сиве овие години всушност го попречувало инвестирањето и градењето на Коридорот 8 реално треба да се согласиме дека можеби до некаде беше и остануваат определени политички интереси, можеби и ставот или пак разните двоумења кои што се во однос на ставот или пак разните причини, образложенија, аргуметни кои што доаѓаат или извираат од минатото. Тоа што јас мислам дека е битно дека владина обврска, интересот и определбата за градење на Коридорот 8 всушност е дел од владината програма и во владината програма за период  од 1011-2015 не се утврдува на стриктен начин дека Коридорот 8 ќе се гради само со концесија, туку се тврди дека доколку има заинтересирани концесионери, ќе се даде под концесија, а доколку нема такви заинтересирани концесионери, тогаш ќе се бараат други форми на инвестирање на градење на Коридорот 8.  Значи, тука сум повторно да ви гарантирам и повторно да ве уверам дека не се работи за тоа што опозицијата со големо задоволство го квалификуваше како неуспеха на албанскиот фактор на власта, затоа што реално такво нешто нема, вие тоа добро го знаете, туку се работи за процес, за готовност, пред се за создавање политички околности и услови за инфраструктурно инвестирање што ќе има економки бенефит и за граѓаните и за земјата. Ние како политичка партија како сериозна и вие самиот рековте пред неколку дена, партија со автохтона политика, ве уверуваме дека во овој мандат ќе инвестираме за да се изгради К-8.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господи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 потпретседател, госпоѓо Ермира, јас ја имам владината програма пред мене и тука пишува дека К-10 Табановце-Куманово се теми на 2011 година. К-10 Демир Капија – Смоквица 2012-2018 година, додека пак патниот правец Скопје – Блаце ќе се изгради со концесија, можат да се искористат и други средства и други начини со друга динамика за градење. К-8 Романовце – Крива Паланка и овој кородор 2014-2015 година. К-8 Гостивар – Охрид исто така 2014-2018 година. Значи, ова е некоректно за коалициониот партнер. Ова не е национален проект К-8 да се помогне на Албанците. Се помага на македонското стопанство, а тоа што поминува низ албански територии тоа не треба да се гледа како трн во око и тие проекти да не се реализираат. Која била силата на влијание што не сте ги напавиле да бидат од септември 2011 годин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Следната реплика е за  господинот Неџати Јакупи, повелете.</w:t>
      </w:r>
    </w:p>
    <w:p>
      <w:pPr>
        <w:pStyle w:val="Normal"/>
        <w:spacing w:before="60" w:after="0"/>
        <w:jc w:val="both"/>
        <w:rPr/>
      </w:pPr>
      <w:r>
        <w:rPr>
          <w:rFonts w:cs="Arial" w:ascii="Arial" w:hAnsi="Arial"/>
          <w:b/>
          <w:sz w:val="20"/>
          <w:lang w:val="mk-MK"/>
        </w:rPr>
        <w:t>Неџати Јакуп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 генезата на едно вакво одлучување или донесување на една ваква одлука за кредитирање на овој сегмент од К-10 Демир Капија – Смоквица својата основа ја има во распределбата искористување на средствата на ИПА фондовите од третат компонента, за инфраструктрура, каде се алоцирани 60 милиони евра во Програмата 2012 година. Владата одлучила со 30% да се инвестира на овој патен правец, а 50% да се инвестираат во инфраструктурата за животна средина, градење пречистителни станици за отпадни води односно конкретно, во отсуство на проекти за истиве. Затоа се согласивме поголем дел од овие средства за животна средина да одат во местата Тетово, Гостивар, Теарце и Дебар како и Битола. Така што се водеше грижа околу рамномерната распреелба по региони. Бидејќи се работи само за еден сегметн, како што е овој, за кој што дебатираме денеска, тогаш тоа само по себе се следеше со можноста за добивање средства, за што кога странските банки, кога има и домашно инвестирање и искористување на ИПА фондови, тогаш овозможува да се даде ваков заем.</w:t>
      </w:r>
    </w:p>
    <w:p>
      <w:pPr>
        <w:pStyle w:val="Normal"/>
        <w:spacing w:before="60" w:after="0"/>
        <w:jc w:val="both"/>
        <w:rPr>
          <w:rFonts w:ascii="Arial" w:hAnsi="Arial" w:cs="Arial"/>
          <w:sz w:val="20"/>
          <w:lang w:val="mk-MK"/>
        </w:rPr>
      </w:pPr>
      <w:r>
        <w:rPr>
          <w:rFonts w:cs="Arial" w:ascii="Arial" w:hAnsi="Arial"/>
          <w:sz w:val="20"/>
          <w:lang w:val="mk-MK"/>
        </w:rPr>
        <w:t>Ако направиме споредба со К-8 тоа е цел еден коридор што воопшто не е ни почнат. Ако говориме за рокови, пологично и полесно е да се реализира и имплементира ако истиот оди со концесија, каде повторно се дава можност на компаниите што ќе добијат управување со овој коридор, ќе можат да го искористат, ќе имаат пристап во европските фондови, каде што политиките и на Европска унија и на националните влади е да се искористат сите начини и форми за црпење на фондовите, компонентата 3 за градење на оваа инфраструктура, било да е патна, железничка или можноста што се дава во компонентата три за животната средина. Се разбира, сите ние треба да посакаме овој кредит да се искористи колку е можно побрзо, да има добро водење на таа процедура на концесии, да почнат да се градат, да се изградат. Во целина треба да важи правилото да не ги искористиме сите форми за да не не снајде судбината на државите што не успеале да ги искористат ИПА фондови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За контра реплика е јавен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ратеник, дали сте вие партнер во власта, зошто од овие ИПА фондови не се наменува дел од средствата и за други проекти? Зошто вие, кога распределувате, давате 30-40 милиони. Давајте барем нешто повеќе, да не одат само за моноцентричен развој на државата. Мислам дека пристапот ви е погрешен и тоа што велите дека ќе се предвидуваат средства за развој и инвестиции од Министерството за животна средина, имате 579 милиони буџет, а од него само 0,36% развојни подпрограми, каде што ако како основ се земе Одлуката на Владата за намалување на средства, мислам дека ќе имате доволно.</w:t>
      </w:r>
    </w:p>
    <w:p>
      <w:pPr>
        <w:pStyle w:val="Normal"/>
        <w:spacing w:before="60" w:after="0"/>
        <w:jc w:val="both"/>
        <w:rPr>
          <w:rFonts w:ascii="Arial" w:hAnsi="Arial" w:cs="Arial"/>
          <w:sz w:val="20"/>
          <w:lang w:val="mk-MK"/>
        </w:rPr>
      </w:pPr>
      <w:r>
        <w:rPr>
          <w:rFonts w:cs="Arial" w:ascii="Arial" w:hAnsi="Arial"/>
          <w:sz w:val="20"/>
          <w:lang w:val="mk-MK"/>
        </w:rPr>
        <w:t xml:space="preserve">Анализирајте ги сите документи, ако најдете проекти на ДУИ што се реализираат во 2011 година, јас можам да го напуштам Парламентот и да не доаѓам веќе.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Следен за збор е пратеник госпоѓа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 Владата предводена од Никола Груевски, што цели 6 години ветува на граѓаните на Република Македонија економска преродба, конечно сфати дека патната инфраструктура е еден од клучните фактори за економски развој на секоја земја.</w:t>
      </w:r>
    </w:p>
    <w:p>
      <w:pPr>
        <w:pStyle w:val="Normal"/>
        <w:spacing w:before="60" w:after="0"/>
        <w:jc w:val="both"/>
        <w:rPr>
          <w:rFonts w:ascii="Arial" w:hAnsi="Arial" w:cs="Arial"/>
          <w:sz w:val="20"/>
          <w:lang w:val="mk-MK"/>
        </w:rPr>
      </w:pPr>
      <w:r>
        <w:rPr>
          <w:rFonts w:cs="Arial" w:ascii="Arial" w:hAnsi="Arial"/>
          <w:sz w:val="20"/>
          <w:lang w:val="mk-MK"/>
        </w:rPr>
        <w:t xml:space="preserve">Поради политичка неодговорнот и празните ветувања, Република Македонија во моментот се наоѓа на последните места при оценка на состојбата на патната инфраструктура во нашата земја. Така, во овој момент, Република Македонија има патна инфраструктура што е полоша и од Африка. </w:t>
      </w:r>
    </w:p>
    <w:p>
      <w:pPr>
        <w:pStyle w:val="Normal"/>
        <w:spacing w:before="60" w:after="0"/>
        <w:jc w:val="both"/>
        <w:rPr>
          <w:rFonts w:ascii="Arial" w:hAnsi="Arial" w:cs="Arial"/>
          <w:sz w:val="20"/>
          <w:lang w:val="mk-MK"/>
        </w:rPr>
      </w:pPr>
      <w:r>
        <w:rPr>
          <w:rFonts w:cs="Arial" w:ascii="Arial" w:hAnsi="Arial"/>
          <w:sz w:val="20"/>
          <w:lang w:val="mk-MK"/>
        </w:rPr>
        <w:t>Изградбата на патната и железничката инфраструктура по должина на К-8 и К-10 е прв приоритет, бидејќи тоа е единствениот начин вистински да се потурне економијата, тоа е вистински начин домашните производи да можат да станат конкурентни на странскиот пазар, тоа е начинот да се намалат трошоците на компаниите и да се зголеми извозот.</w:t>
      </w:r>
    </w:p>
    <w:p>
      <w:pPr>
        <w:pStyle w:val="Normal"/>
        <w:spacing w:before="60" w:after="0"/>
        <w:jc w:val="both"/>
        <w:rPr>
          <w:rFonts w:ascii="Arial" w:hAnsi="Arial" w:cs="Arial"/>
          <w:sz w:val="20"/>
          <w:lang w:val="mk-MK"/>
        </w:rPr>
      </w:pPr>
      <w:r>
        <w:rPr>
          <w:rFonts w:cs="Arial" w:ascii="Arial" w:hAnsi="Arial"/>
          <w:sz w:val="20"/>
          <w:lang w:val="mk-MK"/>
        </w:rPr>
        <w:t xml:space="preserve">Во Европа брзиот транспорт на стока и луѓе е секојдневие без кој што не се може. Ние како Република Македонија изгубивме 6 години без изградба на автопатиштата, единствено колку што знам, три години се гради 7,5 км автопат од Табановце до Куманово, но што направивме за овие 6 години? Ништо не направивте. Колку е лоша инфраструктурата во нашата земја, секојдневно гледаат нашите граѓани. Истотоа тоа го покажува и последниот извештај за глобална конкурентност на Светскиот економски форум каде што Република Македонија беше рангирана на 99 место меѓу 139 земји. </w:t>
      </w:r>
    </w:p>
    <w:p>
      <w:pPr>
        <w:pStyle w:val="Normal"/>
        <w:spacing w:before="60" w:after="0"/>
        <w:jc w:val="both"/>
        <w:rPr>
          <w:rFonts w:ascii="Arial" w:hAnsi="Arial" w:cs="Arial"/>
          <w:sz w:val="20"/>
          <w:lang w:val="mk-MK"/>
        </w:rPr>
      </w:pPr>
      <w:r>
        <w:rPr>
          <w:rFonts w:cs="Arial" w:ascii="Arial" w:hAnsi="Arial"/>
          <w:sz w:val="20"/>
          <w:lang w:val="mk-MK"/>
        </w:rPr>
        <w:t>Оценките за квалитет на нашата патна инфраструктура се катастрофални. Замислете, Албанија, Сирија, Зимбабве, Гана имаат подобри патишта од нашите. Зошто? Затоа што нашата Влада, додека сите градеа патишта, кај нас се градеа споменици. Се ветуваа патишта пред избори, за подоцна пак да се продолжи со изградба на споменици по проектот Скопје 2014.</w:t>
      </w:r>
    </w:p>
    <w:p>
      <w:pPr>
        <w:pStyle w:val="Normal"/>
        <w:spacing w:before="60" w:after="0"/>
        <w:jc w:val="both"/>
        <w:rPr>
          <w:rFonts w:ascii="Arial" w:hAnsi="Arial" w:cs="Arial"/>
          <w:sz w:val="20"/>
          <w:lang w:val="mk-MK"/>
        </w:rPr>
      </w:pPr>
      <w:r>
        <w:rPr>
          <w:rFonts w:cs="Arial" w:ascii="Arial" w:hAnsi="Arial"/>
          <w:sz w:val="20"/>
          <w:lang w:val="mk-MK"/>
        </w:rPr>
        <w:t>Така, на изборите во 2006 година како и на изборите 2008 година и 2011 година во Источна Македонија премиерот Никола Груевски постојано им ветуваше на граѓаните дека ќе се изгради автопатот Миладиновци – Свети Николе – Штип, но се остана на празни ветувања. Веднаш по добивање подршка на граѓаните од Источна Македонија премиерот забораваше што ветил и продолжуваше со реализација на сопствениот сон, односно продолжуваше со изградба на мега споменици што навистина овој народ дебело ги плаќа и продолжуваше со владинтие безсмислени кампањи.</w:t>
      </w:r>
    </w:p>
    <w:p>
      <w:pPr>
        <w:pStyle w:val="Normal"/>
        <w:spacing w:before="60" w:after="0"/>
        <w:jc w:val="both"/>
        <w:rPr>
          <w:rFonts w:ascii="Arial" w:hAnsi="Arial" w:cs="Arial"/>
          <w:sz w:val="20"/>
          <w:lang w:val="mk-MK"/>
        </w:rPr>
      </w:pPr>
      <w:r>
        <w:rPr>
          <w:rFonts w:cs="Arial" w:ascii="Arial" w:hAnsi="Arial"/>
          <w:sz w:val="20"/>
          <w:lang w:val="mk-MK"/>
        </w:rPr>
        <w:t xml:space="preserve">Сега, после 6 години владеење, Владата на  ВМРО-ДПМНЕ одлучи да гради нешто повеќе од 7,5 км автопат, но замислете на кој начин, со задолжување на Република Македонија од над 300 милиони евра за само 28 км на К-10, делницата Демир Капија – Смоквица. Оваа сума е  само почетна, бидејќи не се знаат каматните стапки што треба дополнително да ја зголемат и онака големата сума. </w:t>
      </w:r>
    </w:p>
    <w:p>
      <w:pPr>
        <w:pStyle w:val="Normal"/>
        <w:spacing w:before="60" w:after="0"/>
        <w:jc w:val="both"/>
        <w:rPr>
          <w:rFonts w:ascii="Arial" w:hAnsi="Arial" w:cs="Arial"/>
          <w:sz w:val="20"/>
          <w:lang w:val="mk-MK"/>
        </w:rPr>
      </w:pPr>
      <w:r>
        <w:rPr>
          <w:rFonts w:cs="Arial" w:ascii="Arial" w:hAnsi="Arial"/>
          <w:sz w:val="20"/>
          <w:lang w:val="mk-MK"/>
        </w:rPr>
        <w:t xml:space="preserve">Тоа се многу пари што треба да ги враќаме ние, нашите деца, дури и нашите внуци. Овој заем не треба да се земе, бидејќи ние, автопатиштата во Република Македонија, вклучително и оваа делница можевме да ги правиме со наши пари, од Буџетот, од народот што секојдневно се собираат преку даноци. Ако Владата работеше домаќински тоа ќе беше остварено. </w:t>
      </w:r>
    </w:p>
    <w:p>
      <w:pPr>
        <w:pStyle w:val="Normal"/>
        <w:spacing w:before="60" w:after="0"/>
        <w:jc w:val="both"/>
        <w:rPr>
          <w:rFonts w:ascii="Arial" w:hAnsi="Arial" w:cs="Arial"/>
          <w:sz w:val="20"/>
          <w:lang w:val="mk-MK"/>
        </w:rPr>
      </w:pPr>
      <w:r>
        <w:rPr>
          <w:rFonts w:cs="Arial" w:ascii="Arial" w:hAnsi="Arial"/>
          <w:sz w:val="20"/>
          <w:lang w:val="mk-MK"/>
        </w:rPr>
        <w:t xml:space="preserve">Парите од Буџетот, се додека се користат за ненаменско трошење, што не знаеме каде одат тие пари, се додека се трошат за некои безсмилени кампањи, споменици што никому нема да користат, во Република Македонија ќе нема економски развој, она за што мислеше цела Македонија дека Никола Груевски ќе го направи. </w:t>
      </w:r>
    </w:p>
    <w:p>
      <w:pPr>
        <w:pStyle w:val="Normal"/>
        <w:spacing w:before="60" w:after="0"/>
        <w:jc w:val="both"/>
        <w:rPr>
          <w:rFonts w:ascii="Arial" w:hAnsi="Arial" w:cs="Arial"/>
          <w:sz w:val="20"/>
          <w:lang w:val="mk-MK"/>
        </w:rPr>
      </w:pPr>
      <w:r>
        <w:rPr>
          <w:rFonts w:cs="Arial" w:ascii="Arial" w:hAnsi="Arial"/>
          <w:sz w:val="20"/>
          <w:lang w:val="mk-MK"/>
        </w:rPr>
        <w:t>За споредба, кога Владата на СДСМ градеше 250 км автопат што чинеше 260 милиони евра и тоа супер модерен автопат, сега Владата, предводена од Никола Груевски ги троши парите постојано, како што рековме наместо за европски сообраќајници, на сите оние безсмислени проекти, некои ситни работи, да се задоволат ситните апетити, за сметка на крупниот државен интерес што заостанува.</w:t>
      </w:r>
    </w:p>
    <w:p>
      <w:pPr>
        <w:pStyle w:val="Normal"/>
        <w:spacing w:before="60" w:after="0"/>
        <w:jc w:val="both"/>
        <w:rPr>
          <w:rFonts w:ascii="Arial" w:hAnsi="Arial" w:cs="Arial"/>
          <w:sz w:val="20"/>
          <w:lang w:val="mk-MK"/>
        </w:rPr>
      </w:pPr>
      <w:r>
        <w:rPr>
          <w:rFonts w:cs="Arial" w:ascii="Arial" w:hAnsi="Arial"/>
          <w:sz w:val="20"/>
          <w:lang w:val="mk-MK"/>
        </w:rPr>
        <w:t xml:space="preserve">Ако не беше проектот Скопје 2014, бидете сигурни дека Република Македонија ќе имаше европски сообраќајници, изградени со народни пари, а сега не задолжуваат со кредити од стотици милиони евра со високи камати. </w:t>
      </w:r>
    </w:p>
    <w:p>
      <w:pPr>
        <w:pStyle w:val="Normal"/>
        <w:spacing w:before="60" w:after="0"/>
        <w:jc w:val="both"/>
        <w:rPr>
          <w:rFonts w:ascii="Arial" w:hAnsi="Arial" w:cs="Arial"/>
          <w:sz w:val="20"/>
          <w:lang w:val="mk-MK"/>
        </w:rPr>
      </w:pPr>
      <w:r>
        <w:rPr>
          <w:rFonts w:cs="Arial" w:ascii="Arial" w:hAnsi="Arial"/>
          <w:sz w:val="20"/>
          <w:lang w:val="mk-MK"/>
        </w:rPr>
        <w:t>Еве колку теши овој проект. Проектот има вкупна вредност од 300 милиони евра. Инвестицискиот трошок од оваа сума изнесува 271,5 милиони евра, резерва за непредвидливи трошоци дури 28,5 милиони евра. Европската инвестициона банка исто така издвојува, како што е овој Предлог на закон 130 милиони евра, сега треба да се одобри половината на тие средства. ЕИБ ќе додели  90 милиони евра.</w:t>
      </w:r>
      <w:r>
        <w:rPr>
          <w:rFonts w:cs="Arial" w:ascii="Arial" w:hAnsi="Arial"/>
          <w:sz w:val="20"/>
        </w:rPr>
        <w:t xml:space="preserve"> </w:t>
      </w:r>
      <w:r>
        <w:rPr>
          <w:rFonts w:cs="Arial" w:ascii="Arial" w:hAnsi="Arial"/>
          <w:sz w:val="20"/>
          <w:szCs w:val="20"/>
          <w:lang w:val="mk-MK"/>
        </w:rPr>
        <w:t xml:space="preserve">А, замислете од буџетот на Република Македонија  ние можеме, односно Владата на Република Македонија ќе донира само 6 милиони евра дали таму имаме еден или два километри автопат. Мислам дека тоа е навистина дрско и срамно. </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ем не треба да  се земе бидејќи дополнително ќе го оптерети џебот на напиот граѓанин и така премногу осиромашен, премногу задолжен.</w:t>
      </w:r>
    </w:p>
    <w:p>
      <w:pPr>
        <w:pStyle w:val="Normal"/>
        <w:spacing w:before="60" w:after="0"/>
        <w:jc w:val="both"/>
        <w:rPr>
          <w:rFonts w:ascii="Arial" w:hAnsi="Arial" w:cs="Arial"/>
          <w:sz w:val="20"/>
          <w:szCs w:val="20"/>
          <w:lang w:val="mk-MK"/>
        </w:rPr>
      </w:pPr>
      <w:r>
        <w:rPr>
          <w:rFonts w:cs="Arial" w:ascii="Arial" w:hAnsi="Arial"/>
          <w:sz w:val="20"/>
          <w:szCs w:val="20"/>
          <w:lang w:val="mk-MK"/>
        </w:rPr>
        <w:t>Во Република Македонија се поради недомаќинското работење на оваа власт никој не знае уште за колку ќе не задолжат, а до сега сме премногу задолжени. Ова задолжување не сакам, но верувам и гледам дека тенденцијата е дека ќе продолжи и понатаму. Но тоа  е на штета  и на сите  идни генераци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 госпоѓа Надица Танчева Тулиева, повелете.</w:t>
      </w:r>
    </w:p>
    <w:p>
      <w:pPr>
        <w:pStyle w:val="Normal"/>
        <w:spacing w:before="60" w:after="0"/>
        <w:jc w:val="both"/>
        <w:rPr/>
      </w:pPr>
      <w:r>
        <w:rPr>
          <w:rFonts w:cs="Arial" w:ascii="Arial" w:hAnsi="Arial"/>
          <w:b/>
          <w:sz w:val="20"/>
          <w:szCs w:val="20"/>
          <w:lang w:val="mk-MK"/>
        </w:rPr>
        <w:t>Надица Танчева Тулиева</w:t>
      </w:r>
      <w:r>
        <w:rPr>
          <w:rFonts w:cs="Arial" w:ascii="Arial" w:hAnsi="Arial"/>
          <w:sz w:val="20"/>
          <w:szCs w:val="20"/>
          <w:lang w:val="mk-MK"/>
        </w:rPr>
        <w:t>: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и благодарам за укажувањето што ни го упативте пред да започнеме со нашите дискусии бидјеќи бевме  пријавени пратеници од изборната единица три, јас тоа го почитувам и секогаш гледам да се држам до точките на дневен ред како што тоа ќе го направам и денес. Меѓутоа претходната дискутантка не ве испочит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јавив со една моја кратка дискусија да ја искажам мојата огромна подршка по однос на овој предлог на закон за задолжување на Република Македонија со прв дел од заем кај Европската инвестициона банка по финансискиот договор  за проектот за изградба на автопатот на К-10 на делницата Демир Капија-Смоквица. Сметам дека донесувањето на овој закон е од исклучително значење  не само за  Република Македонија, туку и пошироко,  бидејќи се работи за изградба на автопат на делот  од  К-10 што ја поврзува Европа  со  солунското пристаниште.  Изградбата на оваа делница е од  исклучителна ваќност пред се прво за нашето стопанство затоа што тоа ќе претставува една добра можност за македонските компании да ја зголемат нивните конкурентска сопсобност. Со изградбата на автопатот на потегот Демир Капија-Смоквица ќе се комплетира автопатот на нашата територја од северна до јужната граница. Оваа делница пред се ќе овозможи еден брз и нормален проток и на луѓе и на стока и бидејќи во јужниот дел на државата во тој дел ние знаеме дека навистина сообраќајот ќе се одвива  по еден лош режим кој што не е во согласност со  европските стандарди и токму поради  тоа ќе се отпочне со реализирање на овој проект  на овој питег за да навистина се направи автопат како што доликува на нашата држава каде што  сообраќајот ќе се одвива нормално онака како што 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ектот  за изградба на  автопатот на К-10 на делницата Демир Капија-Смоквица е проект со кој се предвидува изградба на нова модерна автопатска делница во должина од околу 28 километри во согласност со европските стандарди  со што всушност како што реков и претходно ќе се комплетира и главната оска од Коридорот 10 кој поминува низ Република Македонија. Сите знаеме каков е тој терен. Тој е доста тежок и комплексен терен за работа, доста комплексен и поради тоа овој проект е оценет како доста сложен проект бидејќи тој покрај изградбата на патот опфаќа и изградба на неколку поголеми објекти од кој што јас би споменала неколку и  тоа два двојни тунела, со посебни тунелни ленит во различни насоки на движење со над 1 км. должина, 6 моста од кои  3 имаат засебен бетонски систем со долги држачи и високи столбови, високи крстосници, 5 надвозниците,  7 подвозници итн. </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со проценката на Европската инвестицоина банка овој проект беше оценет со некаде околу 300 милиони евра од кои што 271 милион се инвестициски трошок,  28 милиони претставуваат резерва за покривање на непредвидливите трошоци и би сакала уште да кажам дека финансирање на проектот опфаќа освен со заемот од Европската инвестицоина банка исто ќе се земе и заем и од Европската банка за обнова и развој и средства од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јас сметам дека сите ние како пратеници овде треба да дадеме навистина голема подршка на овој проект затоа што пред се се работи за еден капитален проект, се работи за  еден проект кој што е од витално значење за нашата држава и за граѓаните на Република Македонија и затоа сметам дека денес сите до еден во Собранието на Република Македонија треба да изјасниме позитивно.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колешке Надица Танчева Тулиева, се извинувам што претпоставував дека ќе зборувате за инвестиции кон третата изборна единица.</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пратеник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господине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пратеник, повикавте сосема легитимно на подршка на проектот. Јасно е дека пратеничката група на СДСМ даде  подршка на овој проект уште  во текот на комиската расправа со оглед на тоа што се работи за Законот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ќе ми дозволите да искоментирам. Она што е генерално наша дилема за што говоревме и при распределбата е начинот на кој Република Македонија се однесува кон буџетските средства. И за да бидам појасна попластично ќе објаснам вака: кога еден домаќин ја зема својата плата и веднаш ја употребува, комплетно ја користи за да си купи скапоцена вазна од сваровски кристал. А вендаш потоа зема кредит за да може да купува леб, млеко, храна и да ги плати трошоците за струја, вода и другите комунално сметки. Тоа е тоа што ние говориме како принцип согласно кој се однесува Владата предводена од Груевски. Само дозволет да  се произснам токму околу проектот за  изградба на патниот правец Демир Капија-Смоквица. И повторно ќе нагласам. Ветување 2006 година каде што стои до крајот на 2008 година ќе се најде концесионер и до крајот на 2008 година веќе ќе биде ви функција. Едно од многуте неисполнети вет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одам на отчетот, признавате дека не е започнато со реализација и се надевате дека до 2016 година овој проект со подршка и начин на финансирање, за  да не губам, од времето, ќе биде завршен во 2016 година. По еден месец го штампате манифестот за вашите идни ветувања тука рокот е продолжен до декември 2018 година. Значи за еден месец сте контатирале дека како и многу пати од 2006 година буквално се користете како популизам и користите нереално ветувања. </w:t>
      </w:r>
    </w:p>
    <w:p>
      <w:pPr>
        <w:pStyle w:val="Normal"/>
        <w:spacing w:before="60" w:after="0"/>
        <w:jc w:val="both"/>
        <w:rPr>
          <w:rFonts w:ascii="Arial" w:hAnsi="Arial" w:cs="Arial"/>
          <w:sz w:val="20"/>
          <w:szCs w:val="20"/>
          <w:lang w:val="mk-MK"/>
        </w:rPr>
      </w:pPr>
      <w:r>
        <w:rPr>
          <w:rFonts w:cs="Arial" w:ascii="Arial" w:hAnsi="Arial"/>
          <w:sz w:val="20"/>
          <w:szCs w:val="20"/>
          <w:lang w:val="mk-MK"/>
        </w:rPr>
        <w:t>И само последно на крај, ако проектот Бошков Мост кој во сите ваши  ветувања беше проект кој чини 70 милиони евра, па вчера увидовме дека дополнително се зголемила вредноста за 35 милиони евра, кажате ми како може во сите документи проект кој сами го проценувате на 270 милиони евра повторно  да порасне за цели 30 милиони евра. Или по принципот 30 милиони во Демир Капија - Смоквица, 35 милиони Бошков Мост ќе се собере нешто и за фамилијата и за ВМРО ДПМН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За контра реплика е пријавена пратеник госпоѓа Надица Танчева Тулиева, повелете.</w:t>
      </w:r>
    </w:p>
    <w:p>
      <w:pPr>
        <w:pStyle w:val="Normal"/>
        <w:spacing w:before="60" w:after="0"/>
        <w:jc w:val="both"/>
        <w:rPr/>
      </w:pPr>
      <w:r>
        <w:rPr>
          <w:rFonts w:cs="Arial" w:ascii="Arial" w:hAnsi="Arial"/>
          <w:b/>
          <w:sz w:val="20"/>
          <w:szCs w:val="20"/>
          <w:lang w:val="mk-MK"/>
        </w:rPr>
        <w:t>Надица Танчева Тулиева</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почитувана колешке на репликата која што ми ја упативте. Ние кога дојдовме на власт во 2006 година во државата навистина за текнавме една катастрофална состојба и тоа секаде и здравство, образование, инфраструктура, немање на спортски сали, никаква енергетски објекти итн. </w:t>
      </w:r>
    </w:p>
    <w:p>
      <w:pPr>
        <w:pStyle w:val="Normal"/>
        <w:spacing w:before="60" w:after="0"/>
        <w:jc w:val="both"/>
        <w:rPr>
          <w:rFonts w:ascii="Arial" w:hAnsi="Arial" w:cs="Arial"/>
          <w:sz w:val="20"/>
          <w:szCs w:val="20"/>
          <w:lang w:val="mk-MK"/>
        </w:rPr>
      </w:pPr>
      <w:r>
        <w:rPr>
          <w:rFonts w:cs="Arial" w:ascii="Arial" w:hAnsi="Arial"/>
          <w:sz w:val="20"/>
          <w:szCs w:val="20"/>
          <w:lang w:val="mk-MK"/>
        </w:rPr>
        <w:t>Прво на почетокот би сакала да ви кажам дека секогаш милувате да го споменете Проектот „Скопје 2014“ на која што проект  јас како Македонка сум исклучително горда и ме радува тој проек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ложувавме и во спортски сали, вложувавме и во училишта, вложувавме и во болниците итн. Меѓутоа почитувана колешке, не смеета да го заборавите фактот дека во изминатите неколку години во Република Македонија се вложуваше токму и во инфраструктурата. Знаете дека патиштата исто така ги затекнавме во една лоша и катастрофална состојба во која што со децении наназад ништо не беше вложено.</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следен за збор е јавен пратеникот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от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о мојот дел од дискусијата ќе се задржам на еден сегмент и аспект кој што исто така  добро е да го нагласиме, а тоа е дека Република Македонија со доградувањето на Коридорот 10 ќе биде далеку поконкуретна земја во делот  на сообраќајот кој што се движи по оската север -југ во време, околност и момент кога околните и другите балкански држави исто така се ободуваат да ја бајпасираат Република Македонија  и за свои економски и други интереси сакаат да направат конкурентска патна мрежа која што ќе значи заобиколување на патниот сообраќај за нивен интерес, а Република Македонија  да остане во овој статус кво кој што им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што се работи. Од една страна  гледаме дека добра дел од сообраќајот од централниот дел на Европа кон  Турција се одвива  преку територијата на Унгарија  и Унгарија која што заедно до европските фондови заедно со Романија,  со Бугарија сака да го преземе целиот тој сообраќај и воопшто  да не поминува низ Македонија. Нивниот автопат од Будимпешта до Сегедин е веќе направен. Понатаму намерата е да се поврзе Темишвар во Романија, Арат Видим во Бугарија, понатаму преку Софија кон Пловдив и кон Турција која што е пазар со 74 милиони. Тоа е еден коридор кој што ја засега Македонија  што имаат намера да го прават сите земји, дел и  сегмент од овој пат веќе се прават. </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сегмент кој што исто така се гради во соседствто кој што е директна конкуренција на  правецот север-југ е она што во моментов се гради од Софија, па натаму по долината на реката Места до Солун кој што исто така поминува во близината на Република Македонија и до колку Македонија не го изгради својот дел од Коридорот 10 ќе значи заобиколување и губење на голем транзитен сообраќај, на сите оние  патарини  на камиони, товарни возила, туристички возила, автомобили и с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работа која што исто така во моментов е ставена на чекање на која што во наредната деценија ќе дојде исто така до израз е и јадранско-јонскиот пат кој што поминува од Хрватска, преку Црна Гора, во Албанија и од Албанија во Грција. Значи се работи за пат кој што е по должина на  Јадранското и Јонското море кој што во моментов е изграден до градот Плоче во Хрватска, понатаму мостот во Пељешац Црна Гора имаше неколку паднати тендери  за преместување на заливот Бока Которска и сето она што треба да значи  одење на југ. Албанија гледаме дека исто така ја гради својата патна инфраструктура. Тие имаат сериозен напредок во патната инфраструктура на поврзувањето на Тирана и Приштина. Но секако ќе дојде на ред и она што се  однесување на поврзување на јужниот дел на Албанија и понатаму кон Игуменица и Гр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сите овие  причини,  поради соте овие консталации  кои што имаат и  економски, политички, социјални и геополитички импликации Република Македонија треба час поскоро треба да ја гради својата патна инфраструктура вклучувајќи го и Коридорот 10. Коридорот 10 ќе значи довршување на она  што  некои претходни генерации го започнале. Имавме добар момент кога на 8 Септември кога се заврши  делницата од Куманово до Табановце и самото завршување на целиот овој автопат ќе значи подобар економски развој, ќе значи повеќе сообраќај, ќе значи развој на сообраќајо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се направи исто така во фактот што во изминатите месеци во Република Македонија се влезени околу 90 илјади возила. Претходно Македонија имаше вкупно 300 илјади возила  што не можеа да генерираат доволно сообраќај и кои што нашите  патишта ги правеа неисплатливи. За  споредба една СЛовенија има 1 милион 45 илјади возила на исто жители, а Македонија со 300 илјади и нормално дека странските инвеститори се понезаинтересирани за концесии, за вложувања затоа 300 илјади возила не можат доволно да генерираат сообраќај кои што тие делници ќе ги направат исплатли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за само една и пол година имаме зголемување на возниот парк во Република Македонија од околу 25%. Тоа е добро за економијата, тоа е добро за движењето на граѓаните, тоа е добро од секој аспект.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она што во моментов го имаме како реалност тоа дека просечниот годишен дневен сообраќај делницата Демир Капија-Смоквица во момент изнесува  од 3500 до 3800  возила. Изградбата на овој пат ќе значи дека ќе можеме да стигнеме просечен дневен сообраќај односно ПГДС  од 5, 6, 7 и 8 па дури и 10 илјади возила. Чисто за споредба кога своевремено кога се направи патот  Тетово - Гостивар тогаш ПГДС на Тетово - Гостивар беше некаде околу 4 до 5 илјади дневно. Денес ПГДС  на Тетово - Гостивар е некаде од 12 до 13 илјади возила дневно и тоа е  се навистина одлични бројки кои  што постепено се движат по нагорна ли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та важи и за патот Тетово-Скопје кога се направи ПГДС беше некаде околу 7 илјади, денес е повеќе од 12 илјади. После завршувањето на овој пат воедно треба да се прават и патиштата во сите делови на Република Македонија, патната инфраструктура, коридорите и поврзувањето  на градовите во Република Македонија се приоритет и тоа апсолутно треба да се движи во таа насока и поради сите овие причини мислам дека ние како пратеници и Владата на Република Македонија треба да ги подржиме овие инфраструктурни проекти кои што се добри за економијата  на Република Македонија и добро за граѓаните на Република Македониј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Станка Анастасов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и утро колега Влатко Ѓорчев, конечно после 6 години се разабудивте и сфативте дека касата на Република Македонија е празна, патиштата немема, сите не заобиколуваат и се повеќе покрај  од патарините и транспортот на луѓе и стока, губиме и човечките животи од лошата инфраструктура на патиштата. </w:t>
      </w:r>
    </w:p>
    <w:p>
      <w:pPr>
        <w:pStyle w:val="Normal"/>
        <w:spacing w:before="60" w:after="0"/>
        <w:jc w:val="both"/>
        <w:rPr>
          <w:rFonts w:ascii="Arial" w:hAnsi="Arial" w:cs="Arial"/>
          <w:sz w:val="20"/>
          <w:szCs w:val="20"/>
          <w:lang w:val="mk-MK"/>
        </w:rPr>
      </w:pPr>
      <w:r>
        <w:rPr>
          <w:rFonts w:cs="Arial" w:ascii="Arial" w:hAnsi="Arial"/>
          <w:sz w:val="20"/>
          <w:szCs w:val="20"/>
          <w:lang w:val="mk-MK"/>
        </w:rPr>
        <w:t>Драго ми е што конечно се согласивте со сето она што јас го кажав во мојата дискусија, но жалам што ви требаа цели 6 години да го сфатите ова, премноги не чини ова. И натаму со задолжувањата ќе ги чини и идните генерации. Многу порано требаше да размислувате вака како што ветувавте вие како носител на листата во изборната единица број три, мислам на два изборни циклуси. Постојано ветувавте, оној пат што го спомнав Миладиновци-Свети Николе-Штип тоа е важно покрај Коридорот 10 многу е важно и оваа делнкица во најмала рака се транзитира помеѓу, можеме да имаме подобра и пократка комуникација и побрза помеѓу две држава, тоа  е Република Србија и Бугарија. Ќе сочувавме многу животи, замислете еден болен  од Струмица или од Делчево колку време му треба да стигне до Скопје, колку  животи сме изгубиле по дупките кои ги имаме по патиштата, со најмногу собраќајни незгоди,  можеби и  меѓу првите во светот. Требаше порано ова да го направите, но никогаш не касно. Сепак апелирам ова да го направиме со наши буџетски пари, а не да ја задолжуваме и понатаму Република Македонија оти се поскапо ќе не чини секој км. автопат до колку правиме кредитни задолжувања, а не со буџетските  пар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За контра реплика е  јавен пратеникот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Свети Николе јас би можел конкретно да го кажам она што во меѓувреме е направено. Факт е дека во Источна Македонија имаме ситуација каде што асфалт не некои делници не е ставено од 1960 година. значи зборуваме за  50 години наназад. Факт е дека  она коцка која ја има на патот  Струмица - Радовиш е ставена во текот на пеесетина години, значи 50-60 години наназад. Во меѓувреме реконтруиран е целосно патот Овче Поле-Свети Николе, излезот на Свети Николе кон главната магистрала. Неколку делници се ревитализорани и обновени во делот кај Лозово.Ќе продолжи тој процес. Понатаму Ржаничино-Свети Николе. Понатаму се пробива патот поврзувањето на Пробиштип со Свети Николе. Таму е дојдено до макадамски пат. </w:t>
      </w:r>
    </w:p>
    <w:p>
      <w:pPr>
        <w:pStyle w:val="TextBodyIndent"/>
        <w:spacing w:before="60" w:after="0"/>
        <w:ind w:left="0" w:hanging="0"/>
        <w:jc w:val="both"/>
        <w:rPr>
          <w:rFonts w:ascii="Arial" w:hAnsi="Arial" w:cs="Arial"/>
          <w:b/>
          <w:b/>
          <w:sz w:val="20"/>
          <w:szCs w:val="20"/>
        </w:rPr>
      </w:pPr>
      <w:r>
        <w:rPr>
          <w:rFonts w:cs="Arial" w:ascii="Arial" w:hAnsi="Arial"/>
          <w:sz w:val="20"/>
          <w:szCs w:val="20"/>
          <w:lang w:val="mk-MK"/>
        </w:rPr>
        <w:t>Понатаму ќе оди и асфалтирањето Пробиштип - Крупиште асфалтирано е оној дел кој што се однесува на Кратово и повеќе други делници. Така што останува она што го кажавме а тоа е автопат Миладиновци</w:t>
      </w:r>
      <w:r>
        <w:rPr>
          <w:rFonts w:cs="Arial" w:ascii="Arial" w:hAnsi="Arial"/>
          <w:sz w:val="20"/>
          <w:szCs w:val="20"/>
        </w:rPr>
        <w:t xml:space="preserve"> - </w:t>
      </w:r>
      <w:r>
        <w:rPr>
          <w:rFonts w:cs="Arial" w:ascii="Arial" w:hAnsi="Arial"/>
          <w:sz w:val="20"/>
          <w:szCs w:val="20"/>
          <w:lang w:val="mk-MK"/>
        </w:rPr>
        <w:t>Свети</w:t>
      </w:r>
      <w:r>
        <w:rPr>
          <w:rFonts w:cs="Arial" w:ascii="Arial" w:hAnsi="Arial"/>
          <w:sz w:val="20"/>
          <w:szCs w:val="20"/>
        </w:rPr>
        <w:t xml:space="preserve"> </w:t>
      </w:r>
      <w:r>
        <w:rPr>
          <w:rFonts w:cs="Arial" w:ascii="Arial" w:hAnsi="Arial"/>
          <w:sz w:val="20"/>
          <w:szCs w:val="20"/>
          <w:lang w:val="mk-MK"/>
        </w:rPr>
        <w:t>Николе</w:t>
      </w:r>
      <w:r>
        <w:rPr>
          <w:rFonts w:cs="Arial" w:ascii="Arial" w:hAnsi="Arial"/>
          <w:sz w:val="20"/>
          <w:szCs w:val="20"/>
        </w:rPr>
        <w:t xml:space="preserve"> </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Штип.</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господине Ѓорче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Ивон Величковски, повелете.</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господине пот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сакал на колегата Ѓорчев, во рамките на неговата дискусија, да го замолам да ми потврди или да ми даде една гаранција дека гласајќи за овој закон понатаму нема да гласа за било каков владин проект согласно кој оваа изградена делница со јавно задолжување би била дадена на концес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ено, Владата досега неколку пати најавува дека сака да ги стави патиштата, особено автопатиштата под концесија и сакам да ја преземеме пред сите граѓани обврската дека она што е изградено со јавни средства кога ќе ја исплати својата исплатливост, ќе ја исплати својата инвестиција ќе биде во функција на граѓа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а го кажувам затоа што Владата на Република Македонија во својата програма шпекулира, или поточно кажано сеуште го нема дефинирано моделот за управување со јавните патишта, особено со автопатиштата и зборува за концесионирање. Притоа во неколку наврати делови од Коридорот 10, но исто така и обиколницата околу Скопје ги најавува како делници кои што сака да ги издаде под концес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сакам да го прашам господинот Ѓорчев, кога веќе зборуваме за едно вакво задолжување и кога зборуваме за делница која што доаѓа до Смоквица дали би биле спремни заедно да настапиме со барање кое ќе овозможи ревитализација на Хидросистемот, со чија неисправност во моментот над 300 хектари плодно зејоделско земјиште се држи ненаводнето и со тоа секако се оневозможува развојот на земјоделство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рувам дека во секој случај во дадената ситуација зборуваме за развоен проект кој ја заслужува поддршката на пратениците во Собранието на Република Македонија, но исто така во рамките и на неколку претходни дискусии во кои зборуваа за потребата од планирање и потребата на разумно управување и домаќинско управување со јавното добро во Република Македонија да дефинираме дека средствата кои што ги земаме со заеми и со кредити понатаму ги инвестираме и ја користиме добивката, плодовите од нивното користење ги користиме понатаму за збогатување на граѓаните, подобрување на стандардот и подобрување на можностите за развојот на индустријат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Владимир Ѓорчев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га сме кај хидросистемите, колега Величковски, она што останува како факт е дека кога зборуваме за хидросистеми во Република Македонија 30 години наназад немаше пуштено во функција нов хидросистем, во меѓувреме во текот на овие неколку години, го имаме Хидросистемот Лисиче и го имаме Хидросистемот Злетовица. Значи таму тие работи кои што се зборуваа претходно со децении со години, физибилити студии и слично сега конечно имаме хидросистеми, акумулации кои што се полнат и кои што се ставаат во функ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га зборуваме за патиштата факт е дека во изминативе пет години конкретно се заврши заобиколницата околу Скопје, исклучително комплексен архитектонско градителски проект во должина околу 25 км., Аеродромот во Скопје, обнова на Аеродромот Св. Апостол Павле, трета лента на Плетвар кон Прилеп, обнова на делови и повеќе други автопатишта, така што овој процес и понатаму ќе продолжи.</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8 пратеници. Од нив за Предлогот на законот гласаа 77, воздржани нема, 1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задолжување на Република Македонија со прв дел од заем кај Европската инвестициона банка по Финансискиот договор за Проектот за изградба на автопатот на Коридорот Х, на делницата Демир Капија - Смоквиц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81 - Предлог на закон за задолжување на Град Скопје кај Европската банка за обнова и развој по Договорот за заем за Проектот „Со нови концепти за ефикасен сообраќај кон почисто Скопје“ без издавање на државна гаранција, по скратена постапка - второ и трет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 претре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бор се јави и има збор господинот Макрадули Јани, повелете.</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слам дека сите овие задолжувања треба да ги видоизмениме некако во Деловникот и денеска мислам дека сосема природно тука предлагач требаше да биде господинот Коце Трајановски, бидејќи за прашањата што треба да ги упатиме можеби заменик министерот стандардно ќе не пребаци на господинот Трајановски. Зошто го велам то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ено, пред малку вицепремиерот за европски прашања госпоѓа Теута Арифи кажа дека едно од новите Санино барања или барања на Европската комисија е и процесот на децентрализација. За жал ние сме сведоци дека на пример Охрид од политички причини се кочи во својот развој. Од друга страна Владата му дава гаранција на Градот Скопје и му купува што и да посака мешајќи се во локалната самоуправа, а во овој случај дава гаранција за заем кој што ако го споредите со претходните 3-4 заеми има многу повисока дозвола, дозвола да побара заем со кредит кој што неколку пати поголем од претходните. И затоа се јавува дилемата за поддршката на овој инфраструктурен проект кој што е во вториот дел, а првиот дел се однесува на информатички систем со иста вредност колку што е и патот, да ве потсетам ако не сте го прочита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ногу интересно на Комисијата за финансирање и буџет колешката Јакимовска си кажа дека ова го вети Коце Трајановски на парламентарните избори. Ама јас не го видов на листата господинот Коце Трајановски. Во Кисела Вода беше госпоѓата Јакимовска, Трајановски не се појави. Затоа требаше да биде тука за да го прашаме за некои детали од законот, а јас само ќе искористам една реченица за да отворам една дилема во јавнос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ено, според воведот на законот кој што го имаме на дневен ред, денес низ Центарот на градот поминува значителен дел од сообраќајот. Е, денес низ Центарот на градот поминува значителен дел од сообраќајот, ама пред само неколку дена во 4.30 часот сабајле Владимир Тодоровиќ Тинекс градоначалникот на Центар дозволи предлози и изгласа да само 20 метри од оваа пешачка зона да се изградат два објекти од по 10 спрата со нови 230 возила и плус катна гаража од 21 метар ѓомти сме ние во Менхетен па катната гаража да имаме од 21 метар, инаку таква на Балканот со 21 метар нема уште катна гаража. Ако оваа реченица е точна и ние треба да се грижиме за намалување на сообраќајот низ Центарот на градот како што пишува овде, која е логиката тогаш, и затоа господинот Трајановски треба да е тука, надвор од Генералниот урбанистички план на своја рака Советот на општина Центар предводен од Владимир Тодоровиќ Тинекс и Владимир Здравев да го менува Генералниот урбанистички план со инсталирање на нови најмалку 230 возила во една улица која што не собира ни 10 сега и знаеме каков е сообраќај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градот ако решава ако има стратегија таа стратегија да ја примени на дело, а не хипотетички тоа да го прави да зема заем со многу висока камата, само споредете каква беше каматата во претходните три задолжувања кој што треба да се враќа по три години. Тоа е единствената. Ние ќе го прифатиме овој закон како предизвик бидејќи после три години ќе има друг градоначалник кој што ќе доаѓа од редовите на сегашната опозиција ние го прифаќаме тој предизвик да го отпочнеме враќањето на долгот, но сметам дека консултациите што се прават или наоѓањето на решенија за сообраќајниот метеж во Скопје, мислам дека треба да одат во едно пошироко ниво. Ако го погледнете заемот, тој е од 5,6 милиони евра, 2,8 се за Првомајска, 2,8 се за софтверско решение за Центар за контрола на сообраќајот. Џабе вие ќе потрошите 2,8 милиони евра за Центар за софтверска контрола на сообраќајот кога на улицата Свети Климент Охридски, што ја пуштивте на 8 Септември, имате една цела сообраќајница која што веднаш е исштрафтирана и не смее да се користи. Значи џабе ние ќе купуваме софтвер кога сме фрлиле пари за асфалт кој што не може да го користите. Не може лево да завртите ниту на Плоштад Слобода ниту да завртите десно обратно ако глед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ние ќе дадеме поддршка на овој Проект заради инфраструктурата, но апелираме метежот на коли во Центарот на градот не се решава со нови згради надвор од Генералниот урбанистички план, не се решава со колонизација на општина Центар оти Груевски е нервозен оти изгуби 3000 гласа од СДСМ, туку се решава со проект како што пишува Техничкиот факултет од Битола изработил да биде тука во прилог да видиме во кој правец ќе оди. Инаку ако ВМРО-ДПМНЕ планира сите функционери надвор од Скопје да ги донесе во Скопје, гледам и со овие што не се веќе на функција секоја недела на Буњаковец на пазар се наоѓаме и ако со тоа мисли да го направи со колонизација во Центар па да добие некој глас плус, мислам дека одиме во лош правец.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Јакимовска Светлана има реплика, повелете.</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Ви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пликата ќе ја искористам да изнесам неточни работи во одговорот на господинот Јани Макрадули или впрочем според мене неточни, можеби тој цени дека се точ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ата работа, не присуствував на Комисијата за финансирање и буџет, сте ја гледале снимката од Законодавно правната комис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 работа, државата не дава гаранција за овој заем. Впрочем и во самиот Предлог на закон тоа стои и во самиот негов наслов дека ова задолжување на градот Скопје пред Европската банка за обнова и развој е без издавање на државна гаранција, 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етата работа е, она што на некој начин ме повикавте, можеби бил во мојата општина и кажал градоначалникот, во програмата на градоначалникот на град Скопје господинот Коце Трајановски на изборите 2009 година таму го видовме овој проект дека за неговиот четирогодишен мандат ќе се залага и ова решение да го исполни. Еве сега гледаме дека во 2001 година е почетокот на исполнување на оваа предизборна задача односно во изборната програма на градоначалникот на град Скопје.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Јакимовска Светлана има збор, повелете.</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Уште еднаш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оваа точка колеги пратеници, јас сакам да кажам дека навистина ќе дадеме поддршка на овој Предлог на закон ние пратениците од власта и мило ми е што и од говоротот на колегата Макрадули слушнав дека поддршка ќе даде и опозицијата. Со тоа мене лично ми се разјасни ставот на опозицијата по ова прашање бидејќи на Законодавно правната комисија членовите од СДСМ не дадоа поддршка на овој Предлог закон. Но, сепак има простор да се усогласи и навистина го поздравувам овој чекор дека овој Предлог на закон ќе биде поддржа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от е потребен затоа што услов за склучување на Договорот за заем е донесување на овој Предлог закон. Од самото образложение во материјалот гледаме дека Градот Скопје ги завршил преговорите во однос на добивањето на овој заем. Заемот е во износ од 5,6 милиони евра со период на враќање од 12 години, во кој што е вклучен и грејс период от од три години. Истиот ќе се намени за реализирање на два концепта од страна на град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би се задржала за вториот концепт за ревитализацијата односно реконструкцијата на, сега улицата Првомајска, која што според генералниот урбанистички план се планира да прерасне во магистрален пат. Ова решение е поздравено од сите граѓани нема да ги двојам граѓаните на ВМРО-ДПМНЕ или на некоја друга политичка партија од општина Кисела Вода. Зошто? Затоа што ова е потегот на една улица која што започнува со границата на општина Центар и до пред влезот во населбата Драчево затоа што оваа улица ја користат огромен број на граѓани од општина Кисела Вода. Тоа е општина со повеќе од 50 илјади граѓани. На овој потег се наоѓаат многу стопански објекти. Се наоѓаат многу индустриски објекти. Знам дека со овој заем не се завршува целата улица Првомајска односно понатаму булевар Првомајска. Ова е само еден дел и ќе оди во фази и во овој момент еден дел од Првомајска е направен во еден од потезите, но добро е што навистина во рамките на градот Скопје ќе добиеме еден модерен булевар кој што ќе не поврзува како град Скопје, се разбира преку општина Кисела Вода и со Македонски Брод, делницата 104 од локалниот пат кој што за граѓаните од Македонски Брод значи многу. Има едно скратување од околу 80 км. во еден правец кој што сите ќе се согласиме дека и те како е потребно кога можеме да имаме модерни патишта, а особено кога можеме да имаме скратени делници. ќе опфаќа освен, Не е тоа само асфалтирање и проширување на улицата Првомајска уште на две ленти. За жал нема атмосферска канализација, и покрај осветлувањето што постои, меѓутоа, ќе помогне на граѓаните на општината  Кисела Вода во смисла на скратување на нивната комуникација со центарот на градот. Верувајте се доаѓаше во ситуација побрзо да стигнете од Центарот на градот до Куманово или до Тетово отколку тие граѓани да дојдат во Скопје. Се работи за делница на која што 50-тина години нема никакви преземени активности, можеби за тој период задоволувала, но тоа е период кој што веќе е зад нас и мораме да се заложиме за осовременување во овој дел. Градот Скопје се зафати со овој голем проект. Јас сум убедена дека тој проект ќе се заврши онака како што е и предвидено и убедена сум дека со тоа ќе има скратување на трошоците граѓаните. Верувајте во овој период се направи некое реконструирање во смисла на пополнување на направените дупки за да нема проблеми за користење на оваа делница, но ова ќе преставува навистина едно современо решение кое што е потребно за нашиот главен град.</w:t>
      </w:r>
    </w:p>
    <w:p>
      <w:pPr>
        <w:pStyle w:val="Normal"/>
        <w:spacing w:before="60" w:after="0"/>
        <w:jc w:val="both"/>
        <w:rPr>
          <w:rFonts w:ascii="Arial" w:hAnsi="Arial" w:cs="Arial"/>
          <w:sz w:val="20"/>
          <w:lang w:val="mk-MK"/>
        </w:rPr>
      </w:pPr>
      <w:r>
        <w:rPr>
          <w:rFonts w:cs="Arial" w:ascii="Arial" w:hAnsi="Arial"/>
          <w:sz w:val="20"/>
          <w:lang w:val="mk-MK"/>
        </w:rPr>
        <w:t>Мене ми е жал што бев поздравена во Законодавно правна комисија дека навистина на некој начин и честитки што сум успеала за моите гласачи, не се работи за моите гласачи, се работи за тие, меѓутоа се работи за сите граѓани на територија на Кисела Вода, јас ја кажав која е бројката, а не да ги двоиме гласачите според нашите партиски видувања, затоа што на последните избори парламентарни имаше гласови и за други партии, впрочем што бев на некој начин и поздравена меѓутоа и така искритикувана дека не сум се залагала за другите. Не напровит, ова ќе го користат сите, впрочем СДСМ на последните избори повеќе од 12 илјади гласови доби во општината Кисела Вода.</w:t>
      </w:r>
    </w:p>
    <w:p>
      <w:pPr>
        <w:pStyle w:val="Normal"/>
        <w:spacing w:before="60" w:after="0"/>
        <w:jc w:val="both"/>
        <w:rPr>
          <w:rFonts w:ascii="Arial" w:hAnsi="Arial" w:cs="Arial"/>
          <w:sz w:val="20"/>
          <w:lang w:val="mk-MK"/>
        </w:rPr>
      </w:pPr>
      <w:r>
        <w:rPr>
          <w:rFonts w:cs="Arial" w:ascii="Arial" w:hAnsi="Arial"/>
          <w:sz w:val="20"/>
          <w:lang w:val="mk-MK"/>
        </w:rPr>
        <w:t>Нема да должам повеќе, значи се разботи за многу добро решение, голема благодарност на градот се работи за решение дека навистина градот Скопје во преговорите успеал да го добие овој кредит без гаранција од државата пред Европоскта банка за обнова и развој што на некој начин сакаше од некои колеги на Комисијата сакаше да прикаже дека Владата не помагала на други општини особено кај што градоначалниците не се од владеачката партија односно  од власта ова се покажува дека не е така и ако и градот Скопје има побарано гаранција, меѓутоа не ја добил иако не ја добил повторно успева да ги обезбеди овие средства. Сепак, ова ќе значи многу за нас како држава особено за градот Скопје. И јас сум благодарна што сите ќе дадме подршка на овој проек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јановски Митре има реплика, повелете.</w:t>
      </w:r>
    </w:p>
    <w:p>
      <w:pPr>
        <w:pStyle w:val="Normal"/>
        <w:spacing w:before="60" w:after="0"/>
        <w:jc w:val="both"/>
        <w:rPr/>
      </w:pPr>
      <w:r>
        <w:rPr>
          <w:rFonts w:cs="Arial" w:ascii="Arial" w:hAnsi="Arial"/>
          <w:b/>
          <w:sz w:val="20"/>
          <w:lang w:val="mk-MK"/>
        </w:rPr>
        <w:t>Митре Велј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м само една дилема и едно прашање, дали законите во Република Македонија важат подеднакво за целата територија. Се прашувам ако Скопје може кредитно да се задолжи и тоа за многу поголем износ зошто тоа не може да го направи Охрид иако повеќе од година ипол Советот на општина Охрид со консензус, значи, и со гласовите на советниците на ВМРО-ДПМНЕ има донесена одлука за кредитно задолжување, но за жал, Министерството за финансии не сака да даде согласност за то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ветлана Јакимовска има контра реплика, повел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На првиот дел од вашата реплика не можам да ви помогнам, вие сте во законодавниот дом и вие треба да знаете законите каде важат и за кого важат. </w:t>
      </w:r>
    </w:p>
    <w:p>
      <w:pPr>
        <w:pStyle w:val="Normal"/>
        <w:spacing w:before="60" w:after="0"/>
        <w:jc w:val="both"/>
        <w:rPr>
          <w:rFonts w:ascii="Arial" w:hAnsi="Arial" w:cs="Arial"/>
          <w:sz w:val="20"/>
          <w:lang w:val="mk-MK"/>
        </w:rPr>
      </w:pPr>
      <w:r>
        <w:rPr>
          <w:rFonts w:cs="Arial" w:ascii="Arial" w:hAnsi="Arial"/>
          <w:sz w:val="20"/>
          <w:lang w:val="mk-MK"/>
        </w:rPr>
        <w:t>А за она што велите во задолжувањето, па токму во Законодавно правна комисија се говореше и за општина Куманово и за општина Струмица. Лично јас сум присуствувала на една трибина кога еден градоначалник од опозицијата на прашање на министерот за финансии, се неколку пати барате да ви се одобри гарација, да ви се одобри заем, а вие го повлекувате проектот. Нема одговор, лично знаат сите граѓани, градоначалникот кажува да го повлековме проектот, е зошто го повлекле проектот навистина немаше одгово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Томиќ Тања има реплика, повелете.</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орам да кажам дека ми е навистина драго што протестите СДСМ што ги организираше на улица Првомајска и континуираните реакции што ги укажувме за потребата од конечо правење на на ова навистина важна улица во општината Кисела Вода, дојдоа до реакција од ваша страна и конечно се надевам дека улица Првомајска се прави, бидејќи напишана е во програмите на 4 градоначалника наназад, на град Скопје, па сепак не дојдовме до момент кога треба да се прави. </w:t>
      </w:r>
    </w:p>
    <w:p>
      <w:pPr>
        <w:pStyle w:val="Normal"/>
        <w:spacing w:before="60" w:after="0"/>
        <w:jc w:val="both"/>
        <w:rPr>
          <w:rFonts w:ascii="Arial" w:hAnsi="Arial" w:cs="Arial"/>
          <w:sz w:val="20"/>
          <w:lang w:val="mk-MK"/>
        </w:rPr>
      </w:pPr>
      <w:r>
        <w:rPr>
          <w:rFonts w:cs="Arial" w:ascii="Arial" w:hAnsi="Arial"/>
          <w:sz w:val="20"/>
          <w:lang w:val="mk-MK"/>
        </w:rPr>
        <w:t xml:space="preserve">Драго ми е што навистина конечно нешто ќе се преземе, иако морам да кажам дека жалам што тоа не се прави од парите од буџетот. За спомениците кои што беа ставени на територија на град Скопје потрошени се во најмала рака 32 милиони евра, а за правење на Првомајска гледаме дека 2,8 милиони се доволно кои треба да ги побараме од ЕБРД, дополнително што на тие 2,8 милиони граѓаните на цел град Скопје ќе плаќаат доплнителни 250 илјади евра според каматата годишно за 12 години за колку што се зема кредитот тоа ќе биде многу поголема сума. Меѓутоа како и да е добро е да конечно оваа улица почне да се поправа и проширува, бидејќи навистина претставува главен крвоток особено за поврзување на делот на населба Драчево со центарот на град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ветлана Јакимовска има контра реплика, повел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колешке, на репликата, јас го поздравив чинот на подршката. А за она што кажавте, споредивте цените околу улицата и спомениците, веројатно дискусијата не ми ја следевте, со ова не се завршува целата улица. Тоа се три фази, една фаза е направена сега се парви со овој кредит, средната фаза е направена, па првата, па има уште една фаза значи знаеме сите дека патишата влечат многу средства, а многу и се битни. </w:t>
      </w:r>
    </w:p>
    <w:p>
      <w:pPr>
        <w:pStyle w:val="Normal"/>
        <w:spacing w:before="60" w:after="0"/>
        <w:jc w:val="both"/>
        <w:rPr>
          <w:rFonts w:ascii="Arial" w:hAnsi="Arial" w:cs="Arial"/>
          <w:sz w:val="20"/>
          <w:lang w:val="mk-MK"/>
        </w:rPr>
      </w:pPr>
      <w:r>
        <w:rPr>
          <w:rFonts w:cs="Arial" w:ascii="Arial" w:hAnsi="Arial"/>
          <w:sz w:val="20"/>
          <w:lang w:val="mk-MK"/>
        </w:rPr>
        <w:t>А за протестите мислам дека треба повеќе да знаете вие како претседател на вашата организација во Кисела Вода зошто бевте подвоени, едни бевте излезени, едни не, а не беше за Првомајска, за друго ви бе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Величковски Ивон им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и сакал да упатам една критика до колешката Јакимовска, имено таа поправо две критики, се извинувам, кога ќе продолжи репликата може и три да излезат.</w:t>
      </w:r>
    </w:p>
    <w:p>
      <w:pPr>
        <w:pStyle w:val="Normal"/>
        <w:spacing w:before="60" w:after="0"/>
        <w:jc w:val="both"/>
        <w:rPr>
          <w:rFonts w:ascii="Arial" w:hAnsi="Arial" w:cs="Arial"/>
          <w:sz w:val="20"/>
          <w:lang w:val="mk-MK"/>
        </w:rPr>
      </w:pPr>
      <w:r>
        <w:rPr>
          <w:rFonts w:cs="Arial" w:ascii="Arial" w:hAnsi="Arial"/>
          <w:sz w:val="20"/>
          <w:lang w:val="mk-MK"/>
        </w:rPr>
        <w:t xml:space="preserve">Прво, подвојувањето на корисниците на улиците и јавните патишта на припадници на ВМРО-ДПМНЕ, на СДСМ, итн,мислам дека како такво не беше примерно во дискусијата иако не верувам дека беше со лоша интенција. Јасно е дека улицата ја користат сите оние кои што имаат потреба да ја користат и во таа  насока верувам дека тоа било само една несреќна формулација. Исто така и во делот на дефинирањето на градоначалниците на кои што добиваат буџетска подршка односно општините и градоначалниците кои потекнуваат од ВМРО-ДПМНЕ, сепак ќе потсетам дека градоначалникот Марјан Ѓоречев е од ВМРО-ДПМНЕ така што тезата за неслективност да речеме на проектите итн, во секој случај не може да биде земена како апсолутна освен доколку во меѓувреме не сте го исклучиле од партијата. </w:t>
      </w:r>
    </w:p>
    <w:p>
      <w:pPr>
        <w:pStyle w:val="Normal"/>
        <w:spacing w:before="60" w:after="0"/>
        <w:jc w:val="both"/>
        <w:rPr>
          <w:rFonts w:ascii="Arial" w:hAnsi="Arial" w:cs="Arial"/>
          <w:sz w:val="20"/>
          <w:lang w:val="mk-MK"/>
        </w:rPr>
      </w:pPr>
      <w:r>
        <w:rPr>
          <w:rFonts w:cs="Arial" w:ascii="Arial" w:hAnsi="Arial"/>
          <w:sz w:val="20"/>
          <w:lang w:val="mk-MK"/>
        </w:rPr>
        <w:t>Но затоа би ве замолил при квалификациите од ваков вид да се задржиме на содржината на предложениот закон, повеќе одошто на формата. На крајот на краиштаат ако сте ги читале политичките програми на сите кандидати за градоначалници ќе ви напоменам дека и кандидатите за градоначалници од НСДП и од СДСМ и од ЛП и од ВМРО-ДПМНЕ и веројатно уште други кандидати за пратеници сите тие имаа предложено односно предвидено во своите предизборни програми на локалните избори 2009 година проширување на улицата Првомајска. Исто така добар дел од нив имаат предвидно проширување односно кружен тек кај крстосницата кај Католичка црква ит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ветлана Јакимовска има контра реплика, повел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Од Кисела Вода сте, а не знам колку сте го прочитале овој закон. Зошто, сеге ќе кажам. </w:t>
      </w:r>
    </w:p>
    <w:p>
      <w:pPr>
        <w:pStyle w:val="Normal"/>
        <w:spacing w:before="60" w:after="0"/>
        <w:jc w:val="both"/>
        <w:rPr>
          <w:rFonts w:ascii="Arial" w:hAnsi="Arial" w:cs="Arial"/>
          <w:sz w:val="20"/>
          <w:lang w:val="mk-MK"/>
        </w:rPr>
      </w:pPr>
      <w:r>
        <w:rPr>
          <w:rFonts w:cs="Arial" w:ascii="Arial" w:hAnsi="Arial"/>
          <w:sz w:val="20"/>
          <w:lang w:val="mk-MK"/>
        </w:rPr>
        <w:t>Прво, ова не е на локалната во смисол на општина Кисела Вода проект, а второ не сте ме следеле во дискусијата јас ни еден граѓанин не подвоив, токму потенцирав, дека на Законодавно правна комисија не сте биле, не сте ја гледале веројатно и снимката, токму на закнот на Законодавно правна комисија. Колегите членови од Комисијата од СДСМ мене ми кажаа и честитем што за своите гласачи, напротив затоа јас одговорив, не се работи за своите гласачи, се работи за сите граѓани на Кисела Вода која што е  општина со над 50 илјади  жители, а посебно потенцирав дека се работи и за гласачите, бидејќи така ми беше од нејзина страна кажано, кои што на последните избори добија повеќе од 12 илјади гласови. Не сте ме разбрале добро во дискусиј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ата, продолжуваме во 15,00 часот. </w:t>
      </w:r>
    </w:p>
    <w:p>
      <w:pPr>
        <w:pStyle w:val="Normal"/>
        <w:spacing w:before="60" w:after="0"/>
        <w:jc w:val="both"/>
        <w:rPr>
          <w:rFonts w:ascii="Arial" w:hAnsi="Arial" w:cs="Arial"/>
          <w:sz w:val="20"/>
          <w:lang w:val="mk-MK"/>
        </w:rPr>
      </w:pPr>
      <w:r>
        <w:rPr>
          <w:rFonts w:cs="Arial" w:ascii="Arial" w:hAnsi="Arial"/>
          <w:sz w:val="20"/>
          <w:lang w:val="mk-MK"/>
        </w:rPr>
        <w:t>(Пауза)</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00 час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Величковски Ивон, не е тука,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Фазлиу Беким, повелете.</w:t>
      </w:r>
    </w:p>
    <w:p>
      <w:pPr>
        <w:pStyle w:val="Normal"/>
        <w:spacing w:before="60" w:after="0"/>
        <w:jc w:val="both"/>
        <w:rPr/>
      </w:pPr>
      <w:r>
        <w:rPr>
          <w:rFonts w:cs="Arial" w:ascii="Arial" w:hAnsi="Arial"/>
          <w:b/>
          <w:sz w:val="20"/>
          <w:szCs w:val="20"/>
          <w:lang w:val="mk-MK"/>
        </w:rPr>
        <w:t>Беким Фалиу:</w:t>
      </w:r>
      <w:r>
        <w:rPr>
          <w:rFonts w:cs="Arial" w:ascii="Arial" w:hAnsi="Arial"/>
          <w:sz w:val="20"/>
          <w:szCs w:val="20"/>
          <w:lang w:val="mk-MK"/>
        </w:rPr>
        <w:t xml:space="preserve"> Ви благодарам.</w:t>
      </w:r>
    </w:p>
    <w:p>
      <w:pPr>
        <w:pStyle w:val="Normal"/>
        <w:spacing w:before="60" w:after="0"/>
        <w:jc w:val="both"/>
        <w:rPr/>
      </w:pPr>
      <w:r>
        <w:rPr>
          <w:rFonts w:cs="Arial" w:ascii="Arial" w:hAnsi="Arial"/>
          <w:sz w:val="20"/>
          <w:szCs w:val="20"/>
          <w:lang w:val="mk-MK"/>
        </w:rPr>
        <w:t xml:space="preserve">Почитувани пратеници, пред се дел од овој состав претседателе бев советникт во Градот Скопје и се надевам дека колку толку го познавам работите како стојат со Градот Скопје. Со овој  Предлог на закон за задолжување на Град Скопје кај Европска банка за обнова и развој во </w:t>
      </w:r>
      <w:r>
        <w:rPr>
          <w:rFonts w:cs="Arial" w:ascii="Arial" w:hAnsi="Arial"/>
          <w:sz w:val="20"/>
          <w:szCs w:val="20"/>
        </w:rPr>
        <w:t>Д</w:t>
      </w:r>
      <w:r>
        <w:rPr>
          <w:rFonts w:cs="Arial" w:ascii="Arial" w:hAnsi="Arial"/>
          <w:sz w:val="20"/>
          <w:szCs w:val="20"/>
          <w:lang w:val="mk-MK"/>
        </w:rPr>
        <w:t xml:space="preserve">оговорот за заем со нови концепти за поефикасен сообраќај за почисто Скопје каде Градот Скопје зема заем 580 илјади евра со цел реализирање на овој проект. Овој проект се состои од две компоненти. За едната компнента ќе се издвојат 2, 6 милиони евра за изградба на Центарот за менаџирање и контрола на сообраќајот и другата компонетна од задолжувањето ќе се издвојат 2,5 милиони евра за рехабилитација и реконструкција на улицата Првомајска во Кисела Во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оект не е лош проект,  проект каде се градат улици, каде  се контролира сообраќајот, се прават анализи како да имаме поефикасен сообраќај, не е толку згуснат со многу помалку врева, загадување, ова е во ред. Но во овој случај не е во ред  тоа што за овој проект не треба  да се задолжиме за овој проект,бидејќи со задолжување ние ги задолжуваме уште повеќе нашите граѓани, во овој случај и граѓаните на  град Скопје. Со нивната тешка економска состојба, нивните обврски како граѓани за секоја година градот Скопје троши 70% од буџетот од граѓаните.  До колку овие 70 милиони евра не се доволни градот Скопје ги задолжува граѓаните за наредните 20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мнав дека Градот Скопје има буџет од околу 70 илјади евра, последните три години во Градот Скопје има инвестиции и тоа многу големи. Неколку од тие инвестиции можат да поминат, за жал кои што се многу малку по број, но повеќето од тие инветиции никако не  можат да поминат без добра стратегија, во  одредени зони, приоритетите воопшто не се издржани за овие инвестиции. Така да како последица на оваа политика од градоначалникот на  Градот Скопје, советникот на Градот Скопје од истата коалиција како ова на власта така и во Градот Скопје предводена од ВМРО ДПМНЕ  и ДУИ, денеска имаме две различни реалности во Скопје. се работи два различни света, за Скопје како метропола, со улици добро уредени, со мостови ново изградени кои што се градат, Скопје со многу паркови, зеленило, со жичара, со плажи, фонтани, споменици, со разни  објекти, трговски центри итн.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имаме Скопје како  гето, Скопје сиромашно, без улици, без вода, без светло, канализација, без паркинзи итн. Ова е Скопје - гето. Ми се чини дека е за сите јасно знаете дека во Скопје-метропола мнозинство се Македонци, додека во Скопјето-гето се повеќе мнозинството Албанци. Парадоксот се состои во тоа што и тие издвојуваат  и од гетото и од метрополата издвојуваат финансии за поплнување на Буџетот на Град Скопје, ги плаќаат редовно, а кога станува збор  средствата да се враќаат потоа  се гради во делот каде што живеат повеќе Македонци и ниедна инвестиција кај Албанците. За  жал, сите овие се поддржуваат од Албацните бидејќи тие раководат со Градот Скопје од страна на ДУИ. И со ова задолжување ќе се изгради една улица Првомајска која што се наоѓа во општина Кисела Вода каде што  мнозинството граѓани во оваа општина се Македон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лбанците  во Скопје со пописот од 2001 година се над 20% и со  Законот за децентрализација во Градот Скопје и албанскиот јазик треба да биде јазик кој ќе биде службен. Застапеноста на Албанците во Скопје е симболичен, не постигнува ни 7-8% во админстрација од некои сектори во Скопје, со доаѓањето на ВМРО ДПМНЕ и ДУИ воопшто нема ниту еден Албанец раководител на сектор. И тој што беше поранешен и тој е разрешен од оваа коалиција. </w:t>
      </w:r>
    </w:p>
    <w:p>
      <w:pPr>
        <w:pStyle w:val="Normal"/>
        <w:spacing w:before="60" w:after="0"/>
        <w:jc w:val="both"/>
        <w:rPr>
          <w:rFonts w:ascii="Arial" w:hAnsi="Arial" w:cs="Arial"/>
          <w:sz w:val="20"/>
          <w:szCs w:val="20"/>
          <w:lang w:val="mk-MK"/>
        </w:rPr>
      </w:pPr>
      <w:r>
        <w:rPr>
          <w:rFonts w:cs="Arial" w:ascii="Arial" w:hAnsi="Arial"/>
          <w:sz w:val="20"/>
          <w:szCs w:val="20"/>
          <w:lang w:val="mk-MK"/>
        </w:rPr>
        <w:t>Од  дваесет и едно албанско училиште само едно  е на албански јазик Гимназијата „Зефељуш Марку“. Иницијативата на ДПА  во Градот Скопје да  основа медицинско училиште на албнаски јазик не беше усвоено од Градот Скопје. Оваа иницијатива не беше подржана ни од советениците на ДУ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ултурата и во различни  институции 90 милиони денари кои што се средства за културата на Албанците се издвојуваат само 1 до 2%. Јавните претпријатија се раководат само од Македонците, Албанците се само работници, а раководни позиции може да се набројат на прсти. Албанците раководат со едно јавно претпријатие, се надевам  дека знаете сите за кое станува збор, за комуналната хигиена и воопшто за ниедна друго јавно претпријатие. На пример за јавен транспорт, за паркови и зеленила, паркинзи. Тие се раководат само до Македон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тоа се гледа ова  во работите што се извршуваат во Скопје. Затоа се работи се гетоизација, Албанците живеат во гето, во општините Чаир и Сарај немаме воопшто инвестиции. Иако изворот е во Рашче денес многу неселени места немаат вода за пиење бидејќи во овие места се дозволува само минимална вода за пиења, во три места има три литри во секунда, повеќе не е дозволиво. </w:t>
      </w:r>
    </w:p>
    <w:p>
      <w:pPr>
        <w:pStyle w:val="Normal"/>
        <w:spacing w:before="60" w:after="0"/>
        <w:jc w:val="both"/>
        <w:rPr>
          <w:rFonts w:ascii="Arial" w:hAnsi="Arial" w:cs="Arial"/>
          <w:sz w:val="20"/>
          <w:szCs w:val="20"/>
          <w:lang w:val="mk-MK"/>
        </w:rPr>
      </w:pPr>
      <w:r>
        <w:rPr>
          <w:rFonts w:cs="Arial" w:ascii="Arial" w:hAnsi="Arial"/>
          <w:sz w:val="20"/>
          <w:szCs w:val="20"/>
          <w:lang w:val="mk-MK"/>
        </w:rPr>
        <w:t>Треска, Матка, остануваат без инвестиција иако овие центри се под компетенција на Градот Скопје до сега воопшто не е инвестирано ни еден денар, а од Градот Скопје наместо ова, инвестира во плажи каде што не може да се бањаат, во жичари каде што нема воопшто снег. И како да ова не е доволно сега треба да задолжуваме за други проекти.  Само до колку средствата за плажата и жичарата се инвестираа во Чаир и Сарај ќе решевме многу проблеми во инфраструктурата.</w:t>
      </w:r>
    </w:p>
    <w:p>
      <w:pPr>
        <w:pStyle w:val="Normal"/>
        <w:spacing w:before="60" w:after="0"/>
        <w:jc w:val="both"/>
        <w:rPr>
          <w:rFonts w:ascii="Arial" w:hAnsi="Arial" w:cs="Arial"/>
          <w:sz w:val="20"/>
          <w:szCs w:val="20"/>
          <w:lang w:val="mk-MK"/>
        </w:rPr>
      </w:pPr>
      <w:r>
        <w:rPr>
          <w:rFonts w:cs="Arial" w:ascii="Arial" w:hAnsi="Arial"/>
          <w:sz w:val="20"/>
          <w:szCs w:val="20"/>
          <w:lang w:val="mk-MK"/>
        </w:rPr>
        <w:t>Јас и ДПА заради ова што го кажав претходно, заради досегашното лошо менаџирање на Градот Скопје од ВМРО ДПМНЕ и ДУИ како последица на ова се направи Скопје симбол на поделбата. Во делот каде  живеат Македонците екстремно се инвестира, во делот каде што живеат Албанците  воопшто не се инвестира, ние нема да го подржиме овој предлог закон за задолжување на Градот Скопје, бидејќи сметаме дека ќе се задолжат уште повеќе нашите граѓани, после истите треба  поради лошото менаџирање на Скопје на ВМРО ДПМНЕ и ДУ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Со колегата Фазлиу за жал морам да изразам едно несогласување, во еден дел, а тоа е во целисходноста на овој проект односно поради задолжувањето, конкретно ова задолж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господине Фазлиу на овој начин ќе се овозможи нешто  не го спомнавте ниту вие, ниту претходниот дискутант, госпоѓата Јакимовска и вие заборавивте да кажете дека  овој потег не е поврзување со патот Македонски Брод иако е такво образложението, бидејќи овој потег опфаќа конкретно дел од границата на општина Центар со границата на општина Кисела Вода, до крајот на постојната Првомајска у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блемот е во друго, не спомнувате дека е тука и голем број граѓани, жители на Студеничани, Батинци, целата општина Студеничани ќе имаат подобар пристап со центарот на градот. Проблемот е што премногу се затворивме во нашите етнички и национални припадности и ја забораваме целисход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во исто време проблемот е ви во нешто друго и тука сте сосема во право. Проблемот е наместо парите што се даваат за скулптури, за  музеи да се дадат во инфструктура кои ќе овозможи подобра  комуникација како што е случајот на овој проект кој ќе овозможи помала загаданост како што е случајот со овој проект, кој ќе овозможи подобро поврзување на индустриски зони, наместо на тоа отидоа парите на музеи, наместо тоа отидоа на фонтани итн. Има време и за фонтани и   во секоја општина ако сакате, има време за многу други интервеции во  естетските делови на гра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нема време  и не трпат комуналните потреби на граѓаните и тука сте во право. Но и граѓаните во Чаир, и граѓаните во Шуто Оризари, и граѓаните во Кисела Вода имаат проблем со застерена водоводна мрежа, бидејќи ќе ве потстетам разговаравме претходно и за училишта, а знаеме ли колку училишта имаат азбестни кровови. Но при тоа, наместо  да се земаат парите за развој на инфраструкурата,  а од домашниот буџето потоа да се оди во инвестиции  и од естетски и од  содржински карактер како што беше она во образованието ние одиме на задолжувања таму каде што не треба и потоа дупките мроа да се трпат преку задолжување и заеми од ваков тип. </w:t>
      </w:r>
    </w:p>
    <w:p>
      <w:pPr>
        <w:pStyle w:val="Normal"/>
        <w:spacing w:before="60" w:after="0"/>
        <w:jc w:val="both"/>
        <w:rPr>
          <w:rFonts w:ascii="Arial" w:hAnsi="Arial" w:cs="Arial"/>
          <w:sz w:val="20"/>
          <w:szCs w:val="20"/>
          <w:lang w:val="mk-MK"/>
        </w:rPr>
      </w:pPr>
      <w:r>
        <w:rPr>
          <w:rFonts w:cs="Arial" w:ascii="Arial" w:hAnsi="Arial"/>
          <w:sz w:val="20"/>
          <w:szCs w:val="20"/>
          <w:lang w:val="mk-MK"/>
        </w:rPr>
        <w:t>Затоа размислете упте еднаш овој проект да, заслужува да биде подржан затоа  што бил проект на кандидатите за градоначалници од многу партии, вклучително  веројатно и од вашата. Но работата е во тоа како да дојдеме до оптимална локација на средствата, до оптимална  локација која нема да  дозволиме утре, вие или јас да зборуваме за гетоизација на една или друга заедница. Тоа е проблемот на лошото менаџирање во Градот Скопје кој, да ве потсетам, кога заминуваше претходниот градоначалник Трифун Костовски имаше  11 милиони евра плус, а денеска се задолжува  по сите осно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Фазлиу Беким,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Господине Величковски рековте дека  јас секогаш говорам за поделбата на Албанци -Македон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говорам од тоа што гледам и доживувамсекој ден и оваа поделба е последица на дејстувањето на токму оваа Влада. Во конкретниот случај Градот Скопје. Не е нелогично да се инвестира за жичара, за ски центар каде што никогаш не паѓа снег да се инвестира во плажи каде никогаш  не може да се бања. Имајќи го езерото Треска, капителен изграден објект кој што е оставен на милост на времето  и не се инвестира таму само затоа што се наоѓа во општина Сарај и таму живеат Албанци. Да се инвестира во центарот на Скопје со стотици милиони евра само на таа страна Камениот мост да  се остави темнина без улици, без осветлување,  без канализација, без елементарни услови за живо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Малиша Станковиќ,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Ви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Фазлиу, јас би спорел со неколку ваши тези кои што ги кажавте денеска. најпрвин ова што го кажа господинот Ивон Величковски е сосема  во право. Улицата Првомајска не е само улица што е придобивка за македонското население кое што живее на пример во општината Кисела Вода, бидејки Првомаска всушност и ќе се прави во тој потег, туку дефинитивно ќе ги подобри условите односно пристапот и на населението кое што живее да речеме во Студеничани кое што е со доминантно албанско население. Така што при изработката на овој проект и  на овој денешен предлог, не се гледа од некоја етничка основа, туку се гледа да се направи добро за сите граѓани на Република Македонија односно на сите граѓани во Скопје, бидејки тука за да се дојде од Студеничани до центар мораше да се помине по Првомајска улица. Одобрувањето на Првомајска улица е подобрувањето на животот на луѓето што живеат таму.</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борувавте дека Град Скопје како единица на локалната самоуправа издвоена најмногу мисли за регионите каде што живее македонско население.Јас не би се согласил со тезата на пример дека Чаир е гетоизиран. За мене лично Чаир и те како е урбанизиран. На пример Кисела Вода е многу урбано не средена отколку што е на пример урбано среден Чаир. Така што и тука не е внимавано на тоа да се земе една таква основа и на таков начин да се трошат средствата кои се прибираат по основ на даноци од граѓаните на Скопје  за да се инвестира на некој си спротивен начин од овој што вие го искажавт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порел со вас само со уште една работа. Вие бевте советник во Град Скопје и знаете дека во башиот период повеќе пати се диоставуваат прегледи на етничката структура на вработените во Градот и знаете каква беше тогаш а каква е сега. Занчи состојбата таму е подобрена. Се согласувам со вас дека ракодовителот што беше на еден од секторите повеќе не е раководител меѓутоа тој сега е помошник раководител на тој сектор итн. Тоа се податоци што вие сигурно ги знает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е би се согласил со вашата теза дека не е инвестирано во општина Сарај , особено не во Матка бидеќи знаеме колку средства изводи Градот Скопје за подобрување на состојбата на кањонот Матка и изгради многу објекти и инфраструктур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в намера да се јавам за реплика земјаќи предвид дека ги почитувам вашите дискусии од сосема друга аспект и потполно ве разбирам, демократски е да се дискутора за  ваквиот техникум и за правата кои ги заслужувате во смисла да се излезе во престре на вашите барања или поточно речено да барањето на вашите гласачи затоа што вие сте сепак преставник на дел од Албанците  во Парламентот. Но земајќи предвид дека станува збор за предлог закон за задолжување на Град Скопје, значи без издавање на државна гарнација со овој закон што рековме да оди по скратена постапка, сакам да кажам дека вашата загриженост за другите градови не треба да биде голема од пришна шти  Градот Скопје се задолжува, граѓаните ќе го  враќаат овој данок, од буџетот итн. Со Скопје треба да биде вистински велеград и заслужува, тој сепак е главен  град на Република Македонија и е репрезент на македонштината во светот. Проектот „Скопје 2014“ на  некој начин не е ставен во програмата на ветувањата на претходните штотутку завршени избори, туку тој е дел од некои други ветувања со што ВМРО ДПМНЕ всушност и ја доби власта во Република Македонија. Што ќе беше ако ниеден од Проектот „Скопје 2014“ не беше изграден, како тогаш ќе реагираше опозицијата. На крајот на краиштата ние  треба да бидеме задоволни и среќни, реков се трудиме наоѓаме начин како да ја разубавиме Македонија, да му биде полесно на нашиот граѓанин. После Скопје следуваат и други градови. Еве јас доаѓам од град каде на позиција е СДСМ и КУманово како такво, по заложбите на градоначалникот и на Советот на општина Куманово доживува некој промени што оди на подобро и јас ги поздравувам. Без разлика дали на опозицијата тоа и одговара или не, се трудиме, ќе најдеме начин како градот Куманово ќе ги направиме да биде модерен град.</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Фазлиу Беким, повелете.</w:t>
      </w:r>
    </w:p>
    <w:p>
      <w:pPr>
        <w:pStyle w:val="TextBodyIndent"/>
        <w:spacing w:before="60" w:after="0"/>
        <w:ind w:left="0" w:hanging="0"/>
        <w:jc w:val="both"/>
        <w:rPr/>
      </w:pPr>
      <w:r>
        <w:rPr>
          <w:rFonts w:cs="Arial" w:ascii="Arial" w:hAnsi="Arial"/>
          <w:b/>
          <w:sz w:val="20"/>
          <w:szCs w:val="20"/>
          <w:lang w:val="mk-MK"/>
        </w:rPr>
        <w:t>Беким Фазлиу:</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ја искористам оваа против реплика и за двајцата дискутанти затоа што поради еден технички проблем претходно немав можност да се јавам за против репли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ков секој проект за градење улици и патишта не е лош, меѓутоа не во оваа форма. 70 милиони евра има годишен буџет. Зарем не се доволни доколку се инвестира во проекти за улици, а не како денес, да имаме потреба да се задолжуваме. Вие спомнавте дека општина Чаир е поубаво уредена од Кисела Вода. Тие лаги можете само на ДУИ да им ги кажете. Кај ДПА тие лаги не поминуваат. Во Оптина Чаир не е инвестирано ниту еден денар и во општина Сарај исто така. Вие спомнавте дека во Кањон Матка е инвестирано. Не, во буџетот на градот Скопје во 2009, 2010 и 2011 година, на почетокот во Буџетот се предвидуваат средства, а кога доаѓа ребалансот за општините Чаир и Сарај се одземаат тие средства и остануваат нереализирани. Ова го зборувам со факти.</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Мисовски Горан, повелете.</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заменик министер за финанс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вторно ова е уште едно  задолжување, овој пат од страна на градот Скопје и навистина со право беше забелешката на колегата Макрадули. Господине заменик министер, требаше градоначалникот да биде поканет на оваа седница, затоа што сепак се работи за не мало задолжување. Со овој законски проект граѓаните на градот Скопје ќе бидат задолжени со 5,6 милиони ев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Уште на почетокот веднаш, за да не бидам обвинет како во текот на вчерашната дискусија од мојот колега Малиша Станковиќ, пратеничката група на НСДП и Либералната партија ќе го поддржи ова задолжувае, особено во делот на инвестицијата која треба да се направи за избрадбата на улицата Првомајска во Општината Кисела Вода. Тоа ќе го подржиме, но дозволете ни како опозиција секогаш да укажеме на нешто што е врзано со парите на граѓаните. Секогаш задолжувањата треба да бидат нужно зло и кај централната и кај локалната власт. Секогаш мора да бараме потенцијали и во локалната власт но и во централниот буџе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мо за илустрација, за да им биде појасно на граѓаните, улицата Првомајска во Кисела Вода со овие 2,8 милиони ќе биде завршена во втората фаза и тоа го подржуваме, но тоа е многу помалку од хонорарот на Валентина Стефановска за Триумфалната капија и за споменикот на Александар Македонски. Таа доби 3,5 милиони евра, значи втората фаза, плус околу 700 илјади евра како награда за Валентина Стефановска како хонорар од државата, а толку чини втората фаза за изградба на улицата Првомајс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како опозиција сугерираме, одговорна опозиција сме, укажуваме особено на централната власт, дека не е коректно да се задолжува градот, а да се исплаќаат толкави хонорари. Нема такво нешто никаде во свет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 работа, зошто велам дека градоначалникот Коце Трајановски требаше да биде присутен на оваа седница. Заради образложението почитувани граѓани. Образложението кое што е дадено за задолжување на градот Скопје не сооддвествува со она што сега се случува во конкретниот случај во општината Цента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стои студија, ако погледнете попрецизно во образложението на стотата страница, постои студија за одржлив развој на градот Скопје, што е направена со една шведска консултантска агенција и тоа е добро, градот Скопје даде огромни средства. Но што се случува? Тоа што сега се случува во општина Центар, промовирано од Владо Тинекс, градоначалникот на општина Центар е спротивна на образложението кое што ни го дава градоначалникот, поточно Владата на Република Македонија за задолжувањето на граѓаните на градот Скопје во висина од 5,6 милиони ев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тратегијата стои дека основната цел на оваа стратегија е ослободувањето на издувните гасови или намалувањето на издувните гасови во градот Скопје, особено во централното подрачје. Тука е присутен пратеникот, а поранешен министер за животна средина, ќе може многу подобро да ни објасни што значат препораките во оваа стратегија. Не случајно градоначалникот во корелација со централната власт, со Владата на Република Македонија ни дава прим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дозволете ми да ви го прочитам примерот кој вели вака: денес низ Центарот на градот Скопје поминува значителен дел од сообраќајот попречувајќи ги пешачките зони, предизвикувајќи безбедносни опасности, бучава и загадување на воздухот. Таа стратегија треба да произлезе и од препораките на стратегијата треба да произлезат решенија за урбаниот хаос во градот Скопј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се случи почитувани граѓани? Тинекс Владо, градоначалникот на општина Центар, надвор од оваа стратегија, вцртува три нови улици во Центарот на Република Македонија. Се руши зградата на Макотекс, тие што поминуваат низ Центарот знаат многу добро, се рушат тревните површини, се сечат дрвата и дел од тревните површини се претвораат во паркинг прост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ропска тенденција е извлекување на сообраќајот од централните градски подрачја. Гледам почитуваниот претходен министер за животна средина тоа го потврдува. Тенденција европска е сообраќајот во центарот на градовите да се извлече кон периферијата. Ние сега што правиме? Правиме две нови деловни згради и се руши една зграда петкатница за да се вцртаат две нови улици. Тоа е спротивно на стратегијата ...</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Господине Мисовски, ова е заем за други проекти, придржувајте се до точката.</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Да, госпоѓо потпретседател, јас се придржувам до стратегијата, претпоставувам сте ја прочита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тратегијата стои дека центарот на градот Скопје е пренатрупан со сообраќај, дека нема ...</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Господине Мисовски, на расправа го имаме законот.</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Да, еве, тоа стои во образложението, почитувана госпоѓо потпретседател и бидејќи имавте дискусија во Парламентот, ние како Парламент како законодавен дом добро е да кренеме глас, без разлика на тоа градоначалниците од која политичка провиниенција доаѓаат во сопствените општини, мораме да кренеме глас во овој законодавен дом против урбаната мафија, насилието кое сега го промовира Владо Тинекс во општина Центар. Да вцртате надвор од стратегијата катна гаража во центарот на градот Скопје во висина од 21 метро и да донесете спротивно на стратегијата околу 500 нови возила, тоа почитувани колеги пратеници од парламентарното мнозинство вие не смеете да го подржите. Затоа велам, задолжувањето е нужно зло и ќе го поддржиме во делот на изготвувањето на проектната документација и завршувањето на втората фаза на улицата Првомајска, ама немојте да дозволите такво насилие, како што сега се направи во општина Центар, а пак говорам спротивно на она што е запишано како анализа овде во Предлог законот, во 05,00 часот да се носат измени на детални урбанистички планови, каде што ќе се донесат дополнително нови 2000 луѓе и нови 500 до 1000 возил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само криминалците функционираат во 05,00 часот наутро. Не верувам дека постои некаква усогласеност, затоа сакав градоначалникот на град Скопје да дојде во градот Скопје да дојде во законодавниот дом и да ни даде образложение дали ова за кое говорам е спротивно на стратегијата и образложението кое што ни го дал, рушење на детските игралишта, уништување на зелените површини, дополнително и загадување на просторот во делот на урбаните средини каде што со закон и со генералниот урбанистички план е забрането да се прави било каква промена. Тоа е спротивно на Уставот и законот.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Станковиќ Малиша, повелете.</w:t>
      </w:r>
    </w:p>
    <w:p>
      <w:pPr>
        <w:pStyle w:val="TextBodyIndent"/>
        <w:spacing w:before="60" w:after="0"/>
        <w:ind w:left="0" w:hanging="0"/>
        <w:jc w:val="both"/>
        <w:rPr/>
      </w:pPr>
      <w:r>
        <w:rPr>
          <w:rFonts w:cs="Arial" w:ascii="Arial" w:hAnsi="Arial"/>
          <w:b/>
          <w:sz w:val="20"/>
          <w:szCs w:val="20"/>
          <w:lang w:val="mk-MK"/>
        </w:rPr>
        <w:t>Малиша Станковиќ:</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Мисовски, не знам од каде да почнам со мојата реплика, бидејќи станавте махер и вие и воопшто опозицијата да го злоупотребите правото на говор за да зборувате на сосема други теми, теми кои апсолутно не се поврзани со точката за која зборувавте. Сега ние би требало да ви реплицираме во контекст на тоа, да ви објаснуваме нешто без врска, за туризмот, да дадеме сега реплика на господинот Мисовски за туризмот, бидејќи се извртуваат тезите и сега јас ќе ви реплицирам за туризам, а вие после реплицирајте ми за воздухопловството. Отприлика така доаѓаат работи, но така не се работи и треба да бидеме конструктивни, да се задржиме на она што е точка на дневниот ред. Затоа ќе се обидам со она малку што го кажавте, а беше поврзано со темата да ви реплицирам. Зборувавте нашироко за стратегијата, бидејќи кажавте за истата стратегија дека меѓу другото во таа стратегија стои дека треба да се намали сообраќајниот метеж, меѓутоа, вам ви пречи проектирањето на две нови улици. На кој друг начин господине Мисовски би ви намалувале сообраќаен метеж ако не испроектирате нови улици по кои ќе се движат возилата. Не знам кој е другиот начин за да се избегне сообраќајниот метеж и за да се намали сообраќајниот метеж. Тоа е првата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откако веќе сега кажавте што имате да кажете, триумфално ги повикавте пратениците од власта дека ова не смеат да го дозволат и не смеат да гласаат, за да веќе во наредната реченица кажете да, ние ова ќе го подржи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една наука што се нарекува логика и ја учевме во средните училишта, барем повозрасните генерации ја учевме, сега младите веќе не, меѓутоа, вие се косите со таа наука. Тука логика по вашиот говор јас не можев да најд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Мисовски, ако веќе нешто подржувате, дајте да не бидеме буквално лицемерни, извинете за изразот, и да дозволите да напаѓаме одреден предлог, за да веднаш после вашата контра реплика, претпоставувам дека ќе ја има, да гласаме и вие да биде тој што ќе гласа за овој предлог. Барем за тоа што се согласувате дека е добро и позитивно, не го критикувајте тоа и барем не го злоупотребувајте правото да се јавите за збор по такви точки за да зборувате за што и да е друго.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Мисовски Горан, повелете.</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ака се дискутира кога ќе добиете налог од партијата. Не случајно ве спомнав, ве гледав и ве спомнав за да ме следите што зборувам. Апелирав до пратениците да го дигнат гласот против криминалот, против урбаното население, против државната мафија инволвирана во градежните фирми на блиски луѓе на оваа власт. Тоа ми беше првата теза. Мислам дека тука како пратеник, без разлика што сте од Социјалистичката партија, ќе ме подржите. Тоа е апел против урбаната мафија и кажав било каде, и од било која политичка провиниенција, во конкретниов случај го спомнав Владо Тинекс, градоначалникот на општина Центар, тоа ми беше првата теза и мислев дека ќе ме подрж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вториот дел има неусогласеност, тоа што се случува сега во општина Центар е надвор од образложението за задолжув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третата теза, ако добро ме следевте, улицата Првомајска е добро да се изгради и затоа ќе го подржиме ова законско решение. Ама не е коректно кога на мала врата се шверцува мафијата, во општините се спојуваат два вакви предлога во вакво законско решение, за кое сме принудени да гласаме, а во позадина секако се крие еден огромен криминал.</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Јакупи Неџати повелете.</w:t>
      </w:r>
    </w:p>
    <w:p>
      <w:pPr>
        <w:pStyle w:val="TextBodyIndent"/>
        <w:spacing w:before="60" w:after="0"/>
        <w:ind w:left="0" w:hanging="0"/>
        <w:jc w:val="both"/>
        <w:rPr/>
      </w:pPr>
      <w:r>
        <w:rPr>
          <w:rFonts w:cs="Arial" w:ascii="Arial" w:hAnsi="Arial"/>
          <w:b/>
          <w:sz w:val="20"/>
          <w:szCs w:val="20"/>
          <w:lang w:val="mk-MK"/>
        </w:rPr>
        <w:t>Неџати Јакуп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како и колегата Мисовски, и јас и ДУИ ќе гласаме за овој закон, бидејќи спомнавте и неколку еколошки аспекти од изградбата на патната структура. Се надевам дека Скопје од условно кажано провинција, се гради, се отвораат делници т.н. тесни грла низ градот. Можам да ги поздравам и проектите што ги реализира градоначалникот на Скопје, заедно со градоначалникот на општина Чаир за изградбата на булеварот Никола Карев односно т.н. пластичарска улица, што се навестува на големо конкретно да се реновира таа делница, Булеварот Цветан Димов од кој еден дел се реновираше, продолжуваат работите. Исто така е за поздравување, како што е иза ова задолжување за овој проект, изградбата на долго очекуваната, долго најавуваната изградба на мостот кон Сарај, бидејќи претходните дискутанти намерно или ненамерно пропуштија да го спомнат. Можеме да имаме политички разлики, но тоа е една аорта за развој на тој регион, кој изобилува и со природни богатства, а секако дека на Скопје му требаат и нови проекти, како што е изградбата и која веќе е во функција, гасната електрана која ја растовари Топлификација и можам да констатирам дека 70% од загадувањето на Скопје доаѓа од Топлана, од Топлификација. Сега, со изградбата на оваа гасна електрана 70% е растоварена, останува само таа во Тафталиџе и се надевам дека набрзо ќе биде реновирана, ќе биде изградена. Тука е местото каде што сите ние заедно треба да го кренеме нашиот глас.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Мисовски Горан, повелете.</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навистина ја почитувам конструктивноста, вие бевте експерт за оваа област и целосно се согласувам со се што кажавте. Ја потврдивте мојата теза дека европскиот стандард во центар е нарушен во поглед на извлекување на сообраќајот на периферијата. Рушењето на зградите, уништувањето на зеленилото и вцртување на нови сервисни улички е дополнителен мотив за возачите да се движат кон овие сервисни улици. Тоа е спротивно на стратегијата, ама знаете како, има тука пратеници во коалицијата на ВМРО-ДПМНЕ  кои имаат партиска задача да бранат се, па и она што не се брани, само треба да се следиме точно и внимателно кој за што дискутир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2 пратеника. Од нив за Предлогот на законот гласаа 58, воздржани нема, 4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задолжување на градот Скопје кај Европската банка за обнова и развој по Договорот за заем за Проектот со нови концепти за ефикасен сообраќај кон почисто Скопје, без издавање на државна гаранциј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82 - Предлог на завршна сметка на Буџетот на Република Македонија за 2010 година,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вршната сметка на Буџетот на Република Македонија за 2010 година и Извештајот на Комисијата за финансирање и буџет како матично работно тело Ви се доставени односно подел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 претрес</w:t>
      </w:r>
    </w:p>
    <w:p>
      <w:pPr>
        <w:pStyle w:val="TextBodyIndent"/>
        <w:spacing w:before="60" w:after="0"/>
        <w:ind w:left="0" w:hanging="0"/>
        <w:jc w:val="both"/>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Normal"/>
        <w:spacing w:before="60" w:after="0"/>
        <w:jc w:val="both"/>
        <w:rPr>
          <w:rFonts w:ascii="Arial" w:hAnsi="Arial" w:cs="Arial"/>
          <w:sz w:val="20"/>
          <w:lang w:val="mk-MK"/>
        </w:rPr>
      </w:pPr>
      <w:r>
        <w:rPr>
          <w:rFonts w:cs="Arial" w:ascii="Arial" w:hAnsi="Arial"/>
          <w:sz w:val="20"/>
          <w:lang w:val="mk-MK"/>
        </w:rPr>
        <w:t>Бидејќи има пријавено голем број на пратеници, молам да се достави листинг.</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вршната сметка на Буџетот на Република Македонија, во согласност со членот 52 од Законот за Буџет, при утврдувањето на истото од страна на Владата на Република Македонија, заедно со Извештајот на овластен државен ревизор за ревизијата направена на Буџетот, поднесена е во Собранието на Република Македонија на разгледување и усвојување.</w:t>
      </w:r>
    </w:p>
    <w:p>
      <w:pPr>
        <w:pStyle w:val="Normal"/>
        <w:spacing w:before="60" w:after="0"/>
        <w:jc w:val="both"/>
        <w:rPr>
          <w:rFonts w:ascii="Arial" w:hAnsi="Arial" w:cs="Arial"/>
          <w:sz w:val="20"/>
          <w:lang w:val="mk-MK"/>
        </w:rPr>
      </w:pPr>
      <w:r>
        <w:rPr>
          <w:rFonts w:cs="Arial" w:ascii="Arial" w:hAnsi="Arial"/>
          <w:sz w:val="20"/>
          <w:lang w:val="mk-MK"/>
        </w:rPr>
        <w:t xml:space="preserve">Подобрувањето на македонската економија во 2010 година се одвиваше со очекуваното темпо, при што се реализираше степен на пораст на економијата од 1,8% на реална основа. Просечниот степен на инфлација беше 1,6% и воглавном се постигна со цените на енергијата, која цена се зголемува за 11,2%. </w:t>
      </w:r>
    </w:p>
    <w:p>
      <w:pPr>
        <w:pStyle w:val="Normal"/>
        <w:spacing w:before="60" w:after="0"/>
        <w:jc w:val="both"/>
        <w:rPr>
          <w:rFonts w:ascii="Arial" w:hAnsi="Arial" w:cs="Arial"/>
          <w:sz w:val="20"/>
          <w:lang w:val="mk-MK"/>
        </w:rPr>
      </w:pPr>
      <w:r>
        <w:rPr>
          <w:rFonts w:cs="Arial" w:ascii="Arial" w:hAnsi="Arial"/>
          <w:sz w:val="20"/>
          <w:lang w:val="mk-MK"/>
        </w:rPr>
        <w:t>Во надворешниот сектор во 2010 година  се зголеми извозот и увозот за 18,9% и 13,% што на соодветен начин предизвика намалување  на дефицитот за 4,7% во споредба со  претходната година. Во текот на  2010 година се забележа  позитивно  движење на пазарот на  трудот во насока на зголемување  на степенот на вработубање  за 38,7% со истовремено намалување на степенот на  невработеност  за 32%. Во областа на јавните финансии  во 2010  година се постигна целта  за буџетен дефицит  и тоа од 3,5% кај БДП и  фискалната политика во 2010 година  се  реализираше во рамките на вкупните  приходи  реализирани во Буџетот на Република Македонија во износ од  130 милиони денари што беше наменето за расходите од 142 милиони 692 илјади денари.</w:t>
      </w:r>
    </w:p>
    <w:p>
      <w:pPr>
        <w:pStyle w:val="Normal"/>
        <w:spacing w:before="60" w:after="0"/>
        <w:jc w:val="both"/>
        <w:rPr>
          <w:rFonts w:ascii="Arial" w:hAnsi="Arial" w:cs="Arial"/>
          <w:sz w:val="20"/>
          <w:lang w:val="mk-MK"/>
        </w:rPr>
      </w:pPr>
      <w:r>
        <w:rPr>
          <w:rFonts w:cs="Arial" w:ascii="Arial" w:hAnsi="Arial"/>
          <w:sz w:val="20"/>
          <w:lang w:val="mk-MK"/>
        </w:rPr>
        <w:t xml:space="preserve">Анализирано според структурата на расходите  најголем е уделот на  трансферите со  68,2%, потоа 11,5% се во однос на расходите на услуги и стоки  и 2,6% од расходите се  за каматни плчаќања. Додека  пак расходите  на плати и надоместоци се на ниво од 2009 година. Поголемиот дел  од расходите се реализираше според планот, посебно трннсферите  што се реализираа речиси 100%-но. Најниска  реализација на планот се реализираше во делот  на расходите на стоки и  услуги и тоа 91% пред се поради  рестрикциите при реализирање на  непродуктивни  расходи без да се  загрози при ова нормалнотао функционлнотоа на државната администрација. Капиталните рсходи се реализирани за 86% во споредба со планот и ви споредба со 2009 година  тие бележат  подобра реализација и бележат и планот е реализиран за 70%. </w:t>
      </w:r>
    </w:p>
    <w:p>
      <w:pPr>
        <w:pStyle w:val="Normal"/>
        <w:spacing w:before="60" w:after="0"/>
        <w:jc w:val="both"/>
        <w:rPr>
          <w:rFonts w:ascii="Arial" w:hAnsi="Arial" w:cs="Arial"/>
          <w:sz w:val="20"/>
          <w:lang w:val="mk-MK"/>
        </w:rPr>
      </w:pPr>
      <w:r>
        <w:rPr>
          <w:rFonts w:cs="Arial" w:ascii="Arial" w:hAnsi="Arial"/>
          <w:sz w:val="20"/>
          <w:lang w:val="mk-MK"/>
        </w:rPr>
        <w:t>Анализирано преку основниот буџет, капиталните расходи достигаат ниво од околу 92,7%. Реализирањето на приходите и  буџетските расходи во износи   резултираше со дефицит реализиран од 10,543 милиони денари, односно 2,5% од БДП.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rFonts w:ascii="Arial" w:hAnsi="Arial" w:cs="Arial"/>
          <w:sz w:val="20"/>
          <w:lang w:val="mk-MK"/>
        </w:rPr>
      </w:pPr>
      <w:r>
        <w:rPr>
          <w:rFonts w:cs="Arial" w:ascii="Arial" w:hAnsi="Arial"/>
          <w:sz w:val="20"/>
          <w:lang w:val="mk-MK"/>
        </w:rPr>
        <w:t>Господине Николов добивте збор, повелете.</w:t>
      </w:r>
    </w:p>
    <w:p>
      <w:pPr>
        <w:pStyle w:val="Normal"/>
        <w:spacing w:before="60" w:after="0"/>
        <w:jc w:val="both"/>
        <w:rPr>
          <w:rFonts w:ascii="Arial" w:hAnsi="Arial" w:cs="Arial"/>
          <w:sz w:val="20"/>
          <w:lang w:val="mk-MK"/>
        </w:rPr>
      </w:pPr>
      <w:r>
        <w:rPr>
          <w:rFonts w:cs="Arial" w:ascii="Arial" w:hAnsi="Arial"/>
          <w:sz w:val="20"/>
          <w:lang w:val="mk-MK"/>
        </w:rPr>
        <w:t>(Пратеникот Весна Бендевска бара збор процедурално.)</w:t>
      </w:r>
    </w:p>
    <w:p>
      <w:pPr>
        <w:pStyle w:val="Normal"/>
        <w:spacing w:before="60" w:after="0"/>
        <w:jc w:val="both"/>
        <w:rPr>
          <w:rFonts w:ascii="Arial" w:hAnsi="Arial" w:cs="Arial"/>
          <w:sz w:val="20"/>
          <w:lang w:val="mk-MK"/>
        </w:rPr>
      </w:pPr>
      <w:r>
        <w:rPr>
          <w:rFonts w:cs="Arial" w:ascii="Arial" w:hAnsi="Arial"/>
          <w:sz w:val="20"/>
          <w:lang w:val="mk-MK"/>
        </w:rPr>
        <w:t>Надвор од она што му дадов збор, бидејќи ми пријдовте коректно, можете да побарате процедурално. Јас сакав да би објаснам и без тоа, но во ред е, можете, повелете господин Оливер Спасовски вие баравте процедурално.</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Мојата процедурална забелешка е во однос на времетраењето на дискусиите на пратениците, заради тоа што при носење на Буџетот и при завршната сметка може да се говори по 20 минути по пратеник и мислам дека тоа треба да го испочитуваме сега, при оваа дебата за усвојување на завршната сметка на Буџетот на Република Македонија. Немаме причина да одиме надвор од одредбите на Деловнико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Сакам да ви одговорам, членот 86, ставот 3 вели: - „Ограничувањето на времето на дискусија од ставот 1“, а во ставот 1 е ограничувањето од 10 минути кој може да зборува, а кој може 15, значи координатор, заменик координатор и овластено лице од страна на координаторот.</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Ограничувањето на времето на дискусијата“, ќе ве молам колеги,  коректно е да се сослушаме, она што побара одговор господинот Спасовски.</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Ограничувањето на времето на дискусија од ставот 1 на овој член“, не се однесуваат на „постапката за измена на Уставот на Република Македонија, постапката за донесување на Буџетот на Република Македонија, покренување постапка за утврдување одговорност на Претседателот на Републиката и прашањето за доверба на Владата“. </w:t>
      </w:r>
    </w:p>
    <w:p>
      <w:pPr>
        <w:pStyle w:val="Normal"/>
        <w:spacing w:before="60" w:after="0"/>
        <w:jc w:val="both"/>
        <w:rPr>
          <w:rFonts w:ascii="Arial" w:hAnsi="Arial" w:cs="Arial"/>
          <w:sz w:val="20"/>
          <w:lang w:val="mk-MK"/>
        </w:rPr>
      </w:pPr>
      <w:r>
        <w:rPr>
          <w:rFonts w:cs="Arial" w:ascii="Arial" w:hAnsi="Arial"/>
          <w:sz w:val="20"/>
          <w:lang w:val="mk-MK"/>
        </w:rPr>
        <w:t>Понатаму, членот 181, одредбите на овој Деловник што се однесуваат на постапката за донесување на закон соодветно се применуваат и во постапката за донесување на Буџет на Република Македонија и на завршната сметка на Буџет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на што сакам дополнително да го кажам, дека на 117-та седница, минатата година, 27 август 2010 година е разгледувана точка 28 – Предлог на завршна сметака на Буџетот на Република Македонија за 2009 година. Со оглед на тоа, истата процедура била и тогаш, ја применуваме и сега. И тогаш е говорено онака како што е сега предложено, како што е вклучен тајмингот за првиот говорник, десет минути.</w:t>
      </w:r>
    </w:p>
    <w:p>
      <w:pPr>
        <w:pStyle w:val="Normal"/>
        <w:spacing w:before="60" w:after="0"/>
        <w:jc w:val="both"/>
        <w:rPr>
          <w:rFonts w:ascii="Arial" w:hAnsi="Arial" w:cs="Arial"/>
          <w:sz w:val="20"/>
          <w:lang w:val="mk-MK"/>
        </w:rPr>
      </w:pPr>
      <w:r>
        <w:rPr>
          <w:rFonts w:cs="Arial" w:ascii="Arial" w:hAnsi="Arial"/>
          <w:sz w:val="20"/>
          <w:lang w:val="mk-MK"/>
        </w:rPr>
        <w:t>Затоа ова, колеги пратеници, е веќе претходно расчистено и мислам дека треба да ја водиме дикусијата понатаму како што објаснив, односно како сме ја воделе на претходната завршна сметка.</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дали се пријавивте за процедурално,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госпоѓо потпретседател, јас од вашето објаснување, односно избегнување на одговорот  за што ги кршите одредбите од Деловникот, ќе ве замолам сите заедно да констатираме, ако е ова Деловникот што е во сила, постои Глава 15 што се нарекува Постапка за донесување на Буџет и завршна сметка на Буџетот. Мислам дека манипулирате читајќи одредби што се однесуваат на други услови, други претреси, закони, итн, одделени од она што значи Буџет и завршна сметка на Буџетот. </w:t>
      </w:r>
    </w:p>
    <w:p>
      <w:pPr>
        <w:pStyle w:val="Normal"/>
        <w:spacing w:before="60" w:after="0"/>
        <w:jc w:val="both"/>
        <w:rPr>
          <w:rFonts w:ascii="Arial" w:hAnsi="Arial" w:cs="Arial"/>
          <w:sz w:val="20"/>
          <w:lang w:val="mk-MK"/>
        </w:rPr>
      </w:pPr>
      <w:r>
        <w:rPr>
          <w:rFonts w:cs="Arial" w:ascii="Arial" w:hAnsi="Arial"/>
          <w:sz w:val="20"/>
          <w:lang w:val="mk-MK"/>
        </w:rPr>
        <w:t xml:space="preserve">Во Глава 15 е уредена постапка за донесување на Буџетот и завршната сметка на Буџетот со три членови 179, 180 и 181. Се што се однесува на Буџетот се однесува и на завршната сметка на Буџетот. </w:t>
      </w:r>
    </w:p>
    <w:p>
      <w:pPr>
        <w:pStyle w:val="Normal"/>
        <w:spacing w:before="60" w:after="0"/>
        <w:jc w:val="both"/>
        <w:rPr>
          <w:rFonts w:ascii="Arial" w:hAnsi="Arial" w:cs="Arial"/>
          <w:sz w:val="20"/>
          <w:lang w:val="mk-MK"/>
        </w:rPr>
      </w:pPr>
      <w:r>
        <w:rPr>
          <w:rFonts w:cs="Arial" w:ascii="Arial" w:hAnsi="Arial"/>
          <w:sz w:val="20"/>
          <w:lang w:val="mk-MK"/>
        </w:rPr>
        <w:t xml:space="preserve">Членот 180 вели, во ставот 3  - пратеникот во текот на претресот, ова „претрес“ не е дефинирано дали се однесува на Буџет или завршна сметка на Буџет, затоа и општата формулација. Пратеникот, во текот на претресот може да говори повеќе пати во траење од вкупно 20 минути, а координаторот 30 минути. Ова и само ова е регулирана постапка за Буџет и за завршна сметка на Буџет. </w:t>
      </w:r>
    </w:p>
    <w:p>
      <w:pPr>
        <w:pStyle w:val="Normal"/>
        <w:spacing w:before="60" w:after="0"/>
        <w:jc w:val="both"/>
        <w:rPr>
          <w:rFonts w:ascii="Arial" w:hAnsi="Arial" w:cs="Arial"/>
          <w:sz w:val="20"/>
          <w:lang w:val="mk-MK"/>
        </w:rPr>
      </w:pPr>
      <w:r>
        <w:rPr>
          <w:rFonts w:cs="Arial" w:ascii="Arial" w:hAnsi="Arial"/>
          <w:sz w:val="20"/>
          <w:lang w:val="mk-MK"/>
        </w:rPr>
        <w:t xml:space="preserve">Ве замолувам, уште еднаш да не се повикувате на минатите пракси. Ако во минатите пракси сте го кршеле Деловникот не значи дека и денеска повторно да продолжеме со праксата кршење на Деловникот. Затоа ве замолувам ако ви треба додатна координација, дајте соодветна пауза за да говориме, навистина, станува збор за ваша скандалозна одлука. Мислам дека токму затоа се должи отсуството на претседателот на Собранието. </w:t>
      </w:r>
    </w:p>
    <w:p>
      <w:pPr>
        <w:pStyle w:val="Normal"/>
        <w:spacing w:before="60" w:after="0"/>
        <w:jc w:val="both"/>
        <w:rPr>
          <w:rFonts w:ascii="Arial" w:hAnsi="Arial" w:cs="Arial"/>
          <w:sz w:val="20"/>
          <w:lang w:val="mk-MK"/>
        </w:rPr>
      </w:pPr>
      <w:r>
        <w:rPr>
          <w:rFonts w:cs="Arial" w:ascii="Arial" w:hAnsi="Arial"/>
          <w:sz w:val="20"/>
          <w:lang w:val="mk-MK"/>
        </w:rPr>
        <w:t>Ако во сега...</w:t>
      </w:r>
    </w:p>
    <w:p>
      <w:pPr>
        <w:pStyle w:val="Normal"/>
        <w:spacing w:before="60" w:after="0"/>
        <w:jc w:val="both"/>
        <w:rPr>
          <w:rFonts w:ascii="Arial" w:hAnsi="Arial" w:cs="Arial"/>
          <w:sz w:val="20"/>
          <w:lang w:val="mk-MK"/>
        </w:rPr>
      </w:pPr>
      <w:r>
        <w:rPr>
          <w:rFonts w:cs="Arial" w:ascii="Arial" w:hAnsi="Arial"/>
          <w:sz w:val="20"/>
          <w:lang w:val="mk-MK"/>
        </w:rPr>
        <w:t>(дофрлања од место)</w:t>
      </w:r>
    </w:p>
    <w:p>
      <w:pPr>
        <w:pStyle w:val="Normal"/>
        <w:spacing w:before="60" w:after="0"/>
        <w:jc w:val="both"/>
        <w:rPr>
          <w:rFonts w:ascii="Arial" w:hAnsi="Arial" w:cs="Arial"/>
          <w:sz w:val="20"/>
          <w:lang w:val="mk-MK"/>
        </w:rPr>
      </w:pPr>
      <w:r>
        <w:rPr>
          <w:rFonts w:cs="Arial" w:ascii="Arial" w:hAnsi="Arial"/>
          <w:sz w:val="20"/>
          <w:lang w:val="mk-MK"/>
        </w:rPr>
        <w:t xml:space="preserve">Па добро, што да барам, празна е салата во делот каде што седат пратениците на ВМРО-ДПМНЕ, а тоа е срамно и страшно. </w:t>
      </w:r>
    </w:p>
    <w:p>
      <w:pPr>
        <w:pStyle w:val="Normal"/>
        <w:spacing w:before="60" w:after="0"/>
        <w:jc w:val="both"/>
        <w:rPr>
          <w:rFonts w:ascii="Arial" w:hAnsi="Arial" w:cs="Arial"/>
          <w:sz w:val="20"/>
          <w:lang w:val="mk-MK"/>
        </w:rPr>
      </w:pPr>
      <w:r>
        <w:rPr>
          <w:rFonts w:cs="Arial" w:ascii="Arial" w:hAnsi="Arial"/>
          <w:sz w:val="20"/>
          <w:lang w:val="mk-MK"/>
        </w:rPr>
        <w:t>Ве замолува, нема побитна надлежност на Собранието од она што значи надзор и контрола врз начинот на тоа како Владата ги троши парите. Ако се согласите да донесеме, спротивно на закон, прераспределба на сметка помеѓу буџетски корисници минатата недела, не дозволувајте завршната сметка да го добие црното петно на нетранспарентност и се разбира она што значи кршење на Деловник. Ве молам, функционирањето на Собранието е уставна категорија. Дефакто ова Собрание функционира согласно Уставот и Деловникот. Кршењето на Деловникот автоматски значи кршење на Устав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оопшто нема кршење ниту на Деловникот, ниту на Уставот. Членовите што вие ги читавте што и јас прочитав само еден, единствно што вие повеќе кажавте, јас не кажав, тоа е пред почетокот на членот 179, дека се работи за членови околу постапката за донесување на буџет и завршна сметка. Токму тоа ...</w:t>
      </w:r>
    </w:p>
    <w:p>
      <w:pPr>
        <w:pStyle w:val="Normal"/>
        <w:spacing w:before="60" w:after="0"/>
        <w:jc w:val="both"/>
        <w:rPr>
          <w:rFonts w:ascii="Arial" w:hAnsi="Arial" w:cs="Arial"/>
          <w:sz w:val="20"/>
          <w:lang w:val="mk-MK"/>
        </w:rPr>
      </w:pPr>
      <w:r>
        <w:rPr>
          <w:rFonts w:cs="Arial" w:ascii="Arial" w:hAnsi="Arial"/>
          <w:sz w:val="20"/>
          <w:lang w:val="mk-MK"/>
        </w:rPr>
        <w:t>Ќе ве замолам колеги да не дофрлате, да го дадам својот одговор на процедуралната забелешка.</w:t>
      </w:r>
    </w:p>
    <w:p>
      <w:pPr>
        <w:pStyle w:val="Normal"/>
        <w:spacing w:before="60" w:after="0"/>
        <w:jc w:val="both"/>
        <w:rPr>
          <w:rFonts w:ascii="Arial" w:hAnsi="Arial" w:cs="Arial"/>
          <w:sz w:val="20"/>
          <w:lang w:val="mk-MK"/>
        </w:rPr>
      </w:pPr>
      <w:r>
        <w:rPr>
          <w:rFonts w:cs="Arial" w:ascii="Arial" w:hAnsi="Arial"/>
          <w:sz w:val="20"/>
          <w:lang w:val="mk-MK"/>
        </w:rPr>
        <w:t>Токму тоа значи дека нема никакво прекршување, апсолутно никакво прекршување на Деловникот, ниту на Уставот. Работиме и по Деловникот и по Уставот.</w:t>
      </w:r>
    </w:p>
    <w:p>
      <w:pPr>
        <w:pStyle w:val="Normal"/>
        <w:spacing w:before="60" w:after="0"/>
        <w:jc w:val="both"/>
        <w:rPr>
          <w:rFonts w:ascii="Arial" w:hAnsi="Arial" w:cs="Arial"/>
          <w:sz w:val="20"/>
          <w:lang w:val="mk-MK"/>
        </w:rPr>
      </w:pPr>
      <w:r>
        <w:rPr>
          <w:rFonts w:cs="Arial" w:ascii="Arial" w:hAnsi="Arial"/>
          <w:sz w:val="20"/>
          <w:lang w:val="mk-MK"/>
        </w:rPr>
        <w:t>Знаејќи дека е можно да се постави вакво прашање, што е и легитимно, затоа претседателот на бега, претседателот има средба со турскиот премиер, тој е сега пристигнат, значи не е бегање, ќе си дојде, а ова е разгледувано и вистина е дека е точно така, консултирани се и службите, како што и треба да продолжиме да работиме.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rFonts w:ascii="Arial" w:hAnsi="Arial" w:cs="Arial"/>
          <w:sz w:val="20"/>
          <w:lang w:val="mk-MK"/>
        </w:rPr>
      </w:pPr>
      <w:r>
        <w:rPr>
          <w:rFonts w:cs="Arial" w:ascii="Arial" w:hAnsi="Arial"/>
          <w:sz w:val="20"/>
          <w:lang w:val="mk-MK"/>
        </w:rPr>
        <w:t>(Пратеникот Весна Бендевска инсистира да добие збор процедурално)</w:t>
      </w:r>
    </w:p>
    <w:p>
      <w:pPr>
        <w:pStyle w:val="Normal"/>
        <w:spacing w:before="60" w:after="0"/>
        <w:jc w:val="both"/>
        <w:rPr>
          <w:rFonts w:ascii="Arial" w:hAnsi="Arial" w:cs="Arial"/>
          <w:sz w:val="20"/>
          <w:lang w:val="mk-MK"/>
        </w:rPr>
      </w:pPr>
      <w:r>
        <w:rPr>
          <w:rFonts w:cs="Arial" w:ascii="Arial" w:hAnsi="Arial"/>
          <w:sz w:val="20"/>
          <w:lang w:val="mk-MK"/>
        </w:rPr>
        <w:t>Николов, ти дадов збор,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ратеникот Весна Бендевска инсистира на процедуралнот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Госпоѓо Бендевска,</w:t>
      </w:r>
    </w:p>
    <w:p>
      <w:pPr>
        <w:pStyle w:val="Normal"/>
        <w:spacing w:before="60" w:after="0"/>
        <w:jc w:val="both"/>
        <w:rPr>
          <w:rFonts w:ascii="Arial" w:hAnsi="Arial" w:cs="Arial"/>
          <w:sz w:val="20"/>
          <w:lang w:val="mk-MK"/>
        </w:rPr>
      </w:pPr>
      <w:r>
        <w:rPr>
          <w:rFonts w:cs="Arial" w:ascii="Arial" w:hAnsi="Arial"/>
          <w:sz w:val="20"/>
          <w:lang w:val="mk-MK"/>
        </w:rPr>
        <w:t>Стопирајте му го времето на господинот Марјанчо.</w:t>
      </w:r>
    </w:p>
    <w:p>
      <w:pPr>
        <w:pStyle w:val="Normal"/>
        <w:spacing w:before="60" w:after="0"/>
        <w:jc w:val="both"/>
        <w:rPr>
          <w:rFonts w:ascii="Arial" w:hAnsi="Arial" w:cs="Arial"/>
          <w:sz w:val="20"/>
          <w:lang w:val="mk-MK"/>
        </w:rPr>
      </w:pPr>
      <w:r>
        <w:rPr>
          <w:rFonts w:cs="Arial" w:ascii="Arial" w:hAnsi="Arial"/>
          <w:sz w:val="20"/>
          <w:lang w:val="mk-MK"/>
        </w:rPr>
        <w:t xml:space="preserve">Госпоѓо Бендевска имавте три минути процедурлано, тоа го искористивте. Јас го дадов одговорот. </w:t>
      </w:r>
    </w:p>
    <w:p>
      <w:pPr>
        <w:pStyle w:val="Normal"/>
        <w:spacing w:before="60" w:after="0"/>
        <w:jc w:val="both"/>
        <w:rPr>
          <w:rFonts w:ascii="Arial" w:hAnsi="Arial" w:cs="Arial"/>
          <w:sz w:val="20"/>
          <w:lang w:val="mk-MK"/>
        </w:rPr>
      </w:pPr>
      <w:r>
        <w:rPr>
          <w:rFonts w:cs="Arial" w:ascii="Arial" w:hAnsi="Arial"/>
          <w:sz w:val="20"/>
          <w:lang w:val="mk-MK"/>
        </w:rPr>
        <w:t>Повелете господине Марјанчо имате збор.</w:t>
      </w:r>
    </w:p>
    <w:p>
      <w:pPr>
        <w:pStyle w:val="Normal"/>
        <w:spacing w:before="60" w:after="0"/>
        <w:jc w:val="both"/>
        <w:rPr>
          <w:rFonts w:ascii="Arial" w:hAnsi="Arial" w:cs="Arial"/>
          <w:sz w:val="20"/>
          <w:lang w:val="mk-MK"/>
        </w:rPr>
      </w:pPr>
      <w:r>
        <w:rPr>
          <w:rFonts w:cs="Arial" w:ascii="Arial" w:hAnsi="Arial"/>
          <w:sz w:val="20"/>
          <w:lang w:val="mk-MK"/>
        </w:rPr>
        <w:t>(Пратеникот Весна Бендевска инсистира на процедурално заради барање пауза)</w:t>
      </w:r>
    </w:p>
    <w:p>
      <w:pPr>
        <w:pStyle w:val="Normal"/>
        <w:spacing w:before="60" w:after="0"/>
        <w:jc w:val="both"/>
        <w:rPr>
          <w:rFonts w:ascii="Arial" w:hAnsi="Arial" w:cs="Arial"/>
          <w:sz w:val="20"/>
          <w:lang w:val="mk-MK"/>
        </w:rPr>
      </w:pPr>
      <w:r>
        <w:rPr>
          <w:rFonts w:cs="Arial" w:ascii="Arial" w:hAnsi="Arial"/>
          <w:sz w:val="20"/>
          <w:lang w:val="mk-MK"/>
        </w:rPr>
        <w:t>Навистина, бидејќи барате да бидат коректна и повеќе од коректна ќе бидам, два пати прекршувам правило во интерес на вас, госпоѓо заменик координатор на СДСМ.</w:t>
      </w:r>
    </w:p>
    <w:p>
      <w:pPr>
        <w:pStyle w:val="Normal"/>
        <w:spacing w:before="60" w:after="0"/>
        <w:jc w:val="both"/>
        <w:rPr>
          <w:rFonts w:ascii="Arial" w:hAnsi="Arial" w:cs="Arial"/>
          <w:sz w:val="20"/>
          <w:lang w:val="mk-MK"/>
        </w:rPr>
      </w:pPr>
      <w:r>
        <w:rPr>
          <w:rFonts w:cs="Arial" w:ascii="Arial" w:hAnsi="Arial"/>
          <w:sz w:val="20"/>
          <w:lang w:val="mk-MK"/>
        </w:rPr>
        <w:t>Еве, во моментот и ова ќе го прекршам, ќе ви дозволам, еве разбрав дека барате половина час пауза по барање на заменик координаторот на СДСМ.</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во 16,30 часот.</w:t>
      </w:r>
    </w:p>
    <w:p>
      <w:pPr>
        <w:pStyle w:val="Normal"/>
        <w:spacing w:before="60" w:after="0"/>
        <w:jc w:val="both"/>
        <w:rPr/>
      </w:pPr>
      <w:r>
        <w:rPr>
          <w:rFonts w:cs="Arial" w:ascii="Arial" w:hAnsi="Arial"/>
          <w:b/>
          <w:sz w:val="20"/>
        </w:rPr>
        <w:t>(</w:t>
      </w:r>
      <w:r>
        <w:rPr>
          <w:rFonts w:cs="Arial" w:ascii="Arial" w:hAnsi="Arial"/>
          <w:b/>
          <w:sz w:val="20"/>
          <w:lang w:val="mk-MK"/>
        </w:rPr>
        <w:t>По паузата седницата продолжи со работа во 16,35 часо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Продолжуваме со работа.</w:t>
      </w:r>
    </w:p>
    <w:p>
      <w:pPr>
        <w:pStyle w:val="Normal"/>
        <w:spacing w:before="60" w:after="0"/>
        <w:rPr>
          <w:rFonts w:ascii="Arial" w:hAnsi="Arial" w:cs="Arial"/>
          <w:sz w:val="20"/>
          <w:lang w:val="mk-MK"/>
        </w:rPr>
      </w:pPr>
      <w:r>
        <w:rPr>
          <w:rFonts w:cs="Arial" w:ascii="Arial" w:hAnsi="Arial"/>
          <w:sz w:val="20"/>
          <w:lang w:val="mk-MK"/>
        </w:rPr>
        <w:t>За процедурално е пријавен господинот Оливер Спасовски,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Ние побаравме пауза од  половина час за да извршиме дополнителни консултации.</w:t>
      </w:r>
    </w:p>
    <w:p>
      <w:pPr>
        <w:pStyle w:val="Normal"/>
        <w:spacing w:before="60" w:after="0"/>
        <w:jc w:val="both"/>
        <w:rPr>
          <w:rFonts w:ascii="Arial" w:hAnsi="Arial" w:cs="Arial"/>
          <w:sz w:val="20"/>
          <w:lang w:val="mk-MK"/>
        </w:rPr>
      </w:pPr>
      <w:r>
        <w:rPr>
          <w:rFonts w:cs="Arial" w:ascii="Arial" w:hAnsi="Arial"/>
          <w:sz w:val="20"/>
          <w:lang w:val="mk-MK"/>
        </w:rPr>
        <w:t>Она што го имате вие како став и што неколку пати го искажавте овде дека претседателот ја знаел или ја претпоставил оваа состојба во делот на донесувањето на завршната сметка на буџетот, прејудуцира некаква постапка што претседателот на Собранието или парламентарно мнозинство ја прејудицираат, навистина при носењето на Деловникот беше една состојба што не се направи консензус меѓу пратеничките групи, па она што сега ни се случува го покажуваат дефектот на овој Деловник на Собранието.</w:t>
      </w:r>
    </w:p>
    <w:p>
      <w:pPr>
        <w:pStyle w:val="Normal"/>
        <w:spacing w:before="60" w:after="0"/>
        <w:jc w:val="both"/>
        <w:rPr>
          <w:rFonts w:ascii="Arial" w:hAnsi="Arial" w:cs="Arial"/>
          <w:sz w:val="20"/>
          <w:lang w:val="mk-MK"/>
        </w:rPr>
      </w:pPr>
      <w:r>
        <w:rPr>
          <w:rFonts w:cs="Arial" w:ascii="Arial" w:hAnsi="Arial"/>
          <w:sz w:val="20"/>
          <w:lang w:val="mk-MK"/>
        </w:rPr>
        <w:t>И натаму тврдиме дека постапката во посебната глава 15 што се однесува на  носењето на буџетот  и на завршната сметка е глава врз основа на која пратениците во делот на завршната сметка на носењето на буџетот може да зборуваат по 20 минути, а координарот на пратеничката група по   30 минути, се со цел да може, не случајно се истакнати овие две постапки и во делот на измена на Уставот и во делот на носењето на буџетот, заради тоа што претставуваат искличително важни законски прописи врз основа на кои може да се види како и на кој начин ќе се собираат народните пари. меѓутоа денес во завршната сметка да видиме како и кој начин парите од даночните обврзници на Република Македонија се потрошени. Мислам дека тука е проблемот  на  претседателот на Собранието,тука е и проблемот на парламентарна група на ВМРО ДПМНЕ   да се оневозможи до крај отворена дебата за оние прашања за кои сметаме дека треба многу повеќе да ги дознаат граѓаните на Република Македонија.  Од тој аспект сметам дека она што го кажувавме сега и минатата година, било укажувано во делот на носењето на завршната  сметка, не смееме да востановуваме презедентно право дека тоа било минатата година и сега ќе го правиме. Тоа е едн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ако парламентарно мнозинство, Трајко Вељаноски смета дека на овој начин опозицијата во македонското Собрание ќе ја натера да се револтира од едни вакви постапки и да се тргнеме од Собранието, да нема дебата и да ја донесе завршната сметка, така како што ги носеше ескпресно законите по брза постапка за кои сериозна забелешка ни даде и Европска унија, сакам сега лично вас, преку вас и него да го разочарам дека СДСМ ќе остане и ќе ги искористи и овие 10 минути што ги дозволувате, навистина да му кажаме и да ја покажаме вистината за трошењето на народните пари.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Спасовски, немојте моите зборови да ги извртувате. Јас кажав можно е и легитимно да си побара и како што се побара од опозицијата да се објасни. Затоа во објаснувањето напоменав дека заради тоа ми е укажано, бидејќи јас требаше да ја водам седницата по паузата, на што да обрнеме внимани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Жал ми  е што просторот за дебата е десетина минути, бидејќи  кога се зборува за звршната сметка и за трошењето на парите на граѓаните мислам дека треба да се исправи тој дефект со Деловник на Собранието и да се дозволи повеќе време за дбатирање.</w:t>
      </w:r>
    </w:p>
    <w:p>
      <w:pPr>
        <w:pStyle w:val="Normal"/>
        <w:spacing w:before="60" w:after="0"/>
        <w:jc w:val="both"/>
        <w:rPr>
          <w:rFonts w:ascii="Arial" w:hAnsi="Arial" w:cs="Arial"/>
          <w:sz w:val="20"/>
          <w:lang w:val="mk-MK"/>
        </w:rPr>
      </w:pPr>
      <w:r>
        <w:rPr>
          <w:rFonts w:cs="Arial" w:ascii="Arial" w:hAnsi="Arial"/>
          <w:sz w:val="20"/>
          <w:lang w:val="mk-MK"/>
        </w:rPr>
        <w:t>Исто така  жал ми е  што голем дел од  колегите пратеници од владеачкото мнозинство не се присутни во салата кога се разговара за завршната сметка. Тоа покажува дека немаат интерес да слушнат кои се аргументите на опозицијата за тоа како се трошеле парите во 2010 година. Јас се надевам, ако не сакаат да дебатираат, барем да седат во салата и да не слушаат затоа што и 2010 година, бројките што се дадени во звршната сметка не покажуваат за успешно, домаќинско и одговорно работење на Владата.</w:t>
      </w:r>
    </w:p>
    <w:p>
      <w:pPr>
        <w:pStyle w:val="Normal"/>
        <w:spacing w:before="60" w:after="0"/>
        <w:jc w:val="both"/>
        <w:rPr>
          <w:rFonts w:ascii="Arial" w:hAnsi="Arial" w:cs="Arial"/>
          <w:sz w:val="20"/>
          <w:lang w:val="mk-MK"/>
        </w:rPr>
      </w:pPr>
      <w:r>
        <w:rPr>
          <w:rFonts w:cs="Arial" w:ascii="Arial" w:hAnsi="Arial"/>
          <w:sz w:val="20"/>
          <w:lang w:val="mk-MK"/>
        </w:rPr>
        <w:t>Ако се обидиме  да се сетиме што значајно се случило во 2010 година на полето на економијата и животниот стандард на граѓаните, за жал,  ќе се сетиме на еден лош податок, а тоа е дека во минатата година сиромаштијата изнесуваше 3,9% во Република Македонија. Со таа стапка на сиромаштија Република Македонија го достигна врвот и никогаш во историјата на незавсина и  самостојна Македонија немало толку висока стапка на сиромаштија. Секој трет Македонец живееше под достоинствениот минумум за живот, со помалку од 100 денари дневно. Кога ќе го земете овој параметар, а ќе видите дека Владата во 2010 година, без малку, потрошила 2,5 милијарди евра, станува јасно дека приоритет во трошењето на парите на граѓаните, на Владата не и било приоритет решавањето на реалните животни проблеми. Приоритет на Владата било трошењето на пари за сопствена промиција и за непродуктивни расходи. Меѓутоа да тргнеме со ред:</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финансии даде кратко образложение кое  беше читање на статистички податоци, меѓутоа со ниту една реченица од својот говор не навлезе во реално оценка дали Владата ја смета 2010 година  како успешна година од аспект на трошењето на парите и развојот на економијата.</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ми падна вниманито на едн ваша реченица, а тоа е дека се зголемила вработеноста, а се намила невработноста во Република Македонија, па сакам да ве запрашам едно логично економско прашање. Ако се зголемила вработеноста во Република Македонија и се отвориле работни места, како тогаш во 2010 година имате помалку наплатени придонеси од она што сте го проектирале. Како ПИОМ има загуба од 25 милиони евра. Која е таа економска логика, ако вие овде пред граѓаните на Република Македонија тврдите дека се зголемила вработеноста, придонесите да ви се намалуваат. Каде се вработиле луѓето, земаат ли плата, плаќаат ли придонеси работодавците.  Каде се тиа релани вработувања што вие ги спомнувате.</w:t>
      </w:r>
    </w:p>
    <w:p>
      <w:pPr>
        <w:pStyle w:val="Normal"/>
        <w:spacing w:before="60" w:after="0"/>
        <w:jc w:val="both"/>
        <w:rPr>
          <w:rFonts w:ascii="Arial" w:hAnsi="Arial" w:cs="Arial"/>
          <w:sz w:val="20"/>
          <w:lang w:val="mk-MK"/>
        </w:rPr>
      </w:pPr>
      <w:r>
        <w:rPr>
          <w:rFonts w:cs="Arial" w:ascii="Arial" w:hAnsi="Arial"/>
          <w:sz w:val="20"/>
          <w:lang w:val="mk-MK"/>
        </w:rPr>
        <w:t>Сакам да  ви укажам на една работа, престанете да ги манипулирате граѓаните на Република Македонија дека се намалува невработеноста со о творање на работни места. Невработетноста ја намалувате со бришење на луѓето од списоците од Агенцијата за вработување.</w:t>
      </w:r>
    </w:p>
    <w:p>
      <w:pPr>
        <w:pStyle w:val="Normal"/>
        <w:spacing w:before="60" w:after="0"/>
        <w:jc w:val="both"/>
        <w:rPr>
          <w:rFonts w:ascii="Arial" w:hAnsi="Arial" w:cs="Arial"/>
          <w:sz w:val="20"/>
          <w:lang w:val="mk-MK"/>
        </w:rPr>
      </w:pPr>
      <w:r>
        <w:rPr>
          <w:rFonts w:cs="Arial" w:ascii="Arial" w:hAnsi="Arial"/>
          <w:sz w:val="20"/>
          <w:lang w:val="mk-MK"/>
        </w:rPr>
        <w:t xml:space="preserve">Јас во една прилика кажав, како сте тргнале, во Република Македонија ќе нема веќе невработени, ќе треба да узвезуваме од странство работна сила. Престанете да си играте со вакви небози дека се намалува невработеноста преку Агенцијата за вработување, бројките ве демантаираат, немате приходи  во Фондот за ПИОМ, немате по тој основ нови работни места. Она што е карактеристчно за завршната сметка за 2010 година од аспект на маркоекономските податоци, за жал тоа е податокот дека во најголем дел сте успеале да го  остварите дефицитот кој според наше мислење е непотребен затоа што немате ниту една оправдана причина д потрошите  повеќе 180 милиони евра од оние што ќе ги соберете како приходи во буџетот на Република Македонија. немате право да ја задолжувате Република Македонија за нови 180 милиони евра затоа што резултатите ви се нула. </w:t>
      </w:r>
    </w:p>
    <w:p>
      <w:pPr>
        <w:pStyle w:val="Normal"/>
        <w:spacing w:before="60" w:after="0"/>
        <w:jc w:val="both"/>
        <w:rPr>
          <w:rFonts w:ascii="Arial" w:hAnsi="Arial" w:cs="Arial"/>
          <w:sz w:val="20"/>
          <w:lang w:val="mk-MK"/>
        </w:rPr>
      </w:pPr>
      <w:r>
        <w:rPr>
          <w:rFonts w:cs="Arial" w:ascii="Arial" w:hAnsi="Arial"/>
          <w:sz w:val="20"/>
          <w:lang w:val="mk-MK"/>
        </w:rPr>
        <w:t>Исто така имате значително потвфрлање во прибирањето на неданочните приходо во буџетот на Република Македонија. Исто така  и капиталните приходи сте успеала да ги соберете и тоа само по себе укажува дека вие не знаете да менаџирате со имотот на државата, а од друга страна ставката ставки и недоместоци сте успеале да ја натфрлите 100% од 24 милиони на 43 милиони денари,  што покажува дека толку многу ги зголемивте таквите во Република Македонија, граѓаните да плаќаат многу отколку претходно.</w:t>
      </w:r>
    </w:p>
    <w:p>
      <w:pPr>
        <w:pStyle w:val="Normal"/>
        <w:spacing w:before="60" w:after="0"/>
        <w:jc w:val="both"/>
        <w:rPr>
          <w:rFonts w:ascii="Arial" w:hAnsi="Arial" w:cs="Arial"/>
          <w:sz w:val="20"/>
          <w:lang w:val="mk-MK"/>
        </w:rPr>
      </w:pPr>
      <w:r>
        <w:rPr>
          <w:rFonts w:cs="Arial" w:ascii="Arial" w:hAnsi="Arial"/>
          <w:sz w:val="20"/>
          <w:lang w:val="mk-MK"/>
        </w:rPr>
        <w:t>На полето на задолжувањето го прекршивте ветувањето дека нема да се задолжувате толку многу на домашниот пазар, а овде во завршната сметка стои дека од планираните 4.389.000 000, сте се задолжиле повеќе за 2,5 милијарди, односно 6.636 000 000 денари. Самото тоа по себе покажува дека вие и на тој начин сте ја одмогнале  македонската економија затоа што сте ги извлекле парите од банките со домашно задолжување  и сте ги дале да плати за  надоместоци, патни трошоци и други непродуктивно расходи.</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каде имате најголемо потфрлање. Тоа е вашата омилена тема земјоделието.</w:t>
      </w:r>
    </w:p>
    <w:p>
      <w:pPr>
        <w:pStyle w:val="Normal"/>
        <w:spacing w:before="60" w:after="0"/>
        <w:jc w:val="both"/>
        <w:rPr>
          <w:rFonts w:ascii="Arial" w:hAnsi="Arial" w:cs="Arial"/>
          <w:sz w:val="20"/>
          <w:lang w:val="mk-MK"/>
        </w:rPr>
      </w:pPr>
      <w:r>
        <w:rPr>
          <w:rFonts w:cs="Arial" w:ascii="Arial" w:hAnsi="Arial"/>
          <w:sz w:val="20"/>
          <w:lang w:val="mk-MK"/>
        </w:rPr>
        <w:t>Кај земјоделието не сте успеале да реализарате 20 милиони евра. Од планирате 6.065 000 000 сте реализале само 4.870 000 000. 1.200 000 000 денари не сте успеале да ги поделите како субвенци на земјоделците, а сведоци сме дека во 2010 година имавме исклучително лоша земјоделска година во Република Македонија, имавме штрајка на тутунарите, имавме незадоволни производители на пченица, имавме незадоволни производители на јаболко, грозјето не се продаде, а вие сте чувале 20 милиони што не сте успеалае да ги прераспределите. Во таа насока сакам да ви укажам дека сите фалби што го давате и сите реклами што ги правите за земјоделието, ви паѓаат во вода во 2010  година.</w:t>
      </w:r>
    </w:p>
    <w:p>
      <w:pPr>
        <w:pStyle w:val="Normal"/>
        <w:spacing w:before="60" w:after="0"/>
        <w:jc w:val="both"/>
        <w:rPr>
          <w:rFonts w:ascii="Arial" w:hAnsi="Arial" w:cs="Arial"/>
          <w:sz w:val="20"/>
          <w:lang w:val="mk-MK"/>
        </w:rPr>
      </w:pPr>
      <w:r>
        <w:rPr>
          <w:rFonts w:cs="Arial" w:ascii="Arial" w:hAnsi="Arial"/>
          <w:sz w:val="20"/>
          <w:lang w:val="mk-MK"/>
        </w:rPr>
        <w:t>Има уште многу теми за зборување, меѓутоа јас ќе си задржам дел од своето време со цел да можам и дополнително да се јавам.</w:t>
      </w:r>
    </w:p>
    <w:p>
      <w:pPr>
        <w:pStyle w:val="Normal"/>
        <w:spacing w:before="60" w:after="0"/>
        <w:jc w:val="both"/>
        <w:rPr>
          <w:rFonts w:ascii="Arial" w:hAnsi="Arial" w:cs="Arial"/>
          <w:sz w:val="20"/>
          <w:lang w:val="mk-MK"/>
        </w:rPr>
      </w:pPr>
      <w:r>
        <w:rPr>
          <w:rFonts w:cs="Arial" w:ascii="Arial" w:hAnsi="Arial"/>
          <w:sz w:val="20"/>
          <w:lang w:val="mk-MK"/>
        </w:rPr>
        <w:t>Ние нема да ја подржима оваа завршна сметка затоа што е недомаќинска, неодговорна и не придонесе ништо добро за граѓаните во 2010 годин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Тешко е да се анализира и  да се дебатира за завршната сметка на буџетот, а посебно да се разглоби на повеќе аспекти, бидејќи тоа е значаен документ со кои ние овде во Парламентот вршиме контрола и надзор на работењето на Владата за деловната 2010 година.</w:t>
      </w:r>
    </w:p>
    <w:p>
      <w:pPr>
        <w:pStyle w:val="Normal"/>
        <w:spacing w:before="60" w:after="0"/>
        <w:jc w:val="both"/>
        <w:rPr>
          <w:rFonts w:ascii="Arial" w:hAnsi="Arial" w:cs="Arial"/>
          <w:sz w:val="20"/>
          <w:lang w:val="mk-MK"/>
        </w:rPr>
      </w:pPr>
      <w:r>
        <w:rPr>
          <w:rFonts w:cs="Arial" w:ascii="Arial" w:hAnsi="Arial"/>
          <w:sz w:val="20"/>
          <w:lang w:val="mk-MK"/>
        </w:rPr>
        <w:t>Кај нас деловнички завршната сметка се разгледува само кај Комисијата за финансирање и буџет и сметаме дека тоа не е доволно. Мора да се промени Деловникот и кај секоја матична комисија, посебно за секое Министерството за се разгледува завршната сметка пооделно и да се оцени на останате министерства, а не овде да дебатираме само со преставниците, министерот или заменик министерот. Значи мора и кај Комисијата за здравство, за транспорт врски, за екологија, за економија, за внатрешни работи, за одбрана итн., на матичните тела да се отвори тема или точка на дневен ред и да се дебатира по завршните сметки на тие министерства затоа што свесни сме ние дека сите прсти на една рака не се истои, па и така улогата на министрите во Владата не е иста, таа е индивидуална. Има министри кои си ја работат работата, ги исполнуваат задачите и проектите што им се дадена за таа и наредните години. Меѓутоа има и лоши и помалку лоши просечни министри. Затоа сметам дека не само ние пратениците од опозицијата, туку има потреба и голем дел од пратениците, како и јавноста преку така разглобена дебата на матичните работни тела да си дава отчет на самите министри. На тој начин мислам дека ќе придонесеме за поефикасно работење. Таму најдобро ќе се види кој успеал во својот ресор да ги реализира дадените пари прекуи изгласувањето на буџетот на таа деловна година, од нас пратениците, сега конкретно за 2010 година. за жал таква пракса во нашиот Парламент немам, имаме една заедничка дебата со Министерството за финансии и овде се ќе се сведе во десетеминутна реприза на фрази у дискалификации. Тоа што сакав да го упатам до моите колеги, посебно до тие  што се претседатели на матичните комисии, во наредниот  период да размислуваат и да се изборат за една ваква тема на дневен ред.</w:t>
      </w:r>
    </w:p>
    <w:p>
      <w:pPr>
        <w:pStyle w:val="Normal"/>
        <w:spacing w:before="60" w:after="0"/>
        <w:jc w:val="both"/>
        <w:rPr>
          <w:rFonts w:ascii="Arial" w:hAnsi="Arial" w:cs="Arial"/>
          <w:sz w:val="20"/>
          <w:lang w:val="mk-MK"/>
        </w:rPr>
      </w:pPr>
      <w:r>
        <w:rPr>
          <w:rFonts w:cs="Arial" w:ascii="Arial" w:hAnsi="Arial"/>
          <w:sz w:val="20"/>
          <w:lang w:val="mk-MK"/>
        </w:rPr>
        <w:t>Сега конкретно за завршната сметка на буџетот за 2010 година, една разгледница за тоа како заврши оваа година.</w:t>
      </w:r>
    </w:p>
    <w:p>
      <w:pPr>
        <w:pStyle w:val="Normal"/>
        <w:spacing w:before="60" w:after="0"/>
        <w:jc w:val="both"/>
        <w:rPr>
          <w:rFonts w:ascii="Arial" w:hAnsi="Arial" w:cs="Arial"/>
          <w:sz w:val="20"/>
          <w:lang w:val="mk-MK"/>
        </w:rPr>
      </w:pPr>
      <w:r>
        <w:rPr>
          <w:rFonts w:cs="Arial" w:ascii="Arial" w:hAnsi="Arial"/>
          <w:sz w:val="20"/>
          <w:lang w:val="mk-MK"/>
        </w:rPr>
        <w:t xml:space="preserve">Се предвидуваше дека некаде над 2,5 милијарди евра ќе тежи буџетот за 2010 година и за таа година имавме само еден ребаланс. Значи Владата не успеа предвиденото за 2010 година да го оствари и ни понуди ребаланс. Со тој ребаланс некаде септември 2010 година се намалија приходите за 78  милиони евра и се намалија расходите за 76 милиони евра. Внимавајте 2 милиони евра од проектираниот буџетски дефицит за 2010 година, со овој ребаланс се зголемија. Значи место да се намалат тие се зголемија. И 2 милиони евра  не се малку за Република Македонија тој вкупен дефицит од 170 милиони евра на крајот од 2010 година да го плати од недворешно задолжување 50%, депозити некаде 30% и 18% задолжување кај домашните банки, другите  глобални параметри од макро економски аспект каде вели дека економскиот раст беше и заврши, како што кажа во експозето заменик  министерот, со стапка од 1,8%.  Меѓутоа мораме овде да подвелечем дека вкупната инфлација за таа година се движеше исто 1,6%. Буквално инфлацијата и економскиот раст се на исто ниво што не би рекле дека е добро во Република Македонија. меѓутоа викаат дека економскиот раст бил освоен од извозот на македонските производи т.е. нето извозот што е добро, а домашната побарувачка, ова го цитирам од експозето, домашната побараувачка имаше негативен придонес кон растот, пазете негативен придонес кон растот на економскиот раст имала домашната побарувач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труктурата на приходите, во експозето и во образложението се вели дека помалку се остварени приходи од социјалните придонеси за 4%. Ова значи дека сеуште во Република Македонија, во 2010 година како посткризна година имаме криза во реалниот сект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нема многу време поради деловничките ограничувања на 10 минути, своето дебатирање би го заокружил со три сегменти или три прашања околу завршната сметка и реализираното со Буџетот за 2010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то прашање е дали Владата го приспособи својот однос во трошењето на народните пари во посткризната година. Одговорот за мене овде е не, бидејќи Владата трошеше мегаломански како да имаше раст, како економскиот раст да се движеше со 5%, а не со одвај 2% или 1,8% и трошеше повеќе за плати, што беше дискутирано и од мојот колега претходно. Имаше пад во приходите и немаше скоро никакви странски инвестиц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то прашање е дали Владата правилно им ги обра приоритетите, како да ги потроши и на што д ги потроши буџетските пари во 2010 година. И овде одговорот е не од причина што продуктивните инвестиции кои беа предвидени во Буџетот за 2010 година, со ребалансот што се направи на тој буџет се намалија за 30% или од 23 милиони евра се симнаа на 17 милиони евра, односно 6 милиони евра помалку. Дали тие се платени, сега тоа е прашање. Договорните услуги со тој ребаланс наместо да се намалат и ова да остане стапка за капитални инвестиции што ќе биде зголемена, тие за сметка на капиталните инвестиции се зголемија и бројот на вработените во администрацијата се зголеми во однос на реалниот сектор каде што се намали и се создаде дупка во пензискиот фонд. Ако имам време за тоа ќе зборувам малку подоц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етото прашање е дали Владата законски и наменски ги потроши парите за реализација на проектите. И овде одговорот е не, бидејќи фрапантни се податоците од Годишниот извештај на Државниот завод за ревизија, кој за жал со измените на законот овде во Собранието нема да го разгледуваме, каде што вели дека за 2010 година дури 500 милиони евра државата потрошила незаконски, ненаменски, нетранспарентно, или поточно ќе кажам дека 6,5 милиони евра од данокот на добивка по основ на остварена добивка кај Телеком оваа држава со манипулација направи измени по скратена постапка на Законот за добивка во 2010 година, ги усвои тие измени и дозволи Телеком Маџар за тие шест милиони евра да не плати данок на добивка и да ги изнесе од  Република Македонија. На крајот од овој буџет за 2010 година, и кога се донесуваше Буџетот и кога се донесуваше ребалансот, со амандмани ви двата случаи баравме средства за изградба на брана на Оризарска река за водоснабдување на општина Кочани и општина Виница и Чешиново-Облешево за поквалитетна и поевтина воза да пиење на граѓаните. Исто така, баравме пари за изградба на Рекреативно спортскиот и бањолошкиот центар на геотермалните води во крадот Кочани, каде што има потенцијал за развој на таков центар, баравме пари за развој на локалитетот Пониква и во инфраструктурата и за развој на зимско рекреативниот центар. Исто така, баравме средства за ревитализација на мостовите на реката Брегалница, но за жал оваа година еден од тие мостови кај селата Кучшиново и Чешиново паднаа и веќе осум месеци граѓаните од тие две села не можат да се ги обавуваат своите дневни потреби, пешачот во 21 век по неколку километри за да дојдат до една саглам сообраќајница и своите деца едноставно ги носат во училиште или болниц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тие причини не е прифатлива оваа завршна сметка за 2010 година.</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заменик министерот за финансии, повелете.</w:t>
      </w:r>
    </w:p>
    <w:p>
      <w:pPr>
        <w:pStyle w:val="TextBodyIndent"/>
        <w:spacing w:before="60" w:after="0"/>
        <w:ind w:left="0" w:hanging="0"/>
        <w:jc w:val="both"/>
        <w:rPr/>
      </w:pPr>
      <w:r>
        <w:rPr>
          <w:rFonts w:cs="Arial" w:ascii="Arial" w:hAnsi="Arial"/>
          <w:b/>
          <w:sz w:val="20"/>
          <w:szCs w:val="20"/>
          <w:lang w:val="mk-MK"/>
        </w:rPr>
        <w:t xml:space="preserve">Недим Рамиз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дискусијата на господинот пратеник беше укажано дека оваа завршна сметка го отсликува реализирањето на Буџетот за 2010 година, година во која Република Македонија не беше целосно излезена од светската економска криза што ја зафати. Реализирањето на Буџетот уште на самиот почеток кога беше донесен во 2010 година токму Владата го имаше проектирано со цел Македонија што побрзо да излезе од рецесијата која во 2009 година ја зафати, да оди по нагорна линија, да имаме пораст на БДП, што во текот на годината се покажа како успешно. Дали проекциите што беа направени од страна на Владата во Буџетот се реализирани до крај така како што беа проектирани, може да се види од самата завршна сметка дека во целина се реализирани и во тој правец Владата во 2010 година поднесе еден ребаланс со цел да оди во правец на правец на поддршка на стопанството во Република Македонија и може да се забележи во завршната сметка дека најголема реализација имаме токму кај оние непродуктивни трошоци кои со ребалансот во септември минатата година Владата ги направи со кратење на најголем дел од тие средства што се непродуктивни, во министерствата, а со цел  оставање поголеми средства за капитални инвестиции. Минатата година може да се види од завршната сметка дека се на задоволително ниво, повеќе од 70% се реализирани капиталните инвестиции, кои поттикнаа за 2011 година Македонија да започне и во првиот и во вториот квартал со пораст од 5,1% и 5,3%. Она што беше планирано, дефицитот да се задржи на 2,5%, инфлација 1,6% и пораст на БДП од 1,8% на крајот на годината.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пратеникот Андонов Миле, повелете.</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заменик министер, токму во тој дел говорев дека Владата во 2010 година мегаломански потроши скоро 2,5 милијарди евра народни пари, а и самите знаеме, и вие сега потврдивте уште еднаш, дека тоа не беше добра година, беше посткризна година, после онаа 2009 година и потроши средства. Не дека има раст помалку од 2%, диру и во текот на самата 2010 година по кварталите имаше рецесија, како што рековте и самите, меѓутоа, зошто Владата трошеше повеќе пари во 2010 година за нови вработувања во администрацијата, некаде над 5000, зошто имаше пад на приходите, а најголем пад е кај придонесите од социјалното осигурување, тоа значи се намалија и вработувањата во реалниот сектор и немаше кој да го полни Буџетот, односно да ги плаќа придонесите и на крајот зошто во 2010 година после сите вакви параметри немаше ниедена силна односно било каква странска донација.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Пачемски Миле, повелете.</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Андонов, сега сме 2011 година, крајот на 2011 година, а ние зборуваме за завршна сметка за 2010 година, односно за она што веќе поминало. Сега можеме да зборуваме за една рекапитулација за она што било предвидено и што се случило. Темата на овие дискусии не е некоја значајна, значи тоа што било, било и поминало. Меѓутоа, сите оние работи што се наведени во таа завршна сметка вреди да се спомнат, затоа што 2010 година како што рековте вие е посткризна година. Знаете дека 2009 година беше годината што беше најкризна во целиот свет, година во која голем број фирми и фабрики се затворија во целиот свет, година во која банки пропаднаа, се отпуштија работници, имаше негативна стапка на економски раст, големи инфлации ит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ите овие коментари што ги даваме за 2010 година не можат да бидат одделени од она што се случуваше во 2009 година. И покрај се, и покрај тоа што се работи за потскризна година, сепак тие макроекономски показатели покажуваат дека економијата во Република Македонија сепак добро се снашла во таа посткризна година, а тоа може да се види од следните податоци. Вие имате пред вас сигурно табеларен извештај за оние главни макроекономски показатели и јас ќе прочитам дел од нив. Имено, како било проектирано во 2010 година да биде економскиот раст или БДП, ние сме го процениле да биде 2%, а тој бил 1,8% што значи има едно мало отстапување. Понатаму, сте предвиделе дека во 2010 година ќе има инфлација од 2%, а таа била помала, била 1,6%. Буџетскиот дефицит сме рекле дека ќе биде минус 2,5%, толку и бил, притоа да ве потсетам дека имаме еден од најниските буџетски дефицити во Европа, па можеби и во светот. Сме рекле дека наплатата ќе се покачи само 2,2%, а таа се покачила повеќе, се покачила 3%. Стапката на невработеност за жал малку се покачила, 30,8% на 32%. Извозот на стоки ние сме предвиделе дека ќе биде 22,7%, а тој се покачил многу повеќе или 28,9%, додека увозот сме предвиделе дека ќе се покачи само 10%, а тој се покачил 13%. Имаме благо намалување на трговскиот дефицит во Република Македонија и тоа е за поздравув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енерално кажано во оценката што ја даде ММФ за Република Македонија за 2010 година рече дека се води одлична позитивна макроекономска политика.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Андонов Миле, повелете.</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Миле, Миле, Миле од „Тројката“, најдобар економист меѓу докторите, а јас најдобар доктор меѓу економистите. Да зборуваме малку таму дека најдобро се снаоѓаме и најдобро ги знаеме тезите.</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Макро економската политика ви била добра - тогаш зошто фондовите за здравство се празни, ништо не зборувавте за нив, за Фондот за здравство и Фондот за пензиско осигурување. Зошто сега од 01.09.2011 година ја зголемивте основицата за плаќање на задолжителни придонеси кај адвокатите, нотарите и сите останати трговци поединци условно кажано кои обавуваат таква дејност? Зошто? Затоа што нема од каде веќе да собирате пари. Зошто ви се случува вчера штрајкот на сиромаштијата, а утре можеби и штрајкот на адвокатите, нотарите, медијаторите и сите од таа фела. Ете затоа, затоа што ви се погрешни макро економските политики. Не водите блага макро економска политика, водите експанзивна фискална политика, која еве до кое дереџе денес ја донесе Република Македонија.</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TextBodyIndent"/>
        <w:spacing w:before="60" w:after="0"/>
        <w:ind w:left="0"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 почлитувана потпретседателке.</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Почитувани пратеници, најнапред гледајќи ја завршната сметка на Буџетот на Република Македонија најнапред ќе започнам со зборовите на вашиот лидер премиерот Никола Груевски кој изјави дека нашите ветувања не остануваат нереализирани. Е, па да ве потсетам се што беше ветил за Источниот регион и за Изборна единица 3 при планирањето на Буџетот во 2010 година.</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Значи за да ја разгледуваме завршната сметка најнапред да ве потсетам кои беа ветувањата за подобрување на животот на граѓаните во Штип и во Источна Македонија. Најнапред го вети автопатот Скопје-Штип 49 км преку Миладиновци. Потоа реконструкција на патниот правец Штип-Кочани, Велес-Штип кај месноста Кадрифаково. Од индустријата ни вети дека ќе изгради индустриски зони</w:t>
      </w:r>
      <w:r>
        <w:rPr>
          <w:rFonts w:cs="Arial" w:ascii="Arial" w:hAnsi="Arial"/>
          <w:sz w:val="20"/>
          <w:szCs w:val="20"/>
        </w:rPr>
        <w:t>,</w:t>
      </w:r>
      <w:r>
        <w:rPr>
          <w:rFonts w:cs="Arial" w:ascii="Arial" w:hAnsi="Arial"/>
          <w:sz w:val="20"/>
          <w:szCs w:val="20"/>
          <w:lang w:val="mk-MK"/>
        </w:rPr>
        <w:t xml:space="preserve"> и тоа три</w:t>
      </w:r>
      <w:r>
        <w:rPr>
          <w:rFonts w:cs="Arial" w:ascii="Arial" w:hAnsi="Arial"/>
          <w:sz w:val="20"/>
          <w:szCs w:val="20"/>
        </w:rPr>
        <w:t>,</w:t>
      </w:r>
      <w:r>
        <w:rPr>
          <w:rFonts w:cs="Arial" w:ascii="Arial" w:hAnsi="Arial"/>
          <w:sz w:val="20"/>
          <w:szCs w:val="20"/>
          <w:lang w:val="mk-MK"/>
        </w:rPr>
        <w:t xml:space="preserve"> за сместување на индустриски капацитети за вработување на млади лица, понатаму фамозниот Карго Аеродром. Во земјоделството ни ги вети кредитите за земјоделските инвестиции, слободно државно земјиште за земјоделците, подобри услови за живот и работа на село со топол оброк за сиромашното население, изградба на центар за откуп на земјоделски производи. Во здравството во Штип ни вети дека ќе ја реконструира Клиничката болница и дека ќе се отворат здравствени амбуланти и аптеки во сите рурални средини. Во образованието и спортот ни ги вети за 2010 година изградба на ученички домови, изградба на студентски домови знаејќи ја експанзијата на Универзитетот и големиот број на студенти за сместување на истите. Понатаму ни вети затворен базен, балон сали, трим патеки, рекреативни центри итн. </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 xml:space="preserve">Се потрудив од завршната сметка од Буџетот да видам колку пари од овие силни 2,5 милијарди евра се потрошени за Штип и за целата Изборна единица 3. Еве што добив. Што доби Изборната единица 3. Нула. И тоа добивме оправдување за изградба на карго аеродромот бидејќи сега ќе го мерите ветрот како дува во наредните 10 години. Ни трага од откупниот центар за земјоделски производи. Не само што не добија карго аеродром и центар за откуп на земјоделски производи туку секојдневно по патиштата колегите што патуваме заедно знаат дека само во последната недела имаше три сообраќајки на патот Велес-Штип. Значи луѓето почнаа да гинат пласирајќи ги своите производи на пазарите, бидејќи од ветувањето за автопатот пет години како и досегашните така и до 2010 година нула. Ниту едно евро за овој автопат, а можеше да заврши работа само трета лента од Велес до Штип. </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 xml:space="preserve">Понатаму капитални инвестиции нула. Од ветените три индустриски зони за Штип на кој се сликавте, знаете дел од вас со каубојски шешири и фрлавте лопати, ниту една. Ниту еден нов индустриски капацитет, напротив во Штип добивме скоро уништени текстилни и чевларски фабрики кои и тие што </w:t>
      </w:r>
      <w:r>
        <w:rPr>
          <w:rFonts w:cs="Arial" w:ascii="Arial" w:hAnsi="Arial"/>
          <w:sz w:val="20"/>
          <w:szCs w:val="20"/>
        </w:rPr>
        <w:t>o</w:t>
      </w:r>
      <w:r>
        <w:rPr>
          <w:rFonts w:cs="Arial" w:ascii="Arial" w:hAnsi="Arial"/>
          <w:sz w:val="20"/>
          <w:szCs w:val="20"/>
          <w:lang w:val="mk-MK"/>
        </w:rPr>
        <w:t xml:space="preserve">двај стопанисуваат едвај кубурат не можат да сврзат крај со крај. Ниту денар за решавање на проблемот со стечајните работници и работниците со 35 години работен стаж. Распределба на земјоделско земјиште на луѓе кои се блиски до власта. Добивме штрајк на тутунари, штрајк на млекопроизводители. Добивме сиромашни и уште повеќе уништени села без елементарни услови за жив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спортските објекти ветени за Штип добивме еден мултифункционален центар, пратениците од Штип знаат за кој центар на кој му пропаѓаат трибините а кои три пати му сечевте ленти и му стававте камен темелници,  а исто така трошевте и буџетски пари за истиот. Воедно добивме и уништен пат, пат кон истиот тој центар. Од ветените драги колеги, трим патеки по кејот на реките Отиња и Брегалница добивме две мовчиња дрвени кои служат за потсмев не само за граѓаните за Штип туку и на сите кои доаѓаат во Штип. И најважно од се, добивме задолжени граѓани со по 2-3 илјади евра на член и тоа зошто? За да ви се платат спомениците и владините реклами. Добивме сиромашни луѓе кои не можат ни да помислат да дојдат да ги видат овие силни споменици во Скопје. Добивме беда, добивме сиромаштија, добивме социјални случаи. Дали некој од вас од останатите пратеници кои не се од Изборна единица 3 знаат во каква сиромаштија живеат луѓето во оваа изборна едини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жителите од Штип и на жителите од Изборна единица 3 не им се многу потребни вашите споменици, не им потребен Проектот Скопје 2014 бидејќи чини 200 до 300 милиони евра. Доколку сакавте само со еден лав само со еден споменик ќе го решевте проблемот на руралните средини и на жителите кои живеат таму.</w:t>
      </w:r>
    </w:p>
    <w:p>
      <w:pPr>
        <w:pStyle w:val="Normal"/>
        <w:spacing w:before="60" w:after="0"/>
        <w:jc w:val="both"/>
        <w:rPr>
          <w:rFonts w:ascii="Arial" w:hAnsi="Arial" w:cs="Arial"/>
          <w:sz w:val="20"/>
          <w:lang w:val="mk-MK"/>
        </w:rPr>
      </w:pPr>
      <w:r>
        <w:rPr>
          <w:rFonts w:cs="Arial" w:ascii="Arial" w:hAnsi="Arial"/>
          <w:sz w:val="20"/>
          <w:lang w:val="mk-MK"/>
        </w:rPr>
        <w:t xml:space="preserve">Само со хонорарите ќе направевте било каков пристапен пат до оние високи планински села, каде што немаат елементарни услови за живот луѓето. </w:t>
      </w:r>
    </w:p>
    <w:p>
      <w:pPr>
        <w:pStyle w:val="Normal"/>
        <w:spacing w:before="60" w:after="0"/>
        <w:jc w:val="both"/>
        <w:rPr>
          <w:rFonts w:ascii="Arial" w:hAnsi="Arial" w:cs="Arial"/>
          <w:sz w:val="20"/>
          <w:lang w:val="mk-MK"/>
        </w:rPr>
      </w:pPr>
      <w:r>
        <w:rPr>
          <w:rFonts w:cs="Arial" w:ascii="Arial" w:hAnsi="Arial"/>
          <w:sz w:val="20"/>
          <w:lang w:val="mk-MK"/>
        </w:rPr>
        <w:t xml:space="preserve">Понатаму, имам впечаток дека оваа дволична Влада која ветува, наместо леб на луѓето им нуди колачи, исто со 2011-та ќе се случи сите оние силни ветувања на крајот ќе се сведат на еден скап, гол популизам, овој пат многу скап, бидејќи секој граѓанин одвојува средства, не само тој и наредните генерации за да се платат сите овие силни задолжувања што и во текот на оваа година ги направивме овде во Парлементот на нашата држава. </w:t>
      </w:r>
    </w:p>
    <w:p>
      <w:pPr>
        <w:pStyle w:val="Normal"/>
        <w:spacing w:before="60" w:after="0"/>
        <w:jc w:val="both"/>
        <w:rPr>
          <w:rFonts w:ascii="Arial" w:hAnsi="Arial" w:cs="Arial"/>
          <w:sz w:val="20"/>
          <w:lang w:val="mk-MK"/>
        </w:rPr>
      </w:pPr>
      <w:r>
        <w:rPr>
          <w:rFonts w:cs="Arial" w:ascii="Arial" w:hAnsi="Arial"/>
          <w:sz w:val="20"/>
          <w:lang w:val="mk-MK"/>
        </w:rPr>
        <w:t xml:space="preserve">Значи наместо реклами, наместо споменици подобро  ќе беше да им понудите подобар живот на граѓаните, излез од сиромаштијата. Овој пат фрлате пепел со скап популизам со фрлени милиони во воздух. Само не ми е јасно како се чувствуваат моите колети пратеници од изборната единица 3 кои припаѓаат од ВМРО-ДПМНЕ, кога треба да ги правдаат пред избирачите, пред граѓаните, сите неуспеси и лаги на оваа дволична Влада. Како успеваат да го правдаат она што им е ветено на овие луѓе, а што ништо не е остварено. </w:t>
      </w:r>
    </w:p>
    <w:p>
      <w:pPr>
        <w:pStyle w:val="Normal"/>
        <w:spacing w:before="60" w:after="0"/>
        <w:jc w:val="both"/>
        <w:rPr>
          <w:rFonts w:ascii="Arial" w:hAnsi="Arial" w:cs="Arial"/>
          <w:sz w:val="20"/>
          <w:lang w:val="mk-MK"/>
        </w:rPr>
      </w:pPr>
      <w:r>
        <w:rPr>
          <w:rFonts w:cs="Arial" w:ascii="Arial" w:hAnsi="Arial"/>
          <w:sz w:val="20"/>
          <w:lang w:val="mk-MK"/>
        </w:rPr>
        <w:t>Почитувани колеги, станавте зависни од сопствената популарност, од силните мерења на рејтинзи, се претворивте во голи популисти, сте втурнати во борба за поени, но не и за реални проекти за подобар живот на граѓани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анковиќ Малиш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а колешка Казанџиска, јас само би реплицирал во делот што го истакнавте дека Владата на Република Македонија не преземала ништо за изборна единица 3 и како тоа ќе успееме да го правдаме. Па го правдавме на изборите госпоѓо Казанџиска и во изборна единица 3 граѓаните го прифатија тоа што го зборувавме и затоа доживеавте пораз како што доживеавте, тоа беше сега, а зборуваме за завршната сметка за 2010 година, така да на  тој начин го правдавме, не знам како вие успевате ова што сега го зборувате да го правдате пред тие исти граѓани, односно се обидовте меѓутоа не можевте да го оправдате во никој случај. Изборите покажаа дали граѓаните го прифатија тоа или не. Тоа е прво.</w:t>
      </w:r>
    </w:p>
    <w:p>
      <w:pPr>
        <w:pStyle w:val="Normal"/>
        <w:spacing w:before="60" w:after="0"/>
        <w:jc w:val="both"/>
        <w:rPr>
          <w:rFonts w:ascii="Arial" w:hAnsi="Arial" w:cs="Arial"/>
          <w:sz w:val="20"/>
          <w:lang w:val="mk-MK"/>
        </w:rPr>
      </w:pPr>
      <w:r>
        <w:rPr>
          <w:rFonts w:cs="Arial" w:ascii="Arial" w:hAnsi="Arial"/>
          <w:sz w:val="20"/>
          <w:lang w:val="mk-MK"/>
        </w:rPr>
        <w:t>Второ, дека не се преземало ништо, не е така особено во делот каде што зборувате дека не е делено земјоделското земјиште, напротив, распишани се повеќе огласи за поделба на земјоделското земјиште. Тоа не беше делено по партиска основа како што тоа сакавте да го преставите, напротив земјиштето беше расцепкано по 10 хектара и на тој начин беше поделено и вие тоа многу добро го знаете и многу добро знаете кој ја држи најголемата  површина земјоделска во штипскиот регион. И кажете кога беше поделена таа земјоделска површина и кажете на кој начин беше поделена од која влада и од кој министер. Тоа се одговорите кои што треба да ги дадете пред се на вашите гласачи или на гласачите кои што ги имате во изборна единица 3. Тоа народот многу добро го знае и затоа доживеавте пораз како што доживеав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Казанџиска Билјан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Почитуван колега Станковиќ, очигледно дека оние што ви суфлираат  кој зеде најголем дел од земјоделското земјиште, не ви имаат кажано дека тое ваш истакнат член односно на ВМРО-ДПМНЕ. И затоа кога ќе ви даваат податоци осигурајте се за името и презимето, кој го зеде најголемото земјоделско земјиште во Штип. </w:t>
      </w:r>
    </w:p>
    <w:p>
      <w:pPr>
        <w:pStyle w:val="Normal"/>
        <w:spacing w:before="60" w:after="0"/>
        <w:jc w:val="both"/>
        <w:rPr>
          <w:rFonts w:ascii="Arial" w:hAnsi="Arial" w:cs="Arial"/>
          <w:sz w:val="20"/>
          <w:lang w:val="mk-MK"/>
        </w:rPr>
      </w:pPr>
      <w:r>
        <w:rPr>
          <w:rFonts w:cs="Arial" w:ascii="Arial" w:hAnsi="Arial"/>
          <w:sz w:val="20"/>
          <w:lang w:val="mk-MK"/>
        </w:rPr>
        <w:t>А она како ги добивте изборите во изборна единица 3, па многу добро знаме како ги добивте. Да ве потсетам од говорницата како ги добивте, со уцени, заканувања, поткупувања и пудење од работа.</w:t>
      </w:r>
    </w:p>
    <w:p>
      <w:pPr>
        <w:pStyle w:val="Normal"/>
        <w:spacing w:before="60" w:after="0"/>
        <w:jc w:val="both"/>
        <w:rPr>
          <w:rFonts w:ascii="Arial" w:hAnsi="Arial" w:cs="Arial"/>
          <w:sz w:val="20"/>
          <w:lang w:val="mk-MK"/>
        </w:rPr>
      </w:pPr>
      <w:r>
        <w:rPr>
          <w:rFonts w:cs="Arial" w:ascii="Arial" w:hAnsi="Arial"/>
          <w:sz w:val="20"/>
          <w:lang w:val="mk-MK"/>
        </w:rPr>
        <w:t>Понатаму, она што јас го зборувам, доаѓа директно од народот, од сиромаштијата и гладните луѓе во изборна единица 3, ама очигледно живееме во различна држава, газиме по различни патишта и купуваме од различни продавници господие Станковиќ.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почитувана потпретседателке.</w:t>
      </w:r>
    </w:p>
    <w:p>
      <w:pPr>
        <w:pStyle w:val="Normal"/>
        <w:spacing w:before="60" w:after="0"/>
        <w:jc w:val="both"/>
        <w:rPr/>
      </w:pPr>
      <w:r>
        <w:rPr>
          <w:rFonts w:cs="Arial" w:ascii="Arial" w:hAnsi="Arial"/>
          <w:sz w:val="20"/>
          <w:lang w:val="mk-MK"/>
        </w:rPr>
        <w:t>Мислам дека остварувањето на буџетот и завршната сметка на Буџетот за 2010 е сериозен документ и несфатливо е денес секој министер треба да даде отчет за ефективноста на своето работење во одреденото Министерство, ниту еден министер овде присутен, најмалку министерот за финансии требаше да биде овде присуте на оваа седница. Анализата на извршувањето на Буџетот 2010 година покажува дека јавните расходи во Република Македонија имаат голем раст со години. Номиналната вредност на расходите, во вкупните расходи во 2010 година се повисоки за 1,74 пати, а во корелација со 2006 се повисоки за 1,42 пати. Капиталните расходи со години имаат осцилации, како по структура, така и во реални вредности.</w:t>
      </w:r>
    </w:p>
    <w:p>
      <w:pPr>
        <w:pStyle w:val="Normal"/>
        <w:spacing w:before="60" w:after="0"/>
        <w:jc w:val="both"/>
        <w:rPr>
          <w:rFonts w:ascii="Arial" w:hAnsi="Arial" w:cs="Arial"/>
          <w:sz w:val="20"/>
          <w:lang w:val="mk-MK"/>
        </w:rPr>
      </w:pPr>
      <w:r>
        <w:rPr>
          <w:rFonts w:cs="Arial" w:ascii="Arial" w:hAnsi="Arial"/>
          <w:sz w:val="20"/>
          <w:lang w:val="mk-MK"/>
        </w:rPr>
        <w:t>Капиталните расходи во 2010 година, во спореба со 2009 година покажуваат раст од 18,64%, но за жал, повторно од нивото од 2008 година. Тенденцијата на зголемување на капиталните расходи планирани за 2011 година, споредени со 2010 година е пониско за 2,89, од трендот на растот на тоталните расходи за 2,85%. Ако се анализираат капиталните расходи од 2010 година, вкупно капиталните расходи во 2010 беа 296 милиони евра, додека извршени се 250.772.000 што укажува дека Владата постигна да ги оствари капиталните расходи за 84,68% или беше неефикасна и неефективна за 16%, односно Владата не можеше да ги реализира капиталните расходи за 45.371.000, што е неприфатливо за мене.</w:t>
      </w:r>
    </w:p>
    <w:p>
      <w:pPr>
        <w:pStyle w:val="Normal"/>
        <w:spacing w:before="60" w:after="0"/>
        <w:jc w:val="both"/>
        <w:rPr>
          <w:rFonts w:ascii="Arial" w:hAnsi="Arial" w:cs="Arial"/>
          <w:sz w:val="20"/>
          <w:lang w:val="mk-MK"/>
        </w:rPr>
      </w:pPr>
      <w:r>
        <w:rPr>
          <w:rFonts w:cs="Arial" w:ascii="Arial" w:hAnsi="Arial"/>
          <w:sz w:val="20"/>
          <w:lang w:val="mk-MK"/>
        </w:rPr>
        <w:t>Ако се анализира по структура за извршувањето на капиталните расходи ќе видиме дека Владата во купување на опрема има успех во 87%, што ги има остварено, потоа купување инвентар, мебел 52%, додека 8 дотации за единиците  на локалната самоуправа има остварено 87,68%, според буџетската анализа.</w:t>
      </w:r>
    </w:p>
    <w:p>
      <w:pPr>
        <w:pStyle w:val="Normal"/>
        <w:spacing w:before="60" w:after="0"/>
        <w:jc w:val="both"/>
        <w:rPr>
          <w:rFonts w:ascii="Arial" w:hAnsi="Arial" w:cs="Arial"/>
          <w:sz w:val="20"/>
          <w:lang w:val="mk-MK"/>
        </w:rPr>
      </w:pPr>
      <w:r>
        <w:rPr>
          <w:rFonts w:cs="Arial" w:ascii="Arial" w:hAnsi="Arial"/>
          <w:sz w:val="20"/>
          <w:lang w:val="mk-MK"/>
        </w:rPr>
        <w:t>Тоа што е индикативно е извршување на Буџетот во областа на децентрализацијата. Тука Владата целосно го оствари Буџетот, во однос на блок дотациите, Владата го реализира Буџетот, но го има извршено со дискриминација помеѓу различни општини.</w:t>
      </w:r>
    </w:p>
    <w:p>
      <w:pPr>
        <w:pStyle w:val="Normal"/>
        <w:spacing w:before="60" w:after="0"/>
        <w:jc w:val="both"/>
        <w:rPr>
          <w:rFonts w:ascii="Arial" w:hAnsi="Arial" w:cs="Arial"/>
          <w:sz w:val="20"/>
          <w:lang w:val="mk-MK"/>
        </w:rPr>
      </w:pPr>
      <w:r>
        <w:rPr>
          <w:rFonts w:cs="Arial" w:ascii="Arial" w:hAnsi="Arial"/>
          <w:sz w:val="20"/>
          <w:lang w:val="mk-MK"/>
        </w:rPr>
        <w:t>Од Буџетот ќе ви ги дадам дотациите со специфични цели каде се докажува дека Велес, жалам што почитуваниот Илија не е овде, по глава на жител добива 186,6 денари за 55.108 број на наслеление, зема повеќе, додека Струмица добива 159,1 денари, Штип 132,7 денари по глава на жител, Тетово 145,4 денари со 86 илјади, додека Гостивар добива 100 денари што значи со 81 илјада вработени.</w:t>
      </w:r>
    </w:p>
    <w:p>
      <w:pPr>
        <w:pStyle w:val="Normal"/>
        <w:spacing w:before="60" w:after="0"/>
        <w:jc w:val="both"/>
        <w:rPr>
          <w:rFonts w:ascii="Arial" w:hAnsi="Arial" w:cs="Arial"/>
          <w:sz w:val="20"/>
          <w:lang w:val="mk-MK"/>
        </w:rPr>
      </w:pPr>
      <w:r>
        <w:rPr>
          <w:rFonts w:cs="Arial" w:ascii="Arial" w:hAnsi="Arial"/>
          <w:sz w:val="20"/>
          <w:lang w:val="mk-MK"/>
        </w:rPr>
        <w:t>Затоа почитувана колешке од Штип вие треба да го поставите прашањето зошто со овој Буџет Штип да добие 132 денари, а Велес да добие 186 денари по глава на жител. Да не ги анализираме другите дотации по однос на извршувањето на Буџетот.</w:t>
      </w:r>
    </w:p>
    <w:p>
      <w:pPr>
        <w:pStyle w:val="Normal"/>
        <w:spacing w:before="60" w:after="0"/>
        <w:jc w:val="both"/>
        <w:rPr>
          <w:rFonts w:ascii="Arial" w:hAnsi="Arial" w:cs="Arial"/>
          <w:sz w:val="20"/>
          <w:lang w:val="mk-MK"/>
        </w:rPr>
      </w:pPr>
      <w:r>
        <w:rPr>
          <w:rFonts w:cs="Arial" w:ascii="Arial" w:hAnsi="Arial"/>
          <w:sz w:val="20"/>
          <w:lang w:val="mk-MK"/>
        </w:rPr>
        <w:t>Тоа што е индикативно и сакам да го истакнам е извршувањето на Буџетот од министрите албанци. Ова укажува дека наспроти министерствата каде на чело се министри на ВМРО-ДПМНЕ , Буџетот го извршуваат со 95-98%, а министрите албанци на пример, во Секретаријатот за остварување на Рамковниот договор во 2008 година буџетот е изршен со 18%, 2009 со 73%, а вкупно е извршен 72,93%, што  е неприфатливо. Во Министерството за економија извршувањето на Буџетот за 2010 година е 70,32%, што е 32 помалку извршување на Буџетот.</w:t>
      </w:r>
    </w:p>
    <w:p>
      <w:pPr>
        <w:pStyle w:val="Normal"/>
        <w:spacing w:before="60" w:after="0"/>
        <w:jc w:val="both"/>
        <w:rPr>
          <w:rFonts w:ascii="Arial" w:hAnsi="Arial" w:cs="Arial"/>
          <w:sz w:val="20"/>
          <w:lang w:val="mk-MK"/>
        </w:rPr>
      </w:pPr>
      <w:r>
        <w:rPr>
          <w:rFonts w:cs="Arial" w:ascii="Arial" w:hAnsi="Arial"/>
          <w:sz w:val="20"/>
          <w:lang w:val="mk-MK"/>
        </w:rPr>
        <w:t>Во Министерството за екологија извршувањето на буџетот е 71,53%. Во Министерството за труд и социјална политика, бидејќи има фиксни програми, извршувањето е со 97,83%. Но, од вкупниот буџет, самото Министерство се реализира со 76,81%.</w:t>
      </w:r>
    </w:p>
    <w:p>
      <w:pPr>
        <w:pStyle w:val="Normal"/>
        <w:spacing w:before="60" w:after="0"/>
        <w:jc w:val="both"/>
        <w:rPr>
          <w:rFonts w:ascii="Arial" w:hAnsi="Arial" w:cs="Arial"/>
          <w:sz w:val="20"/>
          <w:lang w:val="mk-MK"/>
        </w:rPr>
      </w:pPr>
      <w:r>
        <w:rPr>
          <w:rFonts w:cs="Arial" w:ascii="Arial" w:hAnsi="Arial"/>
          <w:sz w:val="20"/>
          <w:lang w:val="mk-MK"/>
        </w:rPr>
        <w:t>Наредно прашање што е индикативно, што сакам да го подвлечам е фактот на извршување на буџетите во одредени министрества. Ако се анализира оваа појава, извршување на буџетот на Охридскиот рамковен договор во 2008 година, тој реализирам со 11,34%. Додека вкупно средствата доделени за Охридскиот рамковен договор се на ниво на трите години, вклучувајќи ја и 2010 година и се за 0,16% или Владата фактички има потрошено за Охридкскиот договор 7.761.000. Но, Владата има потрошено за Охридскиот договор само кога доаѓаат парламентарни избори. Тогаш го извршуваат буџетот за 96,78%, додека во 2008 година е 11%, во 2009 година е 73%. Ова укажува за ефективноста на искористувањето на ресурсите за остварување на разни проекти.</w:t>
      </w:r>
    </w:p>
    <w:p>
      <w:pPr>
        <w:pStyle w:val="Normal"/>
        <w:spacing w:before="60" w:after="0"/>
        <w:jc w:val="both"/>
        <w:rPr>
          <w:rFonts w:ascii="Arial" w:hAnsi="Arial" w:cs="Arial"/>
          <w:sz w:val="20"/>
          <w:lang w:val="mk-MK"/>
        </w:rPr>
      </w:pPr>
      <w:r>
        <w:rPr>
          <w:rFonts w:cs="Arial" w:ascii="Arial" w:hAnsi="Arial"/>
          <w:sz w:val="20"/>
          <w:lang w:val="mk-MK"/>
        </w:rPr>
        <w:t>Евидентно е и тоа за секое Министерство, за Министерството за здравство 77,69%. Никогаш не ги има извршено проектите предвидени, на пример, за дијагностичкиот центар во Тетово, не го искористил целиот буџет во Министерството за економија.</w:t>
      </w:r>
    </w:p>
    <w:p>
      <w:pPr>
        <w:pStyle w:val="Normal"/>
        <w:spacing w:before="60" w:after="0"/>
        <w:jc w:val="both"/>
        <w:rPr>
          <w:rFonts w:ascii="Arial" w:hAnsi="Arial" w:cs="Arial"/>
          <w:sz w:val="20"/>
          <w:lang w:val="mk-MK"/>
        </w:rPr>
      </w:pPr>
      <w:r>
        <w:rPr>
          <w:rFonts w:cs="Arial" w:ascii="Arial" w:hAnsi="Arial"/>
          <w:sz w:val="20"/>
          <w:lang w:val="mk-MK"/>
        </w:rPr>
        <w:t xml:space="preserve">Неприфатливо е да се изврши буџет со 74%, Министерството да не ги искористи средствата за индустриската политика, за промоција на туризмот, развој на енергетиката, развој на локалните стопанства. </w:t>
      </w:r>
    </w:p>
    <w:p>
      <w:pPr>
        <w:pStyle w:val="Normal"/>
        <w:spacing w:before="60" w:after="0"/>
        <w:jc w:val="both"/>
        <w:rPr>
          <w:rFonts w:ascii="Arial" w:hAnsi="Arial" w:cs="Arial"/>
          <w:sz w:val="20"/>
          <w:lang w:val="mk-MK"/>
        </w:rPr>
      </w:pPr>
      <w:r>
        <w:rPr>
          <w:rFonts w:cs="Arial" w:ascii="Arial" w:hAnsi="Arial"/>
          <w:sz w:val="20"/>
          <w:lang w:val="mk-MK"/>
        </w:rPr>
        <w:t>За Министерството за екологија, жалам што  министерот не е тука, сега актуелен пратеник има 71% неискористени сретства. Министерот не успеал да ги искористи средствата за заштита на животната средина. Имаше на располагање 488 милиони, а искористил само 338 милиони. Не ги искористил средтвата за унапредување на животната средина, за инвестиции, проекти за мониторинг, елаборат за заштита на животната средина итн.</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за локалната самоуправа, ова е најслабо Министерство и жалам што ќе презентирам факти. Ова Министерство од 2010 година искористило само 23,31%. Имаше на располагање 7.882.000 евра, а искористиле 1.837.000. И не е само тоа. Ова Министерство не ги искористило средствата за активности во однос на децентрализацијата, при што се предвидени 15.500.000, а искористени се само 1.666.000. Вкупно искористени во Министерството за локалната самоуправа, за три години 31,34%. </w:t>
      </w:r>
    </w:p>
    <w:p>
      <w:pPr>
        <w:pStyle w:val="Normal"/>
        <w:spacing w:before="60" w:after="0"/>
        <w:jc w:val="both"/>
        <w:rPr>
          <w:rFonts w:ascii="Arial" w:hAnsi="Arial" w:cs="Arial"/>
          <w:sz w:val="20"/>
          <w:lang w:val="mk-MK"/>
        </w:rPr>
      </w:pPr>
      <w:r>
        <w:rPr>
          <w:rFonts w:cs="Arial" w:ascii="Arial" w:hAnsi="Arial"/>
          <w:sz w:val="20"/>
          <w:lang w:val="mk-MK"/>
        </w:rPr>
        <w:t xml:space="preserve">Ова се проектите, ова се инвестициите. Значи, 70% не успеале да го искористат буџетот. Ако економист не искористи 90% од буџетот, ефикасноста  на самиот министер ја ставаме под знак на прашање. </w:t>
      </w:r>
    </w:p>
    <w:p>
      <w:pPr>
        <w:pStyle w:val="Normal"/>
        <w:spacing w:before="60" w:after="0"/>
        <w:jc w:val="both"/>
        <w:rPr>
          <w:rFonts w:ascii="Arial" w:hAnsi="Arial" w:cs="Arial"/>
          <w:sz w:val="20"/>
          <w:lang w:val="mk-MK"/>
        </w:rPr>
      </w:pPr>
      <w:r>
        <w:rPr>
          <w:rFonts w:cs="Arial" w:ascii="Arial" w:hAnsi="Arial"/>
          <w:sz w:val="20"/>
          <w:lang w:val="mk-MK"/>
        </w:rPr>
        <w:t>Да заокружам, ова ја укажува реалната слика за извршување на буџетот претставен со завршната сметка. Тука е фактот зошто во областа на децентрализацијата имаме шареноликост. Секако дека критериумите треба да се уредат и во други области, особено во извршувањето каде што министрите се албанци, тие треба да го искористат буџетот на рационален начин, да ги остварат проектите што им се на располагање вон нивните министерст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Панче Орцев, повелете.</w:t>
      </w:r>
    </w:p>
    <w:p>
      <w:pPr>
        <w:pStyle w:val="Normal"/>
        <w:spacing w:before="60" w:after="0"/>
        <w:jc w:val="both"/>
        <w:rPr/>
      </w:pPr>
      <w:r>
        <w:rPr>
          <w:rFonts w:cs="Arial" w:ascii="Arial" w:hAnsi="Arial"/>
          <w:b/>
          <w:sz w:val="20"/>
          <w:lang w:val="mk-MK"/>
        </w:rPr>
        <w:t>Орце Панч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од дадените бројки што ги имаме за приходниот и расходниот дел на Буџетот на Република Македонија за 2010 година и неговото остварување, прво би рекол за остварениот дефицит  што произлегува од Централниот буџет од 2,12% од БДП и Фодот за пензиско и инвалидсто осигурување со 0,2% дефицит од БДП.</w:t>
      </w:r>
    </w:p>
    <w:p>
      <w:pPr>
        <w:pStyle w:val="Normal"/>
        <w:spacing w:before="60" w:after="0"/>
        <w:jc w:val="both"/>
        <w:rPr>
          <w:rFonts w:ascii="Arial" w:hAnsi="Arial" w:cs="Arial"/>
          <w:sz w:val="20"/>
          <w:lang w:val="mk-MK"/>
        </w:rPr>
      </w:pPr>
      <w:r>
        <w:rPr>
          <w:rFonts w:cs="Arial" w:ascii="Arial" w:hAnsi="Arial"/>
          <w:sz w:val="20"/>
          <w:lang w:val="mk-MK"/>
        </w:rPr>
        <w:t xml:space="preserve">Очигледно е дека овој дефицит е покриен, воглавном со надворешно задолжување, колку што знам повеќе од 50%, така што државата е се позадолжена.  Како што беше кажано од некои стручни луѓе во изминатите години, нашиот долг е окоу 4,5 милијарди евра или по жител на Република Македонија повеќе од 2200 евра по жител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о делот на приходите, јасно се гледа дека главен дел на приходите во Буџетот се даноците. Со 55% тоа учествува во вкупните приходи. Придонесите се со 30% во вкупните приходи, така што се гледа дека од придонесите имаме помал процент на остварување, што на некој начин произлегува тоа што го дискутиравме пред неколку денови, дупката што беше во Фондот за пензиско и инвалидско осигурување била појавена во 2009 година па во 2010 година така што со пренамена на буџетските средства меѓу буџетските корисници и фондовите на буџетот, оваа дупка оваа година се затвори, но тоа не е решение. Бројките од завршната сметка за 2010 година покажуваат дека придонесите, што е политика на Владата на Република Македонија или не се на соодветно ниво, или не се собираат доволно или немаме доволно вработени луѓе за да ги плаќаат тие придонеси, па да имаме сигурни прихдо за санирање, односно давање на пензиското и инвалидско осигурување.</w:t>
      </w:r>
    </w:p>
    <w:p>
      <w:pPr>
        <w:pStyle w:val="Normal"/>
        <w:spacing w:before="60" w:after="0"/>
        <w:jc w:val="both"/>
        <w:rPr>
          <w:rFonts w:ascii="Arial" w:hAnsi="Arial" w:cs="Arial"/>
          <w:sz w:val="20"/>
          <w:lang w:val="mk-MK"/>
        </w:rPr>
      </w:pPr>
      <w:r>
        <w:rPr>
          <w:rFonts w:cs="Arial" w:ascii="Arial" w:hAnsi="Arial"/>
          <w:sz w:val="20"/>
          <w:lang w:val="mk-MK"/>
        </w:rPr>
        <w:t xml:space="preserve">Во делот на расходите, очигледно дека сме социјална држава со голема админстрација. Скоро над 60% од вкупните расходи одат во социјални трансфери и плати за државните и јавни службеници. </w:t>
      </w:r>
    </w:p>
    <w:p>
      <w:pPr>
        <w:pStyle w:val="Normal"/>
        <w:spacing w:before="60" w:after="0"/>
        <w:jc w:val="both"/>
        <w:rPr>
          <w:rFonts w:ascii="Arial" w:hAnsi="Arial" w:cs="Arial"/>
          <w:sz w:val="20"/>
          <w:lang w:val="mk-MK"/>
        </w:rPr>
      </w:pPr>
      <w:r>
        <w:rPr>
          <w:rFonts w:cs="Arial" w:ascii="Arial" w:hAnsi="Arial"/>
          <w:sz w:val="20"/>
          <w:lang w:val="mk-MK"/>
        </w:rPr>
        <w:t>Субвенциите и трансферите што се 6,6% од расходите или околу 154 милиони денари не се поделени кои се субвенции, кои се трансфери, туку можеме и за нив слободно да кажеме дека имаат социјален карактер, со оглед на состојбата што ја знаеме дека ја имаме во земјоделието. Друга тема и за друга седница сигурано дека ќе биде состојбата во земјоделието и начинот на тие што тие субвенции се делат, на нетранспарентен и паушален начин.</w:t>
      </w:r>
    </w:p>
    <w:p>
      <w:pPr>
        <w:pStyle w:val="Normal"/>
        <w:spacing w:before="60" w:after="0"/>
        <w:jc w:val="both"/>
        <w:rPr>
          <w:rFonts w:ascii="Arial" w:hAnsi="Arial" w:cs="Arial"/>
          <w:sz w:val="20"/>
          <w:lang w:val="mk-MK"/>
        </w:rPr>
      </w:pPr>
      <w:r>
        <w:rPr>
          <w:rFonts w:cs="Arial" w:ascii="Arial" w:hAnsi="Arial"/>
          <w:sz w:val="20"/>
          <w:lang w:val="mk-MK"/>
        </w:rPr>
        <w:t>Во делот на трансфери, што воглавно треба да биде наменет за рурален развој, инвестиции за подобрување на конкурентноста на земјоделските производи, модернизација на земјоделските стопанства, погони за доработка на земјоделски производи, преработка, погони за складирање, ладилници итн, пакување, не можеме да се пофалиме дека  имаме нешто. Јасно е дека во тој дел сите овие работи што ги набројав ги немаме во Република Македонија, па затоа не е јасно каде се потрошени тие 154 милиони евра дадени во делот на субвенции и трансфери.</w:t>
      </w:r>
    </w:p>
    <w:p>
      <w:pPr>
        <w:pStyle w:val="Normal"/>
        <w:spacing w:before="60" w:after="0"/>
        <w:jc w:val="both"/>
        <w:rPr>
          <w:rFonts w:ascii="Arial" w:hAnsi="Arial" w:cs="Arial"/>
          <w:sz w:val="20"/>
          <w:lang w:val="mk-MK"/>
        </w:rPr>
      </w:pPr>
      <w:r>
        <w:rPr>
          <w:rFonts w:cs="Arial" w:ascii="Arial" w:hAnsi="Arial"/>
          <w:sz w:val="20"/>
          <w:lang w:val="mk-MK"/>
        </w:rPr>
        <w:t xml:space="preserve">Кога сум овде, можам да кажам дека во тој дел овие денови ќе се случи добра работа. Во Струмица ќе биде отворен првиот откупно-дистрибутивен центар што го отвора хрватската фирма Агрокор, што со помош на општина Струмица и Владата на Република Македонија беше реализиран заедно со Агрокор и ќе почне да функционира. Но за жал, еден откупно-дистрибутивен центар не е доволен за Република Македонија. Тоа е многу малку во однос на она што ни беше напишано во програмите и во 2006 година, и во 2008 година, во програмите на Владата на Република Македонија и за 2010 година. </w:t>
      </w:r>
      <w:r>
        <w:rPr>
          <w:rFonts w:cs="Arial" w:ascii="Arial" w:hAnsi="Arial"/>
          <w:sz w:val="20"/>
          <w:szCs w:val="20"/>
          <w:lang w:val="mk-MK"/>
        </w:rPr>
        <w:t>Така да не сакам да се повторувам навистина во делот на земјоделието. Во делот на стварање на инфраструктура во земјоделието треба уште многу да с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Јас сега ќе кажам неколку збора за друг дел кој што пратениците од Струмица и струмичкиот регион можеби го зборуваат овде може 20 години. За жал, срамота е за сите нас како пратеници, срамота е за оваа Влада, срамота е за Република Македонија уште денес, сега во 21 век да имаме 10,1 км. меѓу Струмица и Радовиш, коцка, пат стар над 50 години. Проблемите од тој пат се многу кратни. Најпрвин да кажам дека секој ден по тој пат врват амбулатни возила.</w:t>
      </w:r>
    </w:p>
    <w:p>
      <w:pPr>
        <w:pStyle w:val="Normal"/>
        <w:spacing w:before="60" w:after="0"/>
        <w:jc w:val="both"/>
        <w:rPr>
          <w:rFonts w:ascii="Arial" w:hAnsi="Arial" w:cs="Arial"/>
          <w:sz w:val="20"/>
          <w:szCs w:val="20"/>
          <w:lang w:val="mk-MK"/>
        </w:rPr>
      </w:pPr>
      <w:r>
        <w:rPr>
          <w:rFonts w:cs="Arial" w:ascii="Arial" w:hAnsi="Arial"/>
          <w:sz w:val="20"/>
          <w:szCs w:val="20"/>
          <w:lang w:val="mk-MK"/>
        </w:rPr>
        <w:t>Ова Влада мораше да најде пари да го изгради овој пат, бијдеќи за 5 години тој пат, се гради, но  не е пуштен во употреба ниту еден метар. Меѓу 1994-1998 година беа завршени меѓу Стрмица и село Радичево. Во 2005/2006 година беа завршени 5-6 километри меѓу Радовиш и село Злеовица, остатокот од 10 км. се уште постои. јас имав личен пример кога во амбулатно возило ме превезуваа и ми рекоа ако го поминеме тој пати по коцките и ако преживееш, ќе живееш, а да не зборуваме за штетите на возилата што врват по тој пат, да не зборуваме за земјодеслките производи. Навистина многу болна точ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оваа Влада заедно со пратениците од владечкото мнозинство сериозно ќе сфати проблемот и во најскоро време, овој обичен асфалтиран пат меѓу Струмица и Радовиш ќе биде еден нормален пат. </w:t>
      </w:r>
    </w:p>
    <w:p>
      <w:pPr>
        <w:pStyle w:val="Normal"/>
        <w:spacing w:before="60" w:after="0"/>
        <w:jc w:val="both"/>
        <w:rPr>
          <w:rFonts w:ascii="Arial" w:hAnsi="Arial" w:cs="Arial"/>
          <w:sz w:val="20"/>
          <w:szCs w:val="20"/>
          <w:lang w:val="mk-MK"/>
        </w:rPr>
      </w:pPr>
      <w:r>
        <w:rPr>
          <w:rFonts w:cs="Arial" w:ascii="Arial" w:hAnsi="Arial"/>
          <w:sz w:val="20"/>
          <w:szCs w:val="20"/>
          <w:lang w:val="mk-MK"/>
        </w:rPr>
        <w:t>На овие избори ни беше ветен некој ескпресен пат Струмица- Штип од страна на министерот за финансии. Ние не сакаме таков пат до Штип, нас ни е доволен тој обичен пат Радовиш-Струмица и ќе бидеме многу задоволни и радосни.</w:t>
      </w:r>
    </w:p>
    <w:p>
      <w:pPr>
        <w:pStyle w:val="Normal"/>
        <w:spacing w:before="60" w:after="0"/>
        <w:jc w:val="both"/>
        <w:rPr>
          <w:rFonts w:ascii="Arial" w:hAnsi="Arial" w:cs="Arial"/>
          <w:sz w:val="20"/>
          <w:szCs w:val="20"/>
          <w:lang w:val="mk-MK"/>
        </w:rPr>
      </w:pPr>
      <w:r>
        <w:rPr>
          <w:rFonts w:cs="Arial" w:ascii="Arial" w:hAnsi="Arial"/>
          <w:sz w:val="20"/>
          <w:szCs w:val="20"/>
          <w:lang w:val="mk-MK"/>
        </w:rPr>
        <w:t>Кога сме кај патиштата, морам да спомнам, и овде беше спомнувано дека беше реновиран патниот правец Струмица-Дојран. Не, овој пат е делумно реновиран на некои делови, а на некои делови сеуште е во  иста состојба. Исто така патниот правец Струмица-Бањица-Водоча-Вељуса. Тој е под ингереции на Агенцијата за државни патишта. Секој  кој од надвор од Струмица сака да ја посети ВОдоча и Вељуса поради старите манастири, но патот навистина е ужасен, а да не зборувам за патот Струмица - Рич кој, еве ги поканувам колегите од Струмица сите заедно да иодиме но да најдеме некое  посебно возило лада нива или некој џип за да можеме да ги поминеме бидејќи навостина се наоѓа во ужасна состојба. Се наведам дека граѓаните на Рич нема да ја дочекаат и оваа зима со ваква состојба на овој пат.</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лободно можам да констатирам дека Струмица е заборавена од оваа Влада. Еве на  пример касарните во сите градови се дадоа, во Струмица, делот кој се однесува да биде во управување на локалната самоуправа, сеуште не е предаден.</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гасификацијата, Струмица имаше проект за гасификација, бараше гаранции, како што денес беше одобрено за Градот СКопје за земање на кредит за изградба на таа гасификација, имаше доволен кредитен рејтинг, но по неколку враќања на документите од страна на Владата на Република Македонија, Министерството за финансии, локалната самоуправа реши сама да ја изгради гасификацијата. Затоа почитувани пратеници, да знаете дека Струмица оваа есен ќе биде гасифицирана и прв пат ќе почне да работи со гас, нема да го чека проектот на Владата, т.е. гасоводот кој преку Куманово и не знам ода каде ќе дојде до Струмица во 2017 или 2018 год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лаве Гошев,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рцев препоставивте дека ќе ви реплицирам и нормално е да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делницата од Струмица до Радичево не се изгради  од 1994  до 1998 година, туку, добро се сеќавате поранешниот премиер Љубчо Георгиевски  ја сечеше лентата 2000 до 200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о продажбата на Телеком се изгради делницата од  2005  до 2006 година и тоа од страната на Радовиш спрема Струмица. Во тој период пратеникот и градоначалникот на Струмица, Заев, тука е и Цветанка Иванова,  не се изборивте барем да продолжи патот од Струмица спрема Радовиш туку тргнавте наопаку од Радовиш спрема Струм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информација на јавноста патот Струмица Радовиш се работи. </w:t>
      </w:r>
    </w:p>
    <w:p>
      <w:pPr>
        <w:pStyle w:val="Normal"/>
        <w:spacing w:before="60" w:after="0"/>
        <w:jc w:val="both"/>
        <w:rPr/>
      </w:pPr>
      <w:r>
        <w:rPr>
          <w:rFonts w:cs="Arial" w:ascii="Arial" w:hAnsi="Arial"/>
          <w:sz w:val="20"/>
          <w:szCs w:val="20"/>
          <w:lang w:val="mk-MK"/>
        </w:rPr>
        <w:t>Јас се согласувам со вас дека овој патен правец што го граделе германските затвореници во доцните 40-ти години, не го заслужува ниту Струмица, нитуку Југоисточна Македонија и се согласувам дека уште пред 20 години требало да биде готов</w:t>
      </w:r>
      <w:r>
        <w:rPr>
          <w:rFonts w:cs="Arial" w:ascii="Arial" w:hAnsi="Arial"/>
          <w:b/>
          <w:sz w:val="20"/>
          <w:szCs w:val="20"/>
          <w:lang w:val="mk-MK"/>
        </w:rPr>
        <w:t>. Меѓутоа</w:t>
      </w:r>
      <w:r>
        <w:rPr>
          <w:rFonts w:cs="Arial" w:ascii="Arial" w:hAnsi="Arial"/>
          <w:sz w:val="20"/>
          <w:szCs w:val="20"/>
          <w:lang w:val="mk-MK"/>
        </w:rPr>
        <w:t xml:space="preserve"> оваа Влада со сопствени средства значи патот Струмица-Радовиш, таа делница од 10 км. моментално се гради од парите од буџетот на Република Македонија. до крајот на годината ќе биде изгра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потсетам на една работа, а тоа е 2002 година кога дојдовте на власт патниот правец Банско-Куклиш беше поставен, тампониран со веќе поставени ивичњаци. За 4 години успеавте само да ги открадите ивичњаците, мислам не вие туку на луѓето на кои што им беа потребни. Благодарение на оваа власт патниот правец се изгради повторно целосно на ново. Значи не само што не направивте, туку го уништивте и тоа што го имавте како подлога. Струмица-Дојран е патен правец кој се реновира после 40 години. Од Струмица до Валандово очигледно возите, постојано возите низ Радовиш па не сте овде оделе во Валандово. Значи сега е исцртан е патот и ивичаци се ставени итн . Значи не можеме да кажеме дека е делумно реконтруиран. Можеби е делумно во правецот од Валандово спрема Дојран.  Меѓутоа од Струмица до раскрсницата со Валандово е апсолутно целосно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те за патен правец зошто не спомнете дека после 50 години се прави патниот Англеци-Вељуша и тоа се пробива нов патен правец.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 Панчев има контра реплика, повелете.</w:t>
      </w:r>
    </w:p>
    <w:p>
      <w:pPr>
        <w:pStyle w:val="Normal"/>
        <w:spacing w:before="60" w:after="0"/>
        <w:jc w:val="both"/>
        <w:rPr/>
      </w:pPr>
      <w:r>
        <w:rPr>
          <w:rFonts w:cs="Arial" w:ascii="Arial" w:hAnsi="Arial"/>
          <w:b/>
          <w:sz w:val="20"/>
          <w:szCs w:val="20"/>
          <w:lang w:val="mk-MK"/>
        </w:rPr>
        <w:t>Орце Панчев</w:t>
      </w:r>
      <w:r>
        <w:rPr>
          <w:rFonts w:cs="Arial" w:ascii="Arial" w:hAnsi="Arial"/>
          <w:sz w:val="20"/>
          <w:szCs w:val="20"/>
          <w:lang w:val="mk-MK"/>
        </w:rPr>
        <w:t>: Нема да повторувам дали имаме пробивање на нови патни или нема, ќе повторам срамота и за оваа Влада и за Република Македонија да еден гостин, градоначалник од Словенија кога дојде во Струмица и кога помина по тој пат рече дека ќе ги праќаат студентите од Словенија да гледаат како изгледале патните правци пред 100 години. Значи сеуште се срамота што се согласуваме дека тие 10 км. треба да бидат асфалтирани и реше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Тренов Ромео,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Орцев, срамота е, па срамота. Значи Германците кога си заминаа од тука за Југоисточниот регион нема ништо. Па нормално е дека срамота. Требаше да дојдеме ние на власт 2006 година за да се почне нешто. И 1996 година се почна од Струмица до Василево, еве знае господинот Орхан, 1998 година, 1994 година вие бевте на власт. Срамота, да срамота е. Еве и јас ви гарантирам ние ќе го направиме тој пат, ќе ги споиме Радовиш со Струмица по модерен пат. Ако чекавме на вас сите ќе викавме дека е срамота. Навистина е срамота. 60-70 години во тој регион ништо не е вложувано. Така, не сте в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ако се однесуваше минатата власт со тој регион знаеме сите.  Еве кога ќе видиме или  кога ќе слушнеме на телевизија наш дијалект тоа обично во потсмешлива форма,  така се однесуваа и со патиштата и со се. Требаше да се смени власта, да почне различно да се размислув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икате во многу ужасна состојба се многу патишта. Тоа е вистина. Ако не се работи на нешто 50-60 години кога дојде на растурена работа многу тешко се гради. Ги спомнавте во вашиот говори и субвенциите. Тука мислам нема потреба да зборуваме за субвенциите. Ја користите говорницата да кажете тези кои немаат никаква врска со востината. Но, има една работа. изгледа вие не живеете во оваа држава, но граѓаните знаат, имаше земјоделци кои  земаа по 5 илјади евра субвенции.</w:t>
      </w:r>
    </w:p>
    <w:p>
      <w:pPr>
        <w:pStyle w:val="Normal"/>
        <w:spacing w:before="60" w:after="0"/>
        <w:jc w:val="both"/>
        <w:rPr>
          <w:rFonts w:ascii="Arial" w:hAnsi="Arial" w:cs="Arial"/>
          <w:sz w:val="20"/>
          <w:szCs w:val="20"/>
          <w:lang w:val="mk-MK"/>
        </w:rPr>
      </w:pPr>
      <w:r>
        <w:rPr>
          <w:rFonts w:cs="Arial" w:ascii="Arial" w:hAnsi="Arial"/>
          <w:sz w:val="20"/>
          <w:szCs w:val="20"/>
          <w:lang w:val="mk-MK"/>
        </w:rPr>
        <w:t>Велите сме правеле само споменици. Сте го виделе стаАдионот во СКопје, салата БОрис Трајковски, патот Струмица Дојран. Не знам кад еживеете вие. сте обидувте да претставите дека во Република Македонија немаш ништо и  тоа откако дошла Владата на ВМРО ДПМНЕ и Никола Груевски. Ако е така логичбно би било ние на  овие да изгубиме, но ние ве  победивме. Во струмичкиот регион граѓаните го дадоа гласот  за ВМРО 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 Панчев има контра реплика, повелете.</w:t>
      </w:r>
    </w:p>
    <w:p>
      <w:pPr>
        <w:pStyle w:val="Normal"/>
        <w:spacing w:before="60" w:after="0"/>
        <w:jc w:val="both"/>
        <w:rPr/>
      </w:pPr>
      <w:r>
        <w:rPr>
          <w:rFonts w:cs="Arial" w:ascii="Arial" w:hAnsi="Arial"/>
          <w:b/>
          <w:sz w:val="20"/>
          <w:szCs w:val="20"/>
          <w:lang w:val="mk-MK"/>
        </w:rPr>
        <w:t>Орце Панчев</w:t>
      </w:r>
      <w:r>
        <w:rPr>
          <w:rFonts w:cs="Arial" w:ascii="Arial" w:hAnsi="Arial"/>
          <w:sz w:val="20"/>
          <w:szCs w:val="20"/>
          <w:lang w:val="mk-MK"/>
        </w:rPr>
        <w:t xml:space="preserve">: За патот  Валандово-Дојран не можете да ми велите. Пред неколку дена поминав, од 40 и незнам  колку км. дали 40 или 50% се завршени, реновирани. За остатокот можам да ви кажам, од последните 15 години 8 години  сте на власт, зошто не ги завршите овие 10 км. Значи се согласуваме дека не се завршени 10 км. и со другото се согласуваме дека Струмица од оваа Влада е заборавана за многу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Каде се индустриските зони Свидовица и Габровио што ги вети оваа Влада. Каде е гасификацијата, каде е затворениот олимписки базе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ретседателе, како Струмица да се граничи со Тетово, ми се поклопуваат податоците, анализата што ја направив за Тетово ми се поклопува со Струмиц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Орцев, навистина Струмица во капиталните инвестиции и јас тоа сакам да го потврдам со следново:</w:t>
      </w:r>
    </w:p>
    <w:p>
      <w:pPr>
        <w:pStyle w:val="Normal"/>
        <w:spacing w:before="60" w:after="0"/>
        <w:jc w:val="both"/>
        <w:rPr>
          <w:rFonts w:ascii="Arial" w:hAnsi="Arial" w:cs="Arial"/>
          <w:sz w:val="20"/>
          <w:szCs w:val="20"/>
          <w:lang w:val="mk-MK"/>
        </w:rPr>
      </w:pPr>
      <w:r>
        <w:rPr>
          <w:rFonts w:cs="Arial" w:ascii="Arial" w:hAnsi="Arial"/>
          <w:sz w:val="20"/>
          <w:szCs w:val="20"/>
          <w:lang w:val="mk-MK"/>
        </w:rPr>
        <w:t>Анализирајќи ги  податоците  во Струмица, Струмица има вкупно 54.676 жители и има невработени 17.749, значи 32,5%. Исто така и Тетово има 33,3 вработени, а ние имаме 68 илјади жители.</w:t>
      </w:r>
    </w:p>
    <w:p>
      <w:pPr>
        <w:pStyle w:val="Normal"/>
        <w:spacing w:before="60" w:after="0"/>
        <w:jc w:val="both"/>
        <w:rPr>
          <w:rFonts w:ascii="Arial" w:hAnsi="Arial" w:cs="Arial"/>
          <w:sz w:val="20"/>
          <w:szCs w:val="20"/>
          <w:lang w:val="mk-MK"/>
        </w:rPr>
      </w:pPr>
      <w:r>
        <w:rPr>
          <w:rFonts w:cs="Arial" w:ascii="Arial" w:hAnsi="Arial"/>
          <w:sz w:val="20"/>
          <w:szCs w:val="20"/>
          <w:lang w:val="mk-MK"/>
        </w:rPr>
        <w:t>Струмица и заостанува и во наменските дотации. Јас и пред малку го повикував Илија Димовски затоа што Велес зема 186 денари а Струмица зема 156 денари по глава на жител, да го прашам која е разаликата помеѓу Струмица и Вел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исто така да ве  прашам вас во областа на културата, поготово инвестициите за истражување  за конзервација, ревитализација и презентација на археолошките локалитети, дали некој од овие локалитети се наоѓа  во Струмица, Скопската тврдина Кале, Зрзе, Скупи, Стоби, Тетовско Кале, ама одземени се шпарите од Тетовоско Кале, Виничко Кале, Цареви Кули, Хераклеа, Марвинци, Стибера, Теор, Исар, Баргала, Вардарски Рид, еврејски гробишта, Куќа на Албанска Азбука, но нема веќе ни го одзедовте парите, дали некој локалитет се наоѓа во Струмиц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атиштата проиритет на Агенцијата во 2010 година ќе биде продолжување на започнатати градежни работи на одделни делници како што е Табановце-Куманово и М6 Штип-Струмица, делница Сурдулица-Радиќево. Има и други проекти па вие да ни кажете каква е состојбата со овие проек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 Панчев има контра реплика, повелете.</w:t>
      </w:r>
    </w:p>
    <w:p>
      <w:pPr>
        <w:pStyle w:val="Normal"/>
        <w:spacing w:before="60" w:after="0"/>
        <w:jc w:val="both"/>
        <w:rPr/>
      </w:pPr>
      <w:r>
        <w:rPr>
          <w:rFonts w:cs="Arial" w:ascii="Arial" w:hAnsi="Arial"/>
          <w:b/>
          <w:sz w:val="20"/>
          <w:szCs w:val="20"/>
          <w:lang w:val="mk-MK"/>
        </w:rPr>
        <w:t>Орце Панчев</w:t>
      </w:r>
      <w:r>
        <w:rPr>
          <w:rFonts w:cs="Arial" w:ascii="Arial" w:hAnsi="Arial"/>
          <w:sz w:val="20"/>
          <w:szCs w:val="20"/>
          <w:lang w:val="mk-MK"/>
        </w:rPr>
        <w:t>: Колге Зеќири, објектите што ги наведовте, објектот Цареви Кули е во Струмица. Проектор за Цареви Кули го започна општина Струмица со проектот за меѓугранична соработка во кој учестуваше и Министерството за култура на Република Македонија меѓу кои и оштина Струмица. Тоа продолжува и понатаму, општината и оваа година има одделено средства, дел има и Владата на Република Македонија, за обновување на тој интересен историски објект за општина Струмиц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културата. Во 2008 година министерката за култура даде изјава пред стариот театар во  Струмица дека ќе изврши обновување и изградба на тој  народен театар. Се  надеваме дека после трио години ќе го исполни своето ветув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одолжиме понатаму да ве информирам, да се договориме да работиме до 18.30 часот, па согласно член 68 став 4 од Деловникот, продолжуваме со работа до 18,3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Ленче Николовска, повелете.</w:t>
      </w:r>
    </w:p>
    <w:p>
      <w:pPr>
        <w:pStyle w:val="Normal"/>
        <w:spacing w:before="60" w:after="0"/>
        <w:jc w:val="both"/>
        <w:rPr/>
      </w:pPr>
      <w:r>
        <w:rPr>
          <w:rFonts w:cs="Arial" w:ascii="Arial" w:hAnsi="Arial"/>
          <w:b/>
          <w:sz w:val="20"/>
          <w:szCs w:val="20"/>
          <w:lang w:val="mk-MK"/>
        </w:rPr>
        <w:t>Ленче Никол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ќе зборувам за извештајот на Државниот завод за ревизија кој е составен дел на завршнмата сметка, за  плаќање на надоместоците по основ на закуп на земјоделско земјиште кои се уплаќаат во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ржавните ревзори увиделе дека деоговорите не се заведуваат посебна јавна книга што  се води во Министерството за земјоделство, шумарство и  водостопанство и во Министерството за финансии, ниту пак од страна на министерот е прпишан начино на водење и содржината на јавната книга што не е во согласност согласно член 16 од Законот за трансформација на претпријатија со општествен капитал и другите кои стопанисуваат со земјоделско земјиште. Министерството нема донесено правилник за начинот на кој подрачните единици на Министерството треба да ја водат евиденцијата на закупеното земјиште. Значи ли тоа дека никој не знае или не можеме да дојдеме до информација колку и кој ја плаќа концесијата за државното земјоделско земјиште. Одговорот на ова прашање е важно бидејќи ревизорите на крајот заклучуваат дека наплатата ма приходите во буџетот за  2010 година по основ на закуп на земјоделско земјиште се движи околу 15% и оба се пари кои што завршуваат во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следните две години Министерството за земјоделство, шумарство и  водостопанство од 90 вработени сега брои над 1200, а со оние со договор на дело бројката е сигурно поголе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има 33 подрачни единици, а според ревизорите нема кој да води евиденција на плаќањето на концесија. Никаде не можете да прочитате или да дознаете, еве на пример дали фирмата Натурал Фуд од Градско, која се води на братот на новинарот Миленко Неделковски кој има фарма со кози, дали плаќа концесија на 150 хектари државна земја. Не велам дека не ја плаќа но чисто се сомневам знаејќи како работат и делуваат структурите на власта и имајќи ги во предвид кажувањата на земјоделците дека земјата, огромните површини обично ја добиваат луѓето блиски на власта и дека не ја плаќаат концесијата. Овде се отвора уште едно прашање: како тогаш истите добиваат субвенции ако знаеме дека услов за исплата на субвенциите е платена концес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руга забелешка на ревизорите е што државата на оние претпријатија и земјоделски задруги кои се корисници на земјоделско земјиште, а не го регулирале натамошното плаќање, според членот 62 од Законот за земјоделско земјиште, што не е во согласност со членот 65 од Законот за земјоделско земјиште, не им го одзела правото на користење. Најчесто ова се површини кои остануваат необработени. Во овој дел секако влегуваат и оние 5000 ха државно земјоделско земјиште во Кавадаречко, кое Владата веќе петта година по ред никако да го реши, не им овозможува на тамошните лозари да добијат договори, тие ниту плаќаат концесија ниту пак добиваат субвенции. Каква е распределбата на државното земјоделско земјиште и воопшто односот кон основното, почвата, зборуваат податоците за околу 200 илјади ха кои секоја година ни остануваат необработени. Остануваат исто така апелите на вистинските земјоделци за земја и за криминалот, што во овој дел се прави пред очите на институциите, кога огромни површини земја добиваат луѓе блиски на власта и потоа тие им ја рентаат одново на земјоделците, а тоа е најчест пример во Прилепско со тутунарите, а дали плаќале концесија се гледа од ревизорскиот извештај.</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то ова почитувани колеги укажува на лошото менаџирање на Министерството, на неорганизираноста како на администрацијата така и воопшто на земјоделското производство. Со ова Владата покажува дека земјоделското производство не и е приоритет, како инаку би дозволила 200 ха да останат неискористени, а да увезуваме храна во вредност од половина милијарда евра. Овој пример со земјишната политика е само еден пример, каде и да чепнете во било која земјоделска гранка ситуацијата е лош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ко заклучок почитувани колеги сакам да кажам дека македонскиот аграр не е ништо подобар од вашата 2006 година, која упорно ја повторувате. Полошо е само тоа што успеавте со 100 милиони евра да го уништите домашното производство на храна, а граѓаните на Република Македонија ништо да не видат од оние субвенции кои, патем, се народни пари, тие служеа само како социјална мерка за нив, без никаква развојна компонента. Ако јас се прашувам, за македонскиот аграр потребни се најмалку 200 милиони евра годишно субвенции, тоа е само половина од она што го одвојува Словенечката влада за тамошните земјоделци, но правилно насочени, да се субвенционира тоа што увезуваме и тоа што е извозно ориентирано, а земјоделците да ги добиваат на време со одредена динамика тогаш кога ќе им бидат најпотребни. Но за ова е потребна стратегија за развојна компонента не само на субвенциите, туку и воопшто на македонскиот аграр.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 Станковиќ Малиша има реплика, повелете.</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не знам од каде да полчнам да ви реплицирам повторно. Најпрво да тргнеме од концесиите за државно земјиште. Точен е извештајот на Државниот завод за ревизија дека имаше наплата само 15%, меѓутоа, веднаш се започна со мерките. Вие многу добро знаете дека во 2011 година субвенциите се поврзани со оној проект што го направи Владата за пребивање меѓу субвенциите и концесиите, така што бидејќи се исплатени 100% субвенциите, сами пресметајте дали се исплатени 100% концесиите, вклучувајќи ги и долговите кои евентуално ги имале земјоделците по тој основ. Тоа е првата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 работа, не е вистина дека не знае Министерството за земјоделство, шумарство и водостопанство и вработените во Министерството за земјоделство, шумарство и водостопанство кој плаќа или кој не плаќа концесија. Напротив, тоа е една небулоза која е кажана и сметам дека не е во ред да се каже и Министерството за земјоделство, шумарство и водостопанство има над 1200 вработени, и тоа не е точно. Министерството за земјоделство, шумарство и водостопанство има 1050 вработени, нема ниту еден вработен со договор на дело, тоа многу добро го знае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натаму, рековте дека со 5000 ха во Кавадаречко не е решено прашањето. Беше таква состојбата, точно е, меѓутоа, вие знаете дека со промени на Законот за земјоделско земјиште им се овозможи на луѓето да добијат договори на земјата на која имаат лозови насади. Дали беше вината само во Владата, вие уште подобро знаете, беше садено на државно земјоделско земјиште без претходно да има договор, меѓутоа, оваа Влада најде сенс и за таа категорија на земјоделци и овозможи и таа категорија земјоделци да го озваничи своето право што го и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рековте дека 200 илјади ха е необработено земјоделско земјиште. Бројката не ви е точна дека е 200 илјади ха, многу е помалку, требаше да го прашате Министерството за земјоделство, шумарство и водостопанство и ќе ви ја дадеше точната бројка, меѓутоа, тоа е бројка на необработено земјоделско земјиште кое е приватно земјоделско земјиште, значи Министерството за земјоделство, шумарство и водостопанство не може со сила некого да натера. Она што беше државно и не се обраторуваше ние го понудивме на граѓаните, односно земјоделците го земаа тоа земјоделско земјиште и тоа се обработува. Како впрочем би земале субвенции ако не се обработ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от рековте дека сме увозно зависни. Точно е дека сме зависни увозно во одредени земјоделски култури, меѓутоа, само во 2011 година извозот на земјоделски производи е над 420 милиони евра. Да не споредуваме колку беше извозот на земјоделски производи во 2005 година, па ќе направите математика дали сега сме се приближиле со увозот- извозот, што е основниот парамета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от, ако кажувате дека со 100 милиони евра сме го уништиле македонското земјоделство, а предлагате бројката да се зголеми на 200 милиони евра, има ли логика во тоа нешто? Да не сакате да го уништите земјоделството во Македонија?</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Николовска Ленче има контра реплик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Ленче Николовска: </w:t>
      </w:r>
      <w:r>
        <w:rPr>
          <w:rFonts w:cs="Arial" w:ascii="Arial" w:hAnsi="Arial"/>
          <w:sz w:val="20"/>
          <w:szCs w:val="20"/>
          <w:lang w:val="mk-MK"/>
        </w:rPr>
        <w:t>Има логика господине Малиша. Како што кажувате сами, да, јас знам дека со 200 милиони евра правилно распоредени со развојна компонента земјоделското производство ќе мрдне од мртвата точка во која се наоѓа сега. Инаку, само со еден пример за тоа што не можам на се да ви одговорам, ќе ви кажам како ги добиваат субвенциите земјоделците и покрај тоа што немаат платено за концесија. Вашите земјоделци, зборувам за земјоделците блиски до власта, формулата била да се пријават субвенции на друго име, а земјата ја имаат земено под друго име, што значи дека сето тоа е повторно начин на кој се доаѓа до субвенциите. Инаку, факт е дека од 2006 година 264 милиони евра увоз на храна, 2010 година половина милијарда евра увоз на храна и тоа зборува доволно господине Малиша.</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 Апостолов Ванчо има реплика, повелете.</w:t>
      </w:r>
    </w:p>
    <w:p>
      <w:pPr>
        <w:pStyle w:val="TextBodyIndent"/>
        <w:spacing w:before="60" w:after="0"/>
        <w:ind w:left="0" w:hanging="0"/>
        <w:jc w:val="both"/>
        <w:rPr/>
      </w:pPr>
      <w:r>
        <w:rPr>
          <w:rFonts w:cs="Arial" w:ascii="Arial" w:hAnsi="Arial"/>
          <w:b/>
          <w:sz w:val="20"/>
          <w:szCs w:val="20"/>
          <w:lang w:val="mk-MK"/>
        </w:rPr>
        <w:t xml:space="preserve">Ванчо Апостолов: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Николовска, иако денес на дневен ред како точка 82 е заваршна сметка, вие се обидовте во ваш манир да ја презентирате моменталната состојба во земјоделството, но и покрај тоа не ја завршивте работата успешно. Доколку не ги знаете приликите во земјоделството навистина е жалосно, затоа што работевте како новинар во една земјоделска рубрика во А1 телевиз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ко што кажа и пред мене колегата Малиша Станковиќ, тој ги кажа моменталните состојби, во Министерството за земјоделство, шумарство и водостопанство има вработено 1050 лица, а бидејќи доаѓам од Подрачната единица на Министерството за земјоделство, шумарство и водостопанство точно знам кој е патот за доделување државно земјоделско земјиште. Државно земјоделско земјиште во континуитет се доделува преку распишување огласи за сите подрачја во Република Македонија и се распределува целото слободно земјоделско земјиш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се однесува до оние пет илјади ха што ги спомнавте, не е точно дека се пет илјади ха, тие во Република Македонија се околу 10 илјади ха засадени со повеќегодишни култури, тоа се лозови и овошни насади и истите пред неколку дена, доколку видовте во дневните весници, имаше оглас за повеќе кататарски општини. Тоа започна уште пред изборите, така што сите кои имаат засадено овошни и лозови насади, во наредниот период, ќе склучат договор со Министерството за земјоделство, шумарство и водостопанство и за истите ќе земат субвенции. Субвенциите се делат транспарентно и за тоа говори фактот дека само во општина Неготино и Демир Капија, кои ги покрива Подрачната единица на Неготино имаше околу пет илјади баратели и сите до еден кои ги исполнуваа критериумите добија субвенции, а тоа се случува во цела Република Македонија. Земјоделците тоа го знаат, парите преку своите трансакциски сметки ги примаат и затоа не треба од овде да им кажуваме, туку веќе помина во пракса од 2007 година па наваму самите да одат во Министерството за земјоделство, шумарство и водостопанство, да се пријавуваат и субвенциите редовно им се исплатуваат. Како што гледате, на општо задоволство, субвенциите од година во година се зголемуваат. Затоа, не е добро од оваа говорница да се изнесуваат невистини, бидејќи никој нема да ви верува, земјоделците самите знаат колку средства добиле во своите џебови.</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Николовска Ленче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Ленче Николовска: </w:t>
      </w:r>
      <w:r>
        <w:rPr>
          <w:rFonts w:cs="Arial" w:ascii="Arial" w:hAnsi="Arial"/>
          <w:sz w:val="20"/>
          <w:szCs w:val="20"/>
          <w:lang w:val="mk-MK"/>
        </w:rPr>
        <w:t>Еве почитуван колега, со оглед на тоа дека велите дека земјоделците знаат како ги добиваат субвенциите, јас сега ќе им кажам на граѓаните како ВМРО-ДПМНЕ ги дели субвенциите на земјоделците, само преку еден пример. Апликант земјоделец пријавува два ха под ореви, за кои има субвенција од 140 илјади денари од ха. Ги добива субвенциите, тоа се блиску 4,5 илјади евра, за една година доаѓа и вели јас се откажувам од концесијата за земја, бидејќи оревите не ми се погодија, затоа што на таа земја не успеваат ореви, но немало кој да го утврди тоа, немаме инспектори од Земјоделскиот инспекторат да ги провери оревите и апликантот ја откажува земјоделската земја. Значи ниту концесија се плаќа, а субвенциите завршија кај земјоделците.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 Ангелов Голупчо има збор, повелете.</w:t>
      </w:r>
    </w:p>
    <w:p>
      <w:pPr>
        <w:pStyle w:val="TextBodyIndent"/>
        <w:spacing w:before="60" w:after="0"/>
        <w:ind w:left="0" w:hanging="0"/>
        <w:jc w:val="both"/>
        <w:rPr/>
      </w:pPr>
      <w:r>
        <w:rPr>
          <w:rFonts w:cs="Arial" w:ascii="Arial" w:hAnsi="Arial"/>
          <w:b/>
          <w:sz w:val="20"/>
          <w:szCs w:val="20"/>
          <w:lang w:val="mk-MK"/>
        </w:rPr>
        <w:t xml:space="preserve">Голупчо Ангелов: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пратеници, почитуван претставник на Министерството за финанс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нимателно го слушав претставникот на Министерството за финансии, односно заменик министерот и вашето образложение, постојано и вие и Владата се повикувате на терминологијата раст, пораст, намалување на невработеност, зголемување на стапката на вработеност, како болни теми за нашето општество. Која е радоста и што ги интересира граѓаните, всушност тоа е една од основните функции на државата, вклучително и на Буџетот, а тоа е да ја гради државата, да ја подобрува инфраструктурата, патиштата, железниците, меѓутоа, не сето тоа да го прави со задолжување со кое ќе страдаат генерациите и после н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лите дека имаме позитивни движења во текот на 2010 година, во насока на зголемување на ставката на вработеност за 38,7%, ама мора да признаете дека овој процент можеше да важи во периодот до пред изборите или месец дена по изборите. Зошто? Во Делчево пред изборите во Јавното комунално претпријатие Брегалница работеа 40 лица дополнително ангажирани, секако, за да гласаат за ВМРО-ДПМНЕ, а после изборите бројката е намалена на 15 луѓе. Таквата изборна манипулација се случува и во другите градови и претставува масовна појава, така што самата стапка на вработеност може да биде многу осцилаторна. Велите дека имаме намалување на невработеноста на 32%, односно за 0,2% во однос на 2009 година. Како да му веруваме на овој податок кога и самите добро знаете дека не е реален, вие тоа добро го знаете. Зошто? Имаме појава на класично техничко бришење на лица од евиденцијата при самите подрачни единици на Агенцијата за вработување на самохрани мајки, деца без родители, основачи на здруженија на пчелари, музички друштва, спортски друштва, еколошки друштва, со еден збор непрофитабилни здруженија. Истите луѓе, со цел да се прикаже подобра бројка на невработеност ги губат правата што им се врз основ на невработеност и реално што правиме? Во играта на надмудрување на власта поразени се граѓа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етставник на Министерството за финансии, за вас ви личи и доликува да се придржувате до бројките, но мораме да имаме друг пристап, нешто повеќе од анализата на голите бројки, а тоа е дека зад секоја бројка стои жива човечка судбина, семејство, родители кои не можат да ги испратат децата во школ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лите дека структурно анализирано во рамките на тековните расходи највисоко е учеството на трансферите до единиците на локалната самоуправа, субвенции во земјоделството и социјалните трансфери. Посебно со субвенциите имаме класична манипулација во еден дел, кој не е така мал. Станува збор за манипулации од страна на стручните служби во Министерството за земјоделство, шумарство и водостопанство, односно два месеца пред самите избори забележувате појава кога вклучително 50% од граѓаните на општина Делчево носат садници на ореви на трактори или автомобили. Која е причината? Висината на износот за самите субвенции, а тоа е 10800 денари, додека после изборите самиот износ е намален на 4600 денари и за да биде трагедијата уште поголема, каде е развојната компонента од самите субвенции, кога 2009, 2010 година се засадени 180 ха или 18 илјади садници ореви на земјишни површини од шеста, седма и осма класа, а стандардите предвидуваат дека класата на земјиште не може да биде под четврта класа. Анализите од примероците на земјиштето се носеа на анализа после правењето на самиот садник. Доцна е. И тоа не е изборна и предизборна корупција?! Секако е. Граѓаните се најмалку виновни, а заради лажната сума на субвенции се засадија со ореви квалитетни парцели за житарици и житни култури, за кои имаме суфицит како зем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боруваме за рамномерен регионален развој и развој на туризам. Како ќе развиваме туризам ние во Делчево кога патот до локалитетот Голак е начисто пропаднат, ама не знам по кој пат влегува во програма на Влада за реконструк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етско одморалиште опустошено, разграбано, го затворивте локалниот музеј на Делчево, а сите предмети кои потекнуваат од Пијанечкиот регион се наоѓаат во магацините и депоата во музеите ширум Македонија и Републиката. Не знам по кој пат го ветивте довршувањето на патот Делчево-Црна Скала како граничен премин, а најскапиот дел е завршен во времето на господинот Љубчо Георгиевски додека беше премиер, мислам на експропријациј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боруваме за развој на сточарство, ама мештаните на село Разловци треба да имаат мост на Реката Брегалница за да можат да отидат до своите поседи. И посебно го почитувам колегата Димовски во делот кога дебатираше со колегата Изет, мислам дека стануваше збор за Предлог одлуката за прераспределба на буџетските средства меѓу буџетските корисници и кога самиот тој ја спомена лошата состојба на патиштата во Источна Македонија и го повика колегата Изет да дојде и да направиме паралела каква инфраструктура има Источна Македонија, каква инфраструктура има Западн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и граѓаните на Делчево и граѓаните на Берови и граѓаните на Македонска Каменица и Виница вклучително учествуваат во Буџетот на Република Македонија, па не случајно укажувавме при самата реализација на Скопје 2014 како партија дека не се согласуваме и дека не е време за изградба на така гламурозен проект кој ќе биде реализиран на штета на другите градови, т.е. на градовите и граѓаните кои живеат во внатрешноста на државата Република Македонија. Регионот од кој доаѓам има исклучително идеални климатски услови и заради самата надморска височина, тоа значи може да егзистираат ретки растенија кои и те како имаат висока цена на самите светски берзи. Меѓутоа, можевме дел од средствата предвидени за Проектот Скопје 2014 да ги одделиме за две мини акумулации во Делчево и на тој начин да го подобриме самиот квалитет на живот на граѓаните на општина Делчев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Дивна Евтимовска Јовковска, повелете.</w:t>
      </w:r>
    </w:p>
    <w:p>
      <w:pPr>
        <w:pStyle w:val="Normal"/>
        <w:spacing w:before="60" w:after="0"/>
        <w:jc w:val="both"/>
        <w:rPr/>
      </w:pPr>
      <w:r>
        <w:rPr>
          <w:rFonts w:cs="Arial" w:ascii="Arial" w:hAnsi="Arial"/>
          <w:b/>
          <w:sz w:val="20"/>
          <w:lang w:val="mk-MK"/>
        </w:rPr>
        <w:t>Дивна Евтимовска Јовковска:</w:t>
      </w:r>
      <w:r>
        <w:rPr>
          <w:rFonts w:cs="Arial" w:ascii="Arial" w:hAnsi="Arial"/>
          <w:sz w:val="20"/>
          <w:lang w:val="mk-MK"/>
        </w:rPr>
        <w:t xml:space="preserve"> Почитуван претседателе, почитуван заменик министер, колеги пратеници.</w:t>
      </w:r>
    </w:p>
    <w:p>
      <w:pPr>
        <w:pStyle w:val="Normal"/>
        <w:spacing w:before="60" w:after="0"/>
        <w:jc w:val="both"/>
        <w:rPr>
          <w:rFonts w:ascii="Arial" w:hAnsi="Arial" w:cs="Arial"/>
          <w:sz w:val="20"/>
          <w:lang w:val="mk-MK"/>
        </w:rPr>
      </w:pPr>
      <w:r>
        <w:rPr>
          <w:rFonts w:cs="Arial" w:ascii="Arial" w:hAnsi="Arial"/>
          <w:sz w:val="20"/>
          <w:lang w:val="mk-MK"/>
        </w:rPr>
        <w:t>Разгледувањето на завшната сметка на Буџетот е можност за најрелевантна оценка за тоа како и колку Владата на Република Македонија успешно или неуспешно, домаќински или  недомаќински располагала односно ги трошела парите на граѓаните собрани во државниот буџет во претхдодната година.</w:t>
      </w:r>
    </w:p>
    <w:p>
      <w:pPr>
        <w:pStyle w:val="Normal"/>
        <w:spacing w:before="60" w:after="0"/>
        <w:jc w:val="both"/>
        <w:rPr>
          <w:rFonts w:ascii="Arial" w:hAnsi="Arial" w:cs="Arial"/>
          <w:sz w:val="20"/>
          <w:lang w:val="mk-MK"/>
        </w:rPr>
      </w:pPr>
      <w:r>
        <w:rPr>
          <w:rFonts w:cs="Arial" w:ascii="Arial" w:hAnsi="Arial"/>
          <w:sz w:val="20"/>
          <w:lang w:val="mk-MK"/>
        </w:rPr>
        <w:t>Иако расправаме за завршната сметка за ланскиот буџет, значи реално сме во ситуација музика после свадба, сепак како пратеници и Собрание мора отворено да дискутираме, можеби и повеќе и посеопфатно од моментот кога се носи Буџетот. Ако ништо повеќе да констатираме одредени состојби, интенции, појави за да ги отенцираме како добри или да ги нагласиме како лоши за да не ни се повторат како навика во реализација на тековниот или некој наредни буџети, односно да се оцени фискалната политика која ја креира и реализира Владата во контекст на сите наредни потези, мерки, активности на тој план. Ќе почнам со глобалната структура на Буџетот.</w:t>
      </w:r>
    </w:p>
    <w:p>
      <w:pPr>
        <w:pStyle w:val="Normal"/>
        <w:spacing w:before="60" w:after="0"/>
        <w:jc w:val="both"/>
        <w:rPr>
          <w:rFonts w:ascii="Arial" w:hAnsi="Arial" w:cs="Arial"/>
          <w:sz w:val="20"/>
          <w:lang w:val="mk-MK"/>
        </w:rPr>
      </w:pPr>
      <w:r>
        <w:rPr>
          <w:rFonts w:cs="Arial" w:ascii="Arial" w:hAnsi="Arial"/>
          <w:sz w:val="20"/>
          <w:lang w:val="mk-MK"/>
        </w:rPr>
        <w:t xml:space="preserve">Аналогно на зголемувањето на Буџетот од година во година впечатлив е трендот на континуирано зголемување на приходната и расходната страна на Буџетот како и буцетскиот дефицит и во 2010 година. Ако заклучно со 2009 година сме имале буџетски приход од 2 милијарди и 230 милиони евра, а Владата потрошила 2 милијарди и 400 милиони евра, значи создава дефицит од околу 170 милиони евра, за минатата 2010 година бројките се горе-долу повторно тука. Реализрани приходи 2 милијарди 150 милиони евра, реализрниа расходи 2 милијарди 320 милиони евра и дефицит повторно нешто над 170 милиони евра. Дефицитот од 2,5% од БДП во најголем дел отпаѓа на централниот Буџет односно 2,12%. А остатокот на Фондот за пензиско и инвалидско осигурување, здравствениот Фонд и Агеницијата за вработување. </w:t>
      </w:r>
    </w:p>
    <w:p>
      <w:pPr>
        <w:pStyle w:val="Normal"/>
        <w:spacing w:before="60" w:after="0"/>
        <w:jc w:val="both"/>
        <w:rPr>
          <w:rFonts w:ascii="Arial" w:hAnsi="Arial" w:cs="Arial"/>
          <w:sz w:val="20"/>
          <w:lang w:val="mk-MK"/>
        </w:rPr>
      </w:pPr>
      <w:r>
        <w:rPr>
          <w:rFonts w:cs="Arial" w:ascii="Arial" w:hAnsi="Arial"/>
          <w:sz w:val="20"/>
          <w:lang w:val="mk-MK"/>
        </w:rPr>
        <w:t xml:space="preserve">Како што вели Владата во образложението на завршната сметка дефицитот е покриен преку надворешно задолжување на земјата во обем од 49%, 33% со депозити и 18% со домашно задолжување. Бидејќи јас не сум експерт по фискална политика и да не се рече дека неосновано наоѓам мани или пак да не бидам дефокусирана од тезите наменети за пофалба на Буџетот кој ги претежира чуварот на народната каса, т.е. министерот господин Ставрески, во мојата анализа на завршната сметка најмногу се раководев од наодите на Државниот завод за ревизија. Тоа е државна институција во која работата луѓето си ја знаат и кој се или би требало да бидат немилосрдни кон желбите на политиката. Оттука и нивните коментари и ставови ќе ги третирам за доволно миродавни. Затоа ќе поминам на вториот дел од мојата дискусија, Владата е задоволна и има позитивен ставо околу завршната сметка кој во еден дел од образложението го формулирала како, парафразирам, потврда на цврстата владина определба за остварување на планираното со реализираното. </w:t>
      </w:r>
    </w:p>
    <w:p>
      <w:pPr>
        <w:pStyle w:val="Normal"/>
        <w:spacing w:before="60" w:after="0"/>
        <w:jc w:val="both"/>
        <w:rPr>
          <w:rFonts w:ascii="Arial" w:hAnsi="Arial" w:cs="Arial"/>
          <w:sz w:val="20"/>
          <w:lang w:val="mk-MK"/>
        </w:rPr>
      </w:pPr>
      <w:r>
        <w:rPr>
          <w:rFonts w:cs="Arial" w:ascii="Arial" w:hAnsi="Arial"/>
          <w:sz w:val="20"/>
          <w:lang w:val="mk-MK"/>
        </w:rPr>
        <w:t xml:space="preserve">Јас не се согласувам со ваквата контатација и ќе се послужам со неколку примери за да го образложам мојот став кој во суштина значи дека Владата во однос на Буџетот, во однос на прибирањето и трошењето на народните пари воопшто не се однесувала ниту одговорно, ниту домаќински како што сака да ни се прикаже самата. Мојот став го базирам токму на оценките кои се дадени во Извештајот на Државниот завод за ревизија. </w:t>
      </w:r>
    </w:p>
    <w:p>
      <w:pPr>
        <w:pStyle w:val="Normal"/>
        <w:spacing w:before="60" w:after="0"/>
        <w:jc w:val="both"/>
        <w:rPr>
          <w:rFonts w:ascii="Arial" w:hAnsi="Arial" w:cs="Arial"/>
          <w:sz w:val="20"/>
          <w:lang w:val="mk-MK"/>
        </w:rPr>
      </w:pPr>
      <w:r>
        <w:rPr>
          <w:rFonts w:cs="Arial" w:ascii="Arial" w:hAnsi="Arial"/>
          <w:sz w:val="20"/>
          <w:lang w:val="mk-MK"/>
        </w:rPr>
        <w:t xml:space="preserve">Кога сите тие оценки дадени за одредени сегменти на Буџетот за одредени владини политики во однос на Буџетот ќе се сублемираат се добива една општа оценка според која во 2010 фискална година, Владата на Република Македонија не ги спровела во целост препораките произлезени од ревизијата за Буџетот на претходната 2009 година, отстапила од предвидените рокови кога го подготвувала самиот Буџет. Во старт Буџетот за 2010 гоидна не со усогласила со стратешките планови на буџетските корисници. Сето ова остава впечаток на еден несфатливо несериозен однос на Владата кога се во прашање нормите, процедурите и правилата произлезени од законите. </w:t>
      </w:r>
    </w:p>
    <w:p>
      <w:pPr>
        <w:pStyle w:val="Normal"/>
        <w:spacing w:before="60" w:after="0"/>
        <w:jc w:val="both"/>
        <w:rPr>
          <w:rFonts w:ascii="Arial" w:hAnsi="Arial" w:cs="Arial"/>
          <w:sz w:val="20"/>
          <w:lang w:val="mk-MK"/>
        </w:rPr>
      </w:pPr>
      <w:r>
        <w:rPr>
          <w:rFonts w:cs="Arial" w:ascii="Arial" w:hAnsi="Arial"/>
          <w:sz w:val="20"/>
          <w:lang w:val="mk-MK"/>
        </w:rPr>
        <w:t xml:space="preserve">Во услови кои во стилот на едно послободно изразување би го нарекла фискално самоволие, Владата јасно манифестира позиција на супериорна институција над која нема и не важи ништо друго, особено ако некој се дрзне да побара очет за што и колку се потрошило. </w:t>
      </w:r>
    </w:p>
    <w:p>
      <w:pPr>
        <w:pStyle w:val="Normal"/>
        <w:spacing w:before="60" w:after="0"/>
        <w:jc w:val="both"/>
        <w:rPr>
          <w:rFonts w:ascii="Arial" w:hAnsi="Arial" w:cs="Arial"/>
          <w:sz w:val="20"/>
          <w:lang w:val="mk-MK"/>
        </w:rPr>
      </w:pPr>
      <w:r>
        <w:rPr>
          <w:rFonts w:cs="Arial" w:ascii="Arial" w:hAnsi="Arial"/>
          <w:sz w:val="20"/>
          <w:lang w:val="mk-MK"/>
        </w:rPr>
        <w:t xml:space="preserve">Има една формулација која во извештајот на Државниот завод за ревизија по повод завршната сметка и самиот Буџет за 2010 се сеќава на неколку места. Вика, разумно уверување. Тоа е формулација со доста интригантна содржина кажана на најкултурен можен начин. Од она што јас го оделив од завршната сметка за Буџетот од 2010 година од ревизорскиот извештај, од она што го гледам, слушам и доживувам како граѓанин во врска со оваа тематика, можам да кажам дека ни со воведното излагање разумно Министерството не ме убеди зошто од кои логични причини и побуди, Владата на Република Македонија веќе 5 години по ред наспроти неповолните стопанско економски текови наспроти намалената финансиска моќ на стопанските субјекти и граѓаните, упорно настојува да води фисална политика чија поента е секоја година се поскап Буџет, а посиромашни граѓани. </w:t>
      </w:r>
    </w:p>
    <w:p>
      <w:pPr>
        <w:pStyle w:val="Normal"/>
        <w:spacing w:before="60" w:after="0"/>
        <w:jc w:val="both"/>
        <w:rPr>
          <w:rFonts w:ascii="Arial" w:hAnsi="Arial" w:cs="Arial"/>
          <w:sz w:val="20"/>
          <w:lang w:val="mk-MK"/>
        </w:rPr>
      </w:pPr>
      <w:r>
        <w:rPr>
          <w:rFonts w:cs="Arial" w:ascii="Arial" w:hAnsi="Arial"/>
          <w:sz w:val="20"/>
          <w:lang w:val="mk-MK"/>
        </w:rPr>
        <w:t xml:space="preserve">Зошто ни се зема за зло или за неточно кога ќе кажеме дека Владата недомаќински располага со народните пари. Зошто ни се лути власта кога со аргументи тврдиме дека парите на граѓаните собрани во Буџетот не се трошат согласно интересите и потребите на државата и народот, но исклучиво по потреба и за интереси на паритјата на власт. </w:t>
      </w:r>
    </w:p>
    <w:p>
      <w:pPr>
        <w:pStyle w:val="Normal"/>
        <w:spacing w:before="60" w:after="0"/>
        <w:jc w:val="both"/>
        <w:rPr>
          <w:rFonts w:ascii="Arial" w:hAnsi="Arial" w:cs="Arial"/>
          <w:sz w:val="20"/>
          <w:lang w:val="mk-MK"/>
        </w:rPr>
      </w:pPr>
      <w:r>
        <w:rPr>
          <w:rFonts w:cs="Arial" w:ascii="Arial" w:hAnsi="Arial"/>
          <w:sz w:val="20"/>
          <w:lang w:val="mk-MK"/>
        </w:rPr>
        <w:t xml:space="preserve">Завршната сметка за Буџетот 2010 година како и да го гледате, што и да му правите, оди апсолутно на оваа теза. Дали Владата и со државниот буџет за 2010 година првенствено шпекулирале и малипулирала во интерес на сопствени политички потреби и цели, во смисла, утре, во иднина, после нас ако треба нека биде и потоп, а важно е сега гласачите да ги имаме во доволен број и во рака. </w:t>
      </w:r>
    </w:p>
    <w:p>
      <w:pPr>
        <w:pStyle w:val="Normal"/>
        <w:spacing w:before="60" w:after="0"/>
        <w:jc w:val="both"/>
        <w:rPr>
          <w:rFonts w:ascii="Arial" w:hAnsi="Arial" w:cs="Arial"/>
          <w:sz w:val="20"/>
          <w:lang w:val="mk-MK"/>
        </w:rPr>
      </w:pPr>
      <w:r>
        <w:rPr>
          <w:rFonts w:cs="Arial" w:ascii="Arial" w:hAnsi="Arial"/>
          <w:sz w:val="20"/>
          <w:lang w:val="mk-MK"/>
        </w:rPr>
        <w:t>Владата Буџетот во 2010 година прекумерно го користела да им удоволнува на потребите на своите подржувачи, преку социјални пакети наменети за прецизно дефинирани целни групи за да го менаџира политичкото расположение за да вработува партиски, фамилијарни членови, едноставно за да манипулира со парите  на сите.</w:t>
      </w:r>
    </w:p>
    <w:p>
      <w:pPr>
        <w:pStyle w:val="Normal"/>
        <w:spacing w:before="60" w:after="0"/>
        <w:jc w:val="both"/>
        <w:rPr>
          <w:rFonts w:ascii="Arial" w:hAnsi="Arial" w:cs="Arial"/>
          <w:sz w:val="20"/>
          <w:lang w:val="mk-MK"/>
        </w:rPr>
      </w:pPr>
      <w:r>
        <w:rPr>
          <w:rFonts w:cs="Arial" w:ascii="Arial" w:hAnsi="Arial"/>
          <w:sz w:val="20"/>
          <w:lang w:val="mk-MK"/>
        </w:rPr>
        <w:t>Земете ја било која ставка за анализа. Во делот каде што се ставките и податоците за социјалната положба и вработеноста и завршната сметка вели, потрошени се повеќе потрошени буџетки пари за социјални надоместци во однос на 2009 година што упатува дека или народот континуирано ни осиромашува и социјалните разлики се зголемуваат, или пак власта ги злоупотребува тие средства како инструмент за своите политички потреби.</w:t>
      </w:r>
    </w:p>
    <w:p>
      <w:pPr>
        <w:pStyle w:val="Normal"/>
        <w:spacing w:before="60" w:after="0"/>
        <w:jc w:val="both"/>
        <w:rPr>
          <w:rFonts w:ascii="Arial" w:hAnsi="Arial" w:cs="Arial"/>
          <w:sz w:val="20"/>
          <w:lang w:val="mk-MK"/>
        </w:rPr>
      </w:pPr>
      <w:r>
        <w:rPr>
          <w:rFonts w:cs="Arial" w:ascii="Arial" w:hAnsi="Arial"/>
          <w:sz w:val="20"/>
          <w:lang w:val="mk-MK"/>
        </w:rPr>
        <w:t xml:space="preserve">Вработеноста исто, ставките за плати и надоместоци одат горе, невработеноста исто така горе. </w:t>
      </w:r>
    </w:p>
    <w:p>
      <w:pPr>
        <w:pStyle w:val="Normal"/>
        <w:spacing w:before="60" w:after="0"/>
        <w:jc w:val="both"/>
        <w:rPr>
          <w:rFonts w:ascii="Arial" w:hAnsi="Arial" w:cs="Arial"/>
          <w:sz w:val="20"/>
          <w:lang w:val="mk-MK"/>
        </w:rPr>
      </w:pPr>
      <w:r>
        <w:rPr>
          <w:rFonts w:cs="Arial" w:ascii="Arial" w:hAnsi="Arial"/>
          <w:sz w:val="20"/>
          <w:lang w:val="mk-MK"/>
        </w:rPr>
        <w:t xml:space="preserve">Или пак друг пример, земјоделското земјиште како основ за приходи од концесии односно закуп, побарување во износ од над 3,5 милијарди, реализирано едвај 580. Исто и со шумскиот фонд, по основ на стопанисување со шуми и оние 3% за во Буџет законска обврска од вредноста на исечено и продадено дрво планиран приохд околу 300 милиони евра. Реализирано едвај  една шестина од очекуваното или потребното. </w:t>
      </w:r>
    </w:p>
    <w:p>
      <w:pPr>
        <w:pStyle w:val="Normal"/>
        <w:spacing w:before="60" w:after="0"/>
        <w:jc w:val="both"/>
        <w:rPr>
          <w:rFonts w:ascii="Arial" w:hAnsi="Arial" w:cs="Arial"/>
          <w:sz w:val="20"/>
          <w:lang w:val="mk-MK"/>
        </w:rPr>
      </w:pPr>
      <w:r>
        <w:rPr>
          <w:rFonts w:cs="Arial" w:ascii="Arial" w:hAnsi="Arial"/>
          <w:sz w:val="20"/>
          <w:lang w:val="mk-MK"/>
        </w:rPr>
        <w:t xml:space="preserve">Во чие име и за кој интерс некој си дозволува законот, обврските и редот во фискалната сфера да не важат подеднакво за сите. Зошто и со кои мотиви некој некому прогледува низ прсти кога се во прашање за задолжителните и со закон регулирани давачки кон државниот буџет. Некој бесплатно може да ги сече шумите и да продава дрва, а  некој мора да плаќа. </w:t>
      </w:r>
    </w:p>
    <w:p>
      <w:pPr>
        <w:pStyle w:val="Normal"/>
        <w:spacing w:before="60" w:after="0"/>
        <w:jc w:val="both"/>
        <w:rPr>
          <w:rFonts w:ascii="Arial" w:hAnsi="Arial" w:cs="Arial"/>
          <w:sz w:val="20"/>
          <w:lang w:val="mk-MK"/>
        </w:rPr>
      </w:pPr>
      <w:r>
        <w:rPr>
          <w:rFonts w:cs="Arial" w:ascii="Arial" w:hAnsi="Arial"/>
          <w:sz w:val="20"/>
          <w:lang w:val="mk-MK"/>
        </w:rPr>
        <w:t xml:space="preserve">Дека има такви случаеви потврдува и завршната сметка, тоа е политика на јавашлук на Владата или политика на поединци државни и локални т.н. шерифи кои се над  Владата без и таа самата да биде свесна за тоа. Значи, основата на фискалната политика на Владата воопшто и со завршената сметка на Буџетот за 2010 е што подлабоко во џебот на секој граѓанин. Капитални инвестиции преку бронзено-мермерна анимација на објекти и ликови и настани од најдалечното минато, одржување на континуитетот на создавање на буџетски дефицит во име на непродуктивни трошења, во најголем дел преку надворешно задолжување, делење на државно земјиште по партиска заслуга, експлоатација на шумскиот фонд по иста шема, социјални трансфери по одредени целни групи. </w:t>
      </w:r>
    </w:p>
    <w:p>
      <w:pPr>
        <w:pStyle w:val="Normal"/>
        <w:spacing w:before="60" w:after="0"/>
        <w:jc w:val="both"/>
        <w:rPr>
          <w:rFonts w:ascii="Arial" w:hAnsi="Arial" w:cs="Arial"/>
          <w:sz w:val="20"/>
          <w:lang w:val="mk-MK"/>
        </w:rPr>
      </w:pPr>
      <w:r>
        <w:rPr>
          <w:rFonts w:cs="Arial" w:ascii="Arial" w:hAnsi="Arial"/>
          <w:sz w:val="20"/>
          <w:lang w:val="mk-MK"/>
        </w:rPr>
        <w:t>И ова е слика само од еден агол, само за неколку сегменти од буџетската структура што јас ги упростив заради лустрација. На почетокот потенцирав дека целата оваа работа е музика после свадба. Фактичката состојба е таа и без оглед на различните мислења, ставови и дискусии ние не можеме да промениме било што. Меѓутоа, ако молчиме и за ова сега за 2011 повторно ќе немаме разумно уверување да веруваме во на што сега ни се случува. И оваа 2011 по многу нешта наликува на 2010-та. Очекувам дека ќе се повтори владината определба, ама барем да се обидеме 2012 да ја направиме поразлична од претходните пет, шест годи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следен говорник за денеска е госпоѓа Кузмановска Лилјан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Почитуван претседател,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енес ја разгледуваме завршната сметка која се однесува на извршување на Буџетот на Република Македонија и ја реплицира фискалната политика која се реализираше во изминатата 2010 година и степенот на реализација на утврдените политики и мерки. </w:t>
      </w:r>
    </w:p>
    <w:p>
      <w:pPr>
        <w:pStyle w:val="Normal"/>
        <w:spacing w:before="60" w:after="0"/>
        <w:jc w:val="both"/>
        <w:rPr/>
      </w:pPr>
      <w:r>
        <w:rPr>
          <w:rFonts w:cs="Arial" w:ascii="Arial" w:hAnsi="Arial"/>
          <w:sz w:val="20"/>
          <w:lang w:val="mk-MK"/>
        </w:rPr>
        <w:t xml:space="preserve">Согласно тоа е и важноста на овој документ, на завршната сметка, посебно за 2010 година која е посткризна година и во која сеуште се чувствуваа последиците од светската економска криза се отствари буџетски приходи на приходната страна од 86%, а во основниот буџет со 92% и согласно тоа, релевантните институции не рангираа на прво место, лидер во регионот во водење на фискалната политика и даночните реформи. </w:t>
      </w:r>
    </w:p>
    <w:p>
      <w:pPr>
        <w:pStyle w:val="Normal"/>
        <w:spacing w:before="60" w:after="0"/>
        <w:jc w:val="both"/>
        <w:rPr>
          <w:rFonts w:ascii="Arial" w:hAnsi="Arial" w:cs="Arial"/>
          <w:sz w:val="20"/>
          <w:lang w:val="mk-MK"/>
        </w:rPr>
      </w:pPr>
      <w:r>
        <w:rPr>
          <w:rFonts w:cs="Arial" w:ascii="Arial" w:hAnsi="Arial"/>
          <w:sz w:val="20"/>
          <w:lang w:val="mk-MK"/>
        </w:rPr>
        <w:t>Завршната сметка за 2010 година ги одсликува проекциите на приходите и расходите како и сите владини политики. Во неа се гледа дека Владата во 2010 година се задолжила преку државни записи со 115 милиони евра, ова е омилената тема на СДС и ќе објаснам зошто е ова добро и како во оваа, 2010 година се реализира за добро, односно финанскиско следње и водење на добра фискална политика. Во принцип е 115 милиои евра  преку државните записи и тоа е за 45 милиони повеќе отколку буџетските проекции за домашното задолжување во 2010 година што беа поголеми за 65 милиони евра.</w:t>
      </w:r>
    </w:p>
    <w:p>
      <w:pPr>
        <w:pStyle w:val="Normal"/>
        <w:spacing w:before="60" w:after="0"/>
        <w:jc w:val="both"/>
        <w:rPr>
          <w:rFonts w:ascii="Arial" w:hAnsi="Arial" w:cs="Arial"/>
          <w:sz w:val="20"/>
          <w:lang w:val="mk-MK"/>
        </w:rPr>
      </w:pPr>
      <w:r>
        <w:rPr>
          <w:rFonts w:cs="Arial" w:ascii="Arial" w:hAnsi="Arial"/>
          <w:sz w:val="20"/>
          <w:lang w:val="mk-MK"/>
        </w:rPr>
        <w:t>Од друга страна, во Буџетот за 2010 година, Владата предвиде дека ќе се задолжи во странство за покривање на буџетскиот дефицит од 246 милиони евра, но фактички се задолжи со 122 милиони евра, што е за два пати помалку од предвиденото. Ова го направи заради сложените меѓународно финансиски услови во посткризниот период, каде што земјите требаше да се задолжат, како и многуте земји од регионот, во странство, со високи каматни стапки од 9 до 11%. Ова укажува на фактот, на сите кои претходно дискутираа дека Владата се задолжува без анализа и конкретни мерки, укажува колку внимателно, доследно се води и следи една фискална политика, се разбира во време и услови кога имаме буџетски дефицит објавен во 2011 година, на САД на највисоко ниво, а ММФ ја предупреди Франција за високиот буџетски дефицит, Ирска со најголем буџетски дефицит, Грција со највисок јавен државен долг, и тоа земји што не смеат да бидат повеќе од 60% државниот јавен долг, односно буџетски дефицит до 3%.</w:t>
      </w:r>
    </w:p>
    <w:p>
      <w:pPr>
        <w:pStyle w:val="Normal"/>
        <w:spacing w:before="60" w:after="0"/>
        <w:jc w:val="both"/>
        <w:rPr>
          <w:rFonts w:ascii="Arial" w:hAnsi="Arial" w:cs="Arial"/>
          <w:sz w:val="20"/>
          <w:lang w:val="mk-MK"/>
        </w:rPr>
      </w:pPr>
      <w:r>
        <w:rPr>
          <w:rFonts w:cs="Arial" w:ascii="Arial" w:hAnsi="Arial"/>
          <w:sz w:val="20"/>
          <w:lang w:val="mk-MK"/>
        </w:rPr>
        <w:t>Во овие ремки со една добра, правилна фискална политика, Владата на Република Македонија ја водеше државата. Во завршната сметка за 2010 година се  евидентира дека вкупниот приход, проектираниот вкупен приход е за 105 милиони помал. Но во исто време со првиот ребаланс се намалени и буџетските расходи.</w:t>
      </w:r>
    </w:p>
    <w:p>
      <w:pPr>
        <w:pStyle w:val="Normal"/>
        <w:spacing w:before="60" w:after="0"/>
        <w:jc w:val="both"/>
        <w:rPr>
          <w:rFonts w:ascii="Arial" w:hAnsi="Arial" w:cs="Arial"/>
          <w:sz w:val="20"/>
          <w:lang w:val="mk-MK"/>
        </w:rPr>
      </w:pPr>
      <w:r>
        <w:rPr>
          <w:rFonts w:cs="Arial" w:ascii="Arial" w:hAnsi="Arial"/>
          <w:sz w:val="20"/>
          <w:lang w:val="mk-MK"/>
        </w:rPr>
        <w:t>За сите кои не веруваат во владината политика и програма, претходните дискутанти укажува фактот дека Народната банка на Република Македонија, ММФ, Светската банка и сите останати финансиски институции ја рангираат Република Македонија реално како економија и држава која води макроекономска политика и тоа во рамките на 4 сегметни: следење и држење во нормала буџетски дефицит; раст на БДП; стабилност на курсот на денарот и многу важно стриктна реализација на државната стратегија за надворешно задолжување изгласано од овој Парламент.</w:t>
      </w:r>
    </w:p>
    <w:p>
      <w:pPr>
        <w:pStyle w:val="Normal"/>
        <w:spacing w:before="60" w:after="0"/>
        <w:jc w:val="both"/>
        <w:rPr>
          <w:rFonts w:ascii="Arial" w:hAnsi="Arial" w:cs="Arial"/>
          <w:sz w:val="20"/>
          <w:lang w:val="mk-MK"/>
        </w:rPr>
      </w:pPr>
      <w:r>
        <w:rPr>
          <w:rFonts w:cs="Arial" w:ascii="Arial" w:hAnsi="Arial"/>
          <w:sz w:val="20"/>
          <w:lang w:val="mk-MK"/>
        </w:rPr>
        <w:t>На пример, имам табела, како се движел по години од 2001 до денеска надворешниот долг. Почнувајќи од 2001 година во рамки од 1.199.000.000 до сега 1.395.000.000. Во време кога е најдобро за работа, кога имаме најголем процент на БДП од 6% Владата 2007 година имаше надворешен  долг од 872.921.000. Тоа беше време кога предвреме се враќаше долготна СДС. Значи Владата на ВМРО-ДПМНЕ во 2007 година предвреме го врати долгот за разлика од 2006 година кога имавме наследен надворешен долг од 1.052.000.000 денари.Ова укажува на фактот дека се води една добра стратегија, се планира и ако некој мисли дека не е така може на страната на Министерството за финансии да ги добие овие податоци.</w:t>
      </w:r>
    </w:p>
    <w:p>
      <w:pPr>
        <w:pStyle w:val="Normal"/>
        <w:spacing w:before="60" w:after="0"/>
        <w:jc w:val="both"/>
        <w:rPr>
          <w:rFonts w:ascii="Arial" w:hAnsi="Arial" w:cs="Arial"/>
          <w:sz w:val="20"/>
          <w:lang w:val="mk-MK"/>
        </w:rPr>
      </w:pPr>
      <w:r>
        <w:rPr>
          <w:rFonts w:cs="Arial" w:ascii="Arial" w:hAnsi="Arial"/>
          <w:sz w:val="20"/>
          <w:lang w:val="mk-MK"/>
        </w:rPr>
        <w:t>Подледно и во одбрана на макроекономските индикатори би кажала колку и како се движи БДП, стапката на инфлација во просек и стапката на невработеност, бруто инвестициите, вкупно буџетските расходи, државниот долг во проценти, за да сфатиме дека сите необјективни дискусии не одат во правилна насока.</w:t>
      </w:r>
    </w:p>
    <w:p>
      <w:pPr>
        <w:pStyle w:val="Normal"/>
        <w:spacing w:before="60" w:after="0"/>
        <w:jc w:val="both"/>
        <w:rPr>
          <w:rFonts w:ascii="Arial" w:hAnsi="Arial" w:cs="Arial"/>
          <w:sz w:val="20"/>
          <w:lang w:val="mk-MK"/>
        </w:rPr>
      </w:pPr>
      <w:r>
        <w:rPr>
          <w:rFonts w:cs="Arial" w:ascii="Arial" w:hAnsi="Arial"/>
          <w:sz w:val="20"/>
          <w:lang w:val="mk-MK"/>
        </w:rPr>
        <w:t>Во тие рамки, само едно потсетување, сега, во првиот квартал, БДП е 5,2%, но ќе се навратам во делот на 2010 година, како се движел по години. БДП има тенденција, кога го наследивме, кога беше минус 4,5 во 2001 година, во 2002 година 0,9, во 2003 година 2,8, да сега имаме стапка на зголемување на БДП.</w:t>
      </w:r>
    </w:p>
    <w:p>
      <w:pPr>
        <w:pStyle w:val="Normal"/>
        <w:spacing w:before="60" w:after="0"/>
        <w:jc w:val="both"/>
        <w:rPr>
          <w:rFonts w:ascii="Arial" w:hAnsi="Arial" w:cs="Arial"/>
          <w:sz w:val="20"/>
          <w:lang w:val="mk-MK"/>
        </w:rPr>
      </w:pPr>
      <w:r>
        <w:rPr>
          <w:rFonts w:cs="Arial" w:ascii="Arial" w:hAnsi="Arial"/>
          <w:sz w:val="20"/>
          <w:lang w:val="mk-MK"/>
        </w:rPr>
        <w:t xml:space="preserve">Во стапката на невработеност, многу пати се дискутираше дека се прави фиктивно прикажување на одредена стапка. Од 39% се га е намалена на 32%, но е со евидентно бришењен а бројот на невработени. Навистина тоа е изрична невистина, затоа што тие податоци се врз основа на релевантни инстититуции искажани и на тој начин е искажано намалување на невработеноста. </w:t>
      </w:r>
    </w:p>
    <w:p>
      <w:pPr>
        <w:pStyle w:val="Normal"/>
        <w:spacing w:before="60" w:after="0"/>
        <w:jc w:val="both"/>
        <w:rPr>
          <w:rFonts w:ascii="Arial" w:hAnsi="Arial" w:cs="Arial"/>
          <w:sz w:val="20"/>
          <w:lang w:val="mk-MK"/>
        </w:rPr>
      </w:pPr>
      <w:r>
        <w:rPr>
          <w:rFonts w:cs="Arial" w:ascii="Arial" w:hAnsi="Arial"/>
          <w:sz w:val="20"/>
          <w:lang w:val="mk-MK"/>
        </w:rPr>
        <w:t>Кај бруто инвестициите, има тенденции на постојано зголемување во периот од 2008 и 2009 година. Се движат од 25,8 до 25,9 така што во 2010 година е 24,8%.</w:t>
      </w:r>
    </w:p>
    <w:p>
      <w:pPr>
        <w:pStyle w:val="Normal"/>
        <w:spacing w:before="60" w:after="0"/>
        <w:jc w:val="both"/>
        <w:rPr>
          <w:rFonts w:ascii="Arial" w:hAnsi="Arial" w:cs="Arial"/>
          <w:sz w:val="20"/>
          <w:lang w:val="mk-MK"/>
        </w:rPr>
      </w:pPr>
      <w:r>
        <w:rPr>
          <w:rFonts w:cs="Arial" w:ascii="Arial" w:hAnsi="Arial"/>
          <w:sz w:val="20"/>
          <w:lang w:val="mk-MK"/>
        </w:rPr>
        <w:t xml:space="preserve">Многу е важно дека државниот долг се намалува од 2003 година кога изнесува 37,9%, во 2010 да има намален долг 24,8%. </w:t>
      </w:r>
    </w:p>
    <w:p>
      <w:pPr>
        <w:pStyle w:val="Normal"/>
        <w:spacing w:before="60" w:after="0"/>
        <w:jc w:val="both"/>
        <w:rPr>
          <w:rFonts w:ascii="Arial" w:hAnsi="Arial" w:cs="Arial"/>
          <w:sz w:val="20"/>
          <w:lang w:val="mk-MK"/>
        </w:rPr>
      </w:pPr>
      <w:r>
        <w:rPr>
          <w:rFonts w:cs="Arial" w:ascii="Arial" w:hAnsi="Arial"/>
          <w:sz w:val="20"/>
          <w:lang w:val="mk-MK"/>
        </w:rPr>
        <w:t xml:space="preserve">Мојата дискусија на сочувам кон овие рамки и не сакам да се расплинам да одам во дебати за тоа како се однесува и како се трошат пооделно паричните средства по градови, како е расходниот дел, затоа што овој Парламент, на нивото на кое што треба да се одвиваат дискусиите, според мое лично убедување, се однесува на тоа што значи вкупен приход, како е тој распределн, согласно сите буџетски корисници и во делот што значи показатели дека е водена сериозна макроекономска политика за стабилност на економијата, да имаме правилно насочување на вкупните инвестиции. Затоа што капиталните инвестици, она што значи изградба на инфраструктура на одредени сегменти се цело време следени и внесени се најголемите инвестиции. </w:t>
      </w:r>
    </w:p>
    <w:p>
      <w:pPr>
        <w:pStyle w:val="Normal"/>
        <w:spacing w:before="60" w:after="0"/>
        <w:jc w:val="both"/>
        <w:rPr>
          <w:rFonts w:ascii="Arial" w:hAnsi="Arial" w:cs="Arial"/>
          <w:sz w:val="20"/>
          <w:lang w:val="mk-MK"/>
        </w:rPr>
      </w:pPr>
      <w:r>
        <w:rPr>
          <w:rFonts w:cs="Arial" w:ascii="Arial" w:hAnsi="Arial"/>
          <w:sz w:val="20"/>
          <w:lang w:val="mk-MK"/>
        </w:rPr>
        <w:t>Затоа, почитувани, ќе ја завршам оваа моја дискусија, ќе кажам дека е добро следена економиијата, добро сме ја завршиле 2010 година како држава, следени и водени од Владата на Република Македонија, да во овој сегмент сите други дискусии би биле лична дисквалификација, паушални изјави. Јас навистина изнесов релевантни показатели и граѓаните можат да ценат дали ќе бидат во негативна или позитивна насо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тиќ Драгиша има реплика,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Почитувана колешке, сфаќам дека сте дама, но изгледа сте непоправлив романтичар. Многу романтично зборувавте. Тогаш испаѓа дека сме прв лидер во фискализацијата, Америка ја зафати криза, Франција, така што ова е чудо едно. Ние сме светска сила во економијата. Навистина едно чудо. Не знам што се жалиме, кога е се како што треба.</w:t>
      </w:r>
    </w:p>
    <w:p>
      <w:pPr>
        <w:pStyle w:val="Normal"/>
        <w:spacing w:before="60" w:after="0"/>
        <w:jc w:val="both"/>
        <w:rPr>
          <w:rFonts w:ascii="Arial" w:hAnsi="Arial" w:cs="Arial"/>
          <w:sz w:val="20"/>
          <w:lang w:val="mk-MK"/>
        </w:rPr>
      </w:pPr>
      <w:r>
        <w:rPr>
          <w:rFonts w:cs="Arial" w:ascii="Arial" w:hAnsi="Arial"/>
          <w:sz w:val="20"/>
          <w:lang w:val="mk-MK"/>
        </w:rPr>
        <w:t>Рековте дека враќате долг од СДС. А, зошто не кажете колку СДС ви остави пари кога дојдовте на власт. Изгледа тоа го заборавивте.</w:t>
      </w:r>
    </w:p>
    <w:p>
      <w:pPr>
        <w:pStyle w:val="Normal"/>
        <w:spacing w:before="60" w:after="0"/>
        <w:jc w:val="both"/>
        <w:rPr>
          <w:rFonts w:ascii="Arial" w:hAnsi="Arial" w:cs="Arial"/>
          <w:sz w:val="20"/>
          <w:lang w:val="mk-MK"/>
        </w:rPr>
      </w:pPr>
      <w:r>
        <w:rPr>
          <w:rFonts w:cs="Arial" w:ascii="Arial" w:hAnsi="Arial"/>
          <w:sz w:val="20"/>
          <w:lang w:val="mk-MK"/>
        </w:rPr>
        <w:t>И уште нешто да ви кажам. Бидејќи вие имате последен збор, изгледа на координацијата сте вие одбрани да зборувате народот го цени тоа што го направивте до сега. Но го цени во негативен контекст. Ние сме рекордери единствено во направен број на споменици. Тоа никој не смее да го спор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ра реплика госпоѓа Кузмановска Лилјан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Почитуван колега, моето најмалку личеше на романтично излагање.</w:t>
      </w:r>
    </w:p>
    <w:p>
      <w:pPr>
        <w:pStyle w:val="Normal"/>
        <w:spacing w:before="60" w:after="0"/>
        <w:jc w:val="both"/>
        <w:rPr>
          <w:rFonts w:ascii="Arial" w:hAnsi="Arial" w:cs="Arial"/>
          <w:sz w:val="20"/>
          <w:lang w:val="mk-MK"/>
        </w:rPr>
      </w:pPr>
      <w:r>
        <w:rPr>
          <w:rFonts w:cs="Arial" w:ascii="Arial" w:hAnsi="Arial"/>
          <w:sz w:val="20"/>
          <w:lang w:val="mk-MK"/>
        </w:rPr>
        <w:t>Јас изнесував бројки и показатели. Навистина ќе ви кажам дека не изнесов показатели за 2010 година дека имавме навремено исплаќање на пензиите и тоа за сите групи пензионери. Имавме исплатено над 100 милиони евра субвенции, социјалата во сите сегменти беше навремено исплатена, имавме изградба, ги набројав во мојата дискусија, фискултурни сали, реконструкција на основни и средни училишта, така што тие податоци немав време да ги изнесам. Мојата дискусија беше на нивото на она што значи завршна сметка на Буџетот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понеделник со истата оваа седница во 11,00 часот.</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38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0-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0-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27:00Z</dcterms:created>
  <dc:creator>lbozinovska</dc:creator>
  <dc:description/>
  <cp:keywords/>
  <dc:language>en-US</dc:language>
  <cp:lastModifiedBy>pnastoska</cp:lastModifiedBy>
  <cp:lastPrinted>2011-09-29T16:12:00Z</cp:lastPrinted>
  <dcterms:modified xsi:type="dcterms:W3CDTF">2011-10-17T12:42:00Z</dcterms:modified>
  <cp:revision>3</cp:revision>
  <dc:subject/>
  <dc:title>STENOGRAFSKI BELE[KI</dc:title>
</cp:coreProperties>
</file>